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НАЙТИ ОПРЕДЕЛЕНИЯ</w:t>
        <w:br/>
        <w:t>СУДЕБНОЙ КОЛЛЕГИИ ПО ЭКОНОМИЧЕСКИМ СПОР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КонсультантПлюс есть возможность быстро отделить практику Судебной коллегии по </w:t>
      </w:r>
      <w:r>
        <w:rPr>
          <w:rFonts w:cs="Times New Roman" w:ascii="Times New Roman" w:hAnsi="Times New Roman"/>
          <w:sz w:val="24"/>
          <w:szCs w:val="24"/>
        </w:rPr>
        <w:t>экономи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ам от другой практики ВС РФ. Например, от определений об отказе в передаче в эту коллегию. Для этого удобно использовать Карточку поиска судебной практики. Поле «Принявший орган» позволяет найти не только акты определенного суда, но и определения судебной колле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Ситуация: компания купила несколько объектов недвижимости, выставленных на торгах имущества обанкротившегося общества. Все объекты были объединены единым производственным процессом и находились в границах одного земельного участка, который также приобретен в собственность компании. Однако после проведения конкурсным управляющим инвентаризации имущества должника были выявлены еще несколько объектов, находящихся на этом же участке. Эти объекты также выставлены на тор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нужно принять решение, покупать эти объекты или нет, так как есть риск нарушения единства судьбы земельных участков и находящихся на них объектов. Какие риски влечет такая сделка? Поскольку вопрос имеет большие финансовые риски, интересует практика Судебной коллегии по экономическим спорам ВС РФ по этому вопро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1. Найдем судебные решения. Откроем Карточку поиска раздела «Судебная практика» и заполним поле «Принявший орган». Нас интересует не вся практика ВС РФ, а именно практика Судебной коллегии по экономическим спорам. Данное поле предоставляет нам такую возможность! В поле «Текст документа» введем запрос «единство судьбы земельных участков и объектов». Построим список судеб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Изучим судебные акты. Мы получили список решений Судебной коллегии по экономическим спорам ВС РФ. Чтобы быстро понять, какие решения нам подходят, посмотрим их аннотации непосредственно в списке. Аннотации содержат самую суть: требование, обстоятельства и решение по 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ткрыть, 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ой коллегии по экономическим спорам ВС РФ от 16.04.2025 N 308-ЭС18-23771(25) и изучить ситуацию детально. Мы видим, что был приобретен лот в составе 1 514 позиций. После доинвентаризации выявлены объекты недвижимости в границах реализованных в лоте земельных участков, но не вошедшие в лот. Эти объекты приобрело то же общество. Мы видим риск признания сделок недействительными в связи с «нарушением принципа единства судьбы земельных участков и прочно связанных с ними объектов недвижимости». Однако действия общества признаны добросовестными, в том числе то, что общество приобрело вновь выявленные объе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мы видим, что можно легко найти практику Судебной коллегии по экономическим спорам ВС РФ. Изучение этой практики позволит увидеть риски и принять ре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«Принявший орган» Карточки поиска раздела «Судебная практика» позволяет найти не только акты определенного суда, но и акты судебных коллегий, департаментов и др. Аннотации помогут быстро понять, какие решения нам подход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ADA9C255BD5F1EC97CB0D9E654393C4422B6702763792395C742FD69E8EDE4C43BB2402B727F33A402CD403E6C1A8E60AF36CdFR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3:33:00Z</dcterms:created>
  <dc:creator>Дмитрий Кайткулов</dc:creator>
  <dc:description/>
  <cp:keywords/>
  <dc:language>en-US</dc:language>
  <cp:lastModifiedBy>Дмитрий Кайткулов</cp:lastModifiedBy>
  <dcterms:modified xsi:type="dcterms:W3CDTF">2025-07-17T23:33:00Z</dcterms:modified>
  <cp:revision>2</cp:revision>
  <dc:subject/>
  <dc:title/>
</cp:coreProperties>
</file>