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КонсультантПлюс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Готовые решения (проф).</w:t>
        <w:br/>
        <w:t>Бюджетный учет, КОСГУ, КВ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ый продукт КонсультантПлюс «Готовые решения (Проф). Бюджетный учет, КОСГУ, КВР» поможет в работе специалистам бюджетных организаций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по бюджетному учету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 планово-экономических служб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комиссий по поступлению и выбытию НФ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«Готовых решениях (Проф)» все просто и понятно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ответы на актуальные вопрос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ы тонкости, нюансы и детал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практические пример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бразцы заполнения документ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одкреплены ссылками на правовые акты и письма госорган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сылки на дополнительные материалы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«Готовых решения (Проф). Бюджетный учет, КОСГУ, КВР» даны разъяснения по таким вопросам ведения бюджетного учета, как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и выбытие нефинансовых актив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ВР и КОСГУ для нефинансовых активов (основные средства, материальные запасы, нематериальные активы и т.п.)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юджетных смет, планов финансово-хозяйствен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и учет иму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честве примера найдем ответ на вопрос: как учреждению возместить и отразить в бухгалтерском учете командировочн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асходы</w:t>
        </w:r>
      </w:hyperlink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Быстром поиске укажем: командировочные расходы бюджетный учет. В полученном списке выбере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Как учреждению возместить и отразить в бухгалтерском (бюджетном) учете командировочные расход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ачале представлена кратка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как возместить и отразить командировочные расходы. Удобное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главл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может сориентироваться в тексте. Приведены нюансы и детали по командировочным расходам. Даны ссылки на правовые акты. Есть бухгалтерские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оводк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для отражения в бухгалтерском (бюджетном) учете операций для разных типов учреждений. Также даны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сылк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дополнительные материалы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ый продукт «Готовые решения (Проф). Бюджетный учет, КОСГУ, КВ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найте подробности в вашем сервисном центре КонсультантПлюс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9BC39C510E86F4EA93C0029A654393C4422B6702763792395C742FD69E8EDA4C43BB2402B726FF3A402CD403E6C1A8E60AF36CdFRFM" TargetMode="External"/><Relationship Id="rId3" Type="http://schemas.openxmlformats.org/officeDocument/2006/relationships/hyperlink" Target="consultantplus://offline/ref=9D8161AA42813FF2C5CEF20345109A18045E915A4D486592BF0D91A3DD55F1698951AD9BC39C510E86F4EA93C0029A654393C4422B6702763792395C742FD69E8EDD4C43BB2402B726FF3A402CD403E6C1A8E60AF36CdFRFM" TargetMode="External"/><Relationship Id="rId4" Type="http://schemas.openxmlformats.org/officeDocument/2006/relationships/hyperlink" Target="consultantplus://offline/ref=9D8161AA42813FF2C5CEF20345109A18045E915A4D486592BF0D91A3DD55F1698951AD9BC39C510E86F4EA93C0029A654393C4422B6702763792395C742FD69E8EDE4C43BB2402B726FF3A402CD403E6C1A8E60AF36CdFRFM" TargetMode="External"/><Relationship Id="rId5" Type="http://schemas.openxmlformats.org/officeDocument/2006/relationships/hyperlink" Target="consultantplus://offline/ref=9D8161AA42813FF2C5CEF20345109A18045E915A4D486592BF0D91A3DD55F1698951AD9BC39C510E86F4EA93C0029A654393C4422B6702763792395C742FD69E8ED94C43BB2402B726FF3A402CD403E6C1A8E60AF36CdFRFM" TargetMode="External"/><Relationship Id="rId6" Type="http://schemas.openxmlformats.org/officeDocument/2006/relationships/hyperlink" Target="consultantplus://offline/ref=9D8161AA42813FF2C5CEF20345109A18045E915A4D486592BF0D91A3DD55F1698951AD9BC39C510E86F4EA93C0029A654393C4422B6702763792395C742FD69E8BDF4C43BB2402B726FF3A402CD403E6C1A8E60AF36CdFRFM" TargetMode="External"/><Relationship Id="rId7" Type="http://schemas.openxmlformats.org/officeDocument/2006/relationships/hyperlink" Target="consultantplus://offline/ref=9D8161AA42813FF2C5CEF20345109A18045E915A4D486592BF0D91A3DD55F1698951AD9BC39C510E86F4EA93C0029A654393C4422B6702763792395C742FD69C89DC4C43BB2402B726FF3A402CD403E6C1A8E60AF36CdFRF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46:00Z</dcterms:created>
  <dc:creator>Дмитрий Кайткулов</dc:creator>
  <dc:description/>
  <cp:keywords/>
  <dc:language>en-US</dc:language>
  <cp:lastModifiedBy>Дмитрий Кайткулов</cp:lastModifiedBy>
  <cp:lastPrinted>2024-12-05T12:58:00Z</cp:lastPrinted>
  <dcterms:modified xsi:type="dcterms:W3CDTF">2025-07-13T23:46:00Z</dcterms:modified>
  <cp:revision>2</cp:revision>
  <dc:subject/>
  <dc:title/>
</cp:coreProperties>
</file>