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ФИЛЬТРЫ ПО РЕЗУЛЬТАТУ РАССМОТРЕНИЯ</w:t>
        <w:br/>
        <w:t>СУДЕБНОГО СП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ситуации, когда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ить судебную практику по конкретной норме законодательства, причем с определенным исходом спора. В таком случае переход к судебной практике осуществляем с помощью кнопки «i» слева от нормы. А выбрать судебные акты с конкретным исходом спора можно с помощью фильтра «Результат рассмотре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ы появляются при работе со списком судебных актов из раздела «Судебная практика» для решений высших судов, суда по интеллектуальным правам, арбитражных судов и судов общей юрисдикции. Всего есть 12 фильтров: 6 для гражданских дел и споров с органами власти и столько же для дел об административных правонарушениях. Можно выбрать сразу несколько фильтров, чтобы увидеть дела, которые соответствуют хотя бы одному из выбранных фильт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я: юридическое лицо (частная клиника) разместило рекламу с перечнем специализации врачей, работающих в клинике. Реклама сопровождалась надписью «Необходима консультация специалиста». Указания на то, что имеются противопоказания, в рекламе не было, что послужило поводом для привлечения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5 ст. 14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 за нарушение законодательства о реклам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7 ст. 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3.03.2006 N 38-ФЗ «О рекламе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надо найти практику успешного обжалования таких постанов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1. Найд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5 ст. 14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 РФ с помощью Быстрого поиска и посмотрим нужную нор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По кнопке «i» получим полезную дополнительную информацию к норме и перейдем в раздел «Судебная практи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3. Уточним список по исходу спора. Нас интересует практика арбитражных судов. На правой панели в фильтре «Результат рассмотрения» поставим галочку в варианте «В привлечении к административной ответственности отказан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4. Изучим судебные акты. Чтобы быстро понять, какие решения нам подходят, посмотрим их аннотации непосредственно в списке. Аннотации содержат самую суть: требование, обстоятельства и решение по де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ий интерес представляют первые два акта в списке. Ответ на наш вопрос содержится непосредственн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Поволжского округа от 30.01.2019 N Ф06-41068/2018. Можно открыть акт и изучить ситуацию дета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фильтра «Результат рассмотрения» можно быстро найти релевантные судебные решения по исходу спора без изучения всего списка. Вы ничего не пропусти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удебной практики в системе КонсультантПлюс экономит время юриста в несколько раз!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175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CE99DC40298654393C4422B6702763792395C712CD19685881653BF6D57BD38F6235E29CA03E3C8F1BC15dER6M" TargetMode="External"/><Relationship Id="rId3" Type="http://schemas.openxmlformats.org/officeDocument/2006/relationships/hyperlink" Target="consultantplus://offline/ref=9D8161AA42813FF2C5CEF20345109A18045E915A4D486592BF0D91A3DD55F1698951AD87C989255BD5FDE091CB059C654393C4422B6702763792395C742FD695DA8D0342E76050A426F13A422BC804ED9FFCAEd1R2M" TargetMode="External"/><Relationship Id="rId4" Type="http://schemas.openxmlformats.org/officeDocument/2006/relationships/hyperlink" Target="consultantplus://offline/ref=9D8161AA42813FF2C5CEF20345109A18045E915A4D486592BF0D91A3DD55F1698951AD87C989255BD5FCE99DC40298654393C4422B6702763792395C712CD19685881653BF6D57BD38F6235E29CA03E3C8F1BC15dER6M" TargetMode="External"/><Relationship Id="rId5" Type="http://schemas.openxmlformats.org/officeDocument/2006/relationships/hyperlink" Target="consultantplus://offline/ref=9D8161AA42813FF2C5CEF20345109A18045E915A4D486592BF0D91A3DD55F1698951AD8AD888255BD5F8EE97C10D9A654393C4422B6702763792395C742FD69E8EDE4C43BB2402B726F13A402CD403E6C1A8E60AF36CdFRF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2:00Z</dcterms:created>
  <dc:creator>Дмитрий Кайткулов</dc:creator>
  <dc:description/>
  <cp:keywords/>
  <dc:language>en-US</dc:language>
  <cp:lastModifiedBy>Дмитрий Кайткулов</cp:lastModifiedBy>
  <dcterms:modified xsi:type="dcterms:W3CDTF">2025-07-08T04:12:00Z</dcterms:modified>
  <cp:revision>2</cp:revision>
  <dc:subject/>
  <dc:title/>
</cp:coreProperties>
</file>