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лавник Радион Борис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акт сверки расчетов:</w:t>
        <w:br/>
        <w:t>новая форма ДЛЯ ГОССЕКТ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рый день, уважаемые колле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годня мы поговорим о новом документе – Акте сверк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асчет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Приказа Минфина России от 15.04.2021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61н, далее – Методически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каза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). Этот первичный учетный документ ввел Приказ Минфина России от 30.09.2024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144н (далее –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144н)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авила применения акта свер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вы его должны с 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января 2026 года. Но вы можете в учетной политике написать, что акт сверки по новой форме (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 вы применяете в 2025 году (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иказа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144н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чего Минфин ввел данный документ в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61н? Если вы откроете методические рекомендации по применению форм первичных учетных документов, то вы увидите, что там написано, что акт сверки применяется субъектом учета для отражения результатов сверки расчетов с должником и кредитором в целях фиксации задолженности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). То есть эту унифицированную форму мы используем для того, чтобы фиксировать задолженность. Сразу могу сказать, что форма, которая применяется в госсекторе, более юридически значима. Почему? Потому что акт сверки подписывает руководитель, главный бухгалтер и ответственный исполнитель (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). Причем подписывается этими должностными лицами и со стороны контрагента, и со стороны учреждения. Если мы посмотрим ту форму, которую сейчас применяют коммерческие организации, там может подписываться главбухом, может подписываться соответствующим бухгалтером, может подписываться руководителем. В нашей форме обязательно подписывает руководитель, обязательно подписывает главбух и обязательно подписывает ответственный исполнитель. Еще раз повторюсь, как с одной стороны, так и с другой (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61н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здесь могут возникнуть проблемы. Для нас с вами форма этого акта обязательна. Для наших контрагентов, коммерческих организаций, некоммерческих организаций, то есть тех организаций, которые не работают по приказам Минфина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2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1н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а форма акта необязательна. И вот, если мы с вами хотим регулировать отношения по фиксации задолженности унифицированной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то эту форму акта мы должны прописать в соглашениях, в договорах, в контрактах в разделе «Иные условия». То есть мы прописываем, что сверка расчетов производится путем подписания акта сверки по унифицированной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Если ваш контрагент поставит свою подпись на таком контракте, значит, он берет на себя такие обязательства, и он уже не сможет отказаться от подписания этой формы, если вы ему ее отправите (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61н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на все операции, не на все задолженности распространяется этот акт (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61н). В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 к применению форм унифицированных первичных учетных документов написано, что акт (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 не применяется для сверки расчетов по счету 301 «Расчеты с кредиторами по долговым обязательствам», для сверки расчетов с работниками, то есть это счета 206, 208, 302, для сверки расчетов с нерезидентами, учтенными на счетах 205, 206, 207, 302. Напомню, нерезиденты – это те организации, которые не зарегистрированы в Российской Федерации, но вы заключили с ними договор, или физические лица, которые в течение года не были на территории Российской Федерации 183 дня (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 ст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К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Ф). То есть у нас резидентство по физическим лицам – это нахождение на территории. Акт сверки не применяется для сверки расчетов по межбюджетным трансфертам, субсидиям и субвенц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ще раз повторюсь, в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и 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, в тех пунктах, которые касаются оформления акта сверки (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, прямо прописаны случаи, когда этот акт не применяют. Во всех остальных случаях вы можете применять этот акт сверки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авила заполнения акта свер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тельная часть акта сверки состоит из 2 разделов.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ервый разде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заполняют учреждения.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торой разде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заполняют контрагенты (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61н). Документ можно заполнять в электронной форме, если у вас налажен электронный документооборот и обмен электронными документами между учреждением и контрагентом. Акт сверки можно заполнять на бумажном носителе. В самом приказе написано, что контрагент может прислать вам скан-копию, то есть подписать на бумажном носителе и прислать вам скан-коп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н-копия – такой вид документа входит в нашу практику. В связи с этим в графике документооборота не забудьте, пожалуйста, написать, что акт сверки может представляться в виде скан-копии, и в самой учетной политике написать, какие требования вы предъявляете к оформлению скан-коп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 вы понимаете, что график документооборота в связи с изданием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144н должен быть изменен по состоянию на 01.01.2026 и туда включен акт сверки. Если вы будете применять акт сверки в 2025 году, соответственно, график документооборота должен быть изменен в 2025 году на 2025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, теперь разделы. Мы говорим о раздел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1, но те же самые требования применяются и к раздел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афы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-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-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-</w:t>
      </w:r>
      <w:hyperlink r:id="rId3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-</w:t>
      </w: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спользуют для сверки расчетов по кредитам и займам. Бюджетным и автономным учреждениям дано право в соответствии с законом о некоммерческих организациях (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9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12.01.1996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7-ФЗ), в соответствии с законом об автономных учреждениях (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03.11.2006 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174-ФЗ) получать кредиты на соответствующие нужды, но у нас с вами в основном кредитами и займами занимаются финансовыми органы. Это бюджетные кредиты, в первую очередь, это займы или кредиты, полученные в коммерческих банках. Соответственно, акты сверок в этих случаях будут подписывать и заполнять эти графы финансовые органы. Учреждения те графы, которые я перечислил, больше не заполняют, если у них нет соответствующих остатков на балансовых сче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1 содержит информацию по всем документам-основаниям (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п. 64.18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4.18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их указаний N 61н). Так же, как и разде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2. То есть мы не просто пишем остаток, мы еще должны прописать, на основании каких документов у нас появился тот или иной остаток, та или иная операция, с подсчетом итогов по каждому правовому основанию и раскрытием итогов в разрезе счетов бухгалтерского учета. То есть акт сверки ведется по правовым основаниям (правовое основание – это контракт, это договор) и в разрезе счетов бухгалтерских у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нас даже по одному договору могут отличаться остатки, потому что мы можем заключать с вами договоры по разным КБК, по разным КОСГУ, ну и, соответственно, счета расчетов будут тоже отличаться. Это может быть, например, 302 31 и 302 34 по одному договору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ще раз напомню, что акт сверки для бюджетных, автономных и казенных учреждений – обязательный документ, если мы хотим зафиксировать какую-то задолженность. Для наших контрагентов необязательный. Поэтому мы можем столкнуться с ситуацией, когда контрагент представляет нам свой акт по своей форме, мы представляем свой акт, и мы тем самым обмениваемся актами. Тогда на основании того акта, который представил вам контрагент, вы заполняете раздел 2, а подписываете только своим руководителем. То есть, получается, мы получили акт сверки со стороны организации-контрагента, заполнили его со своей стороны. На основании этого акта заполнили раздел 1 или на основании своих документов заполнили раздел 1. На основании акта сверки, который представил нам контрагент, заполнили раздел 2. И в реквизитах раздела 2 пишем реквизиты акта сверки, который представил нам контрагент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Образец заполнения учреждением акта сверки расчетов по форме 0510477</w:t>
              </w:r>
            </w:hyperlink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ы можем столкнуться с ситуацией, когда контрагент не будет заполнять нашу </w:t>
      </w:r>
      <w:r>
        <w:rPr>
          <w:rFonts w:cs="Times New Roman" w:ascii="Times New Roman" w:hAnsi="Times New Roman"/>
          <w:sz w:val="24"/>
          <w:szCs w:val="24"/>
        </w:rPr>
        <w:t>унифицирован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у (</w:t>
      </w: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 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, даже если она прописана в контракте, и вы должны быть к этому гото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ще раз, мы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ить нашему ревизору, нашему учредителю, нашему проверяющему нашу унифицированную форму. Контрагент может эту форму не заполнить. Вы должны быть к этому готовы и прописать в своей учетной политике, как в этом случае заполняется акт сверки расчетов (</w:t>
      </w:r>
      <w:hyperlink r:id="rId4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. 0510477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</w:t>
      </w:r>
      <w:r>
        <w:rPr>
          <w:rFonts w:eastAsia="Calibri" w:cs="Times New Roman" w:ascii="Times New Roman" w:hAnsi="Times New Roman"/>
          <w:sz w:val="24"/>
          <w:szCs w:val="24"/>
        </w:rPr>
        <w:t>!</w:t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092C3029E654393C4422B6702763792395C742DDE9788D71346AE355AB926E8244635C801E4C6A6B107E1d6RBM" TargetMode="External"/><Relationship Id="rId3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4" Type="http://schemas.openxmlformats.org/officeDocument/2006/relationships/hyperlink" Target="consultantplus://offline/ref=9D8161AA42813FF2C5CEF20345109A18045E915A4D486592BF0D91A3DD55F1698951AD87C989255BD5FDE092C3029E654393C4422B6702763792395C742DDE978BD71346AE355AB926E8244635C801E4C6A6B107E1d6RBM" TargetMode="External"/><Relationship Id="rId5" Type="http://schemas.openxmlformats.org/officeDocument/2006/relationships/hyperlink" Target="consultantplus://offline/ref=9D8161AA42813FF2C5CEF20345109A18045E915A4D486592BF0D91A3DD55F1698951AD87C989255BD5FDE092C3029E654393C4422B6702763792395C742FD79988DD4C43BB2402B725F63A402DD403E6C1A8E60AF36CdFRFM" TargetMode="External"/><Relationship Id="rId6" Type="http://schemas.openxmlformats.org/officeDocument/2006/relationships/hyperlink" Target="consultantplus://offline/ref=9D8161AA42813FF2C5CEF20345109A18045E915A4D486592BF0D91A3DD55F1698951AD87C989255BD5FDE192CB0D91654393C4422B6702763792395C742FD69E8EDE4C43BB2402B726F13A402CD403E6C1A8E60AF36CdFRFM" TargetMode="External"/><Relationship Id="rId7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8" Type="http://schemas.openxmlformats.org/officeDocument/2006/relationships/hyperlink" Target="consultantplus://offline/ref=9D8161AA42813FF2C5CEF20345109A18045E915A4D486592BF0D91A3DD55F1698951AD87C989255BD5FDE192CB0D91654393C4422B6702763792395C742FD69E8FDC4C43BB2402B725F63A402DD403E6C1A8E60AF36CdFRFM" TargetMode="External"/><Relationship Id="rId9" Type="http://schemas.openxmlformats.org/officeDocument/2006/relationships/hyperlink" Target="consultantplus://offline/ref=9D8161AA42813FF2C5CEF20345109A18045E915A4D486592BF0D91A3DD55F1698951AD87C989255BD5FDE092C3029E654393C4422B6702763792395C742DDE978AD71346AE355AB926E8244635C801E4C6A6B107E1d6RBM" TargetMode="External"/><Relationship Id="rId10" Type="http://schemas.openxmlformats.org/officeDocument/2006/relationships/hyperlink" Target="consultantplus://offline/ref=9D8161AA42813FF2C5CEF20345109A18045E915A4D486592BF0D91A3DD55F1698951AD87C989255BD5FDE092C3029E654393C4422B6702763792395C742DDE978BD71346AE355AB926E8244635C801E4C6A6B107E1d6RBM" TargetMode="External"/><Relationship Id="rId11" Type="http://schemas.openxmlformats.org/officeDocument/2006/relationships/hyperlink" Target="consultantplus://offline/ref=9D8161AA42813FF2C5CEF20345109A18045E915A4D486592BF0D91A3DD55F1698951AD87C989255BD5FDE092C3029E654393C4422B6702763792395C742DDF9C89D71346AE355AB926E8244635C801E4C6A6B107E1d6RBM" TargetMode="External"/><Relationship Id="rId12" Type="http://schemas.openxmlformats.org/officeDocument/2006/relationships/hyperlink" Target="consultantplus://offline/ref=9D8161AA42813FF2C5CEF20345109A18045E915A4D486592BF0D91A3DD55F1698951AD87C989255BD5FDE092C3029E654393C4422B6702763792395C742DDF9D8ED71346AE355AB926E8244635C801E4C6A6B107E1d6RBM" TargetMode="External"/><Relationship Id="rId13" Type="http://schemas.openxmlformats.org/officeDocument/2006/relationships/hyperlink" Target="consultantplus://offline/ref=9D8161AA42813FF2C5CEF20345109A18045E915A4D486592BF0D91A3DD55F1698951AD87C989255BD5FAEF97C4079F654393C4422B6702763792395C742FD69E8EDE4C43BB2402B726F13A402CD403E6C1A8E60AF36CdFRFM" TargetMode="External"/><Relationship Id="rId14" Type="http://schemas.openxmlformats.org/officeDocument/2006/relationships/hyperlink" Target="consultantplus://offline/ref=9D8161AA42813FF2C5CEF20345109A18045E915A4D486592BF0D91A3DD55F1698951AD87C989255BD5FDE092C3029E654393C4422B6702763792395C742FD69E8EDE4C43BB2402B726F13A402CD403E6C1A8E60AF36CdFRFM" TargetMode="External"/><Relationship Id="rId15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16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17" Type="http://schemas.openxmlformats.org/officeDocument/2006/relationships/hyperlink" Target="consultantplus://offline/ref=9D8161AA42813FF2C5CEF20345109A18045E915A4D486592BF0D91A3DD55F1698951AD87C989255BD5FDE092C3029E654393C4422B6702763792395C742DDF9C87D71346AE355ABA21E8244735C801E4C6A6B107E1d6RBM" TargetMode="External"/><Relationship Id="rId18" Type="http://schemas.openxmlformats.org/officeDocument/2006/relationships/hyperlink" Target="consultantplus://offline/ref=9D8161AA42813FF2C5CEF20345109A18045E915A4D486592BF0D91A3DD55F1698951AD87C989255BD5FDE092C3029E654393C4422B6702763792395C742DDF9E8CD71346AE355AB926E8244635C801E4C6A6B107E1d6RBM" TargetMode="External"/><Relationship Id="rId19" Type="http://schemas.openxmlformats.org/officeDocument/2006/relationships/hyperlink" Target="consultantplus://offline/ref=9D8161AA42813FF2C5CEF20345109A18045E915A4D486592BF0D91A3DD55F1698951AD87C989255BD5FDE092C3029E654393C4422B6702763792395C742FD79988DC4C43BB2402B725F63A402DD403E6C1A8E60AF36CdFRFM" TargetMode="External"/><Relationship Id="rId20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21" Type="http://schemas.openxmlformats.org/officeDocument/2006/relationships/hyperlink" Target="consultantplus://offline/ref=9D8161AA42813FF2C5CEF20345109A18045E915A4D486592BF0D91A3DD55F1698951AD87C989255BD5FDE097C1049E654393C4422B6702763792395C742BD79C8AD71346AE355AB926E8244635C801E4C6A6B107E1d6RBM" TargetMode="External"/><Relationship Id="rId22" Type="http://schemas.openxmlformats.org/officeDocument/2006/relationships/hyperlink" Target="consultantplus://offline/ref=9D8161AA42813FF2C5CEF20345109A18045E915A4D486592BF0D91A3DD55F1698951AD87C989255BD5FDE092C3029E654393C4422B6702763792395C742FD79988DC4C43BB2402B725F63A402DD403E6C1A8E60AF36CdFRFM" TargetMode="External"/><Relationship Id="rId23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24" Type="http://schemas.openxmlformats.org/officeDocument/2006/relationships/hyperlink" Target="consultantplus://offline/ref=9D8161AA42813FF2C5CEF20345109A18045E915A4D486592BF0D91A3DD55F1698951AD87C989255BD5FDE092C3029E654393C4422B6702763792395C742ED39A8AD71346AE355AB926E8244635C801E4C6A6B107E1d6RBM" TargetMode="External"/><Relationship Id="rId25" Type="http://schemas.openxmlformats.org/officeDocument/2006/relationships/hyperlink" Target="consultantplus://offline/ref=9D8161AA42813FF2C5CEF20345109A18045E915A4D486592BF0D91A3DD55F1698951AD87C989255BD5FDE092C3029E654393C4422B6702763792395C742EDE9E8ED71346AE355AB926E8244635C801E4C6A6B107E1d6RBM" TargetMode="External"/><Relationship Id="rId26" Type="http://schemas.openxmlformats.org/officeDocument/2006/relationships/hyperlink" Target="consultantplus://offline/ref=9D8161AA42813FF2C5CEF20345109A18045E915A4D486592BF0D91A3DD55F1698951AD87C989255BD5FDE092C3029E654393C4422B6702763792395C742DDF9C86D71346AE355AB926E8244635C801E4C6A6B107E1d6RBM" TargetMode="External"/><Relationship Id="rId27" Type="http://schemas.openxmlformats.org/officeDocument/2006/relationships/hyperlink" Target="consultantplus://offline/ref=9D8161AA42813FF2C5CEF20345109A18045E915A4D486592BF0D91A3DD55F1698951AD87C989255BD5FDE092C3029E654393C4422B6702763792395C742DDF9C87D71346AE355AB926E8244635C801E4C6A6B107E1d6RBM" TargetMode="External"/><Relationship Id="rId28" Type="http://schemas.openxmlformats.org/officeDocument/2006/relationships/hyperlink" Target="consultantplus://offline/ref=9D8161AA42813FF2C5CEF20345109A18045E915A4D486592BF0D91A3DD55F1698951AD87C989255BD5FDE192CB0D91654393C4422B6702763792395C742FD69E8EDE4C43BB2402B726F13A402CD403E6C1A8E60AF36CdFRFM" TargetMode="External"/><Relationship Id="rId29" Type="http://schemas.openxmlformats.org/officeDocument/2006/relationships/hyperlink" Target="consultantplus://offline/ref=9D8161AA42813FF2C5CEF20345109A18045E915A4D486592BF0D91A3DD55F1698951AD87C989255BD5FDE092C3029E654393C4422B6702763792395C742ED39A8BD71346AE355AB926E8244635C801E4C6A6B107E1d6RBM" TargetMode="External"/><Relationship Id="rId30" Type="http://schemas.openxmlformats.org/officeDocument/2006/relationships/hyperlink" Target="consultantplus://offline/ref=9D8161AA42813FF2C5CEF20345109A18045E915A4D486592BF0D91A3DD55F1698951AD87C989255BD5FDE092C3029E654393C4422B6702763792395C742ED3968DD71346AE355AB926E8244635C801E4C6A6B107E1d6RBM" TargetMode="External"/><Relationship Id="rId31" Type="http://schemas.openxmlformats.org/officeDocument/2006/relationships/hyperlink" Target="consultantplus://offline/ref=9D8161AA42813FF2C5CEF20345109A18045E915A4D486592BF0D91A3DD55F1698951AD87C989255BD5FDE092C3029E654393C4422B6702763792395C742ED39688D71346AE355AB926E8244635C801E4C6A6B107E1d6RBM" TargetMode="External"/><Relationship Id="rId32" Type="http://schemas.openxmlformats.org/officeDocument/2006/relationships/hyperlink" Target="consultantplus://offline/ref=9D8161AA42813FF2C5CEF20345109A18045E915A4D486592BF0D91A3DD55F1698951AD87C989255BD5FDE092C3029E654393C4422B6702763792395C742ED39686D71346AE355AB926E8244635C801E4C6A6B107E1d6RBM" TargetMode="External"/><Relationship Id="rId33" Type="http://schemas.openxmlformats.org/officeDocument/2006/relationships/hyperlink" Target="consultantplus://offline/ref=9D8161AA42813FF2C5CEF20345109A18045E915A4D486592BF0D91A3DD55F1698951AD87C989255BD5FDE092C3029E654393C4422B6702763792395C742ED3978FD71346AE355AB926E8244635C801E4C6A6B107E1d6RBM" TargetMode="External"/><Relationship Id="rId34" Type="http://schemas.openxmlformats.org/officeDocument/2006/relationships/hyperlink" Target="consultantplus://offline/ref=9D8161AA42813FF2C5CEF20345109A18045E915A4D486592BF0D91A3DD55F1698951AD87C989255BD5FDE092C3029E654393C4422B6702763792395C742ED3978DD71346AE355AB926E8244635C801E4C6A6B107E1d6RBM" TargetMode="External"/><Relationship Id="rId35" Type="http://schemas.openxmlformats.org/officeDocument/2006/relationships/hyperlink" Target="consultantplus://offline/ref=9D8161AA42813FF2C5CEF20345109A18045E915A4D486592BF0D91A3DD55F1698951AD87C989255BD5FDE092C3029E654393C4422B6702763792395C742ED39788D71346AE355AB926E8244635C801E4C6A6B107E1d6RBM" TargetMode="External"/><Relationship Id="rId36" Type="http://schemas.openxmlformats.org/officeDocument/2006/relationships/hyperlink" Target="consultantplus://offline/ref=9D8161AA42813FF2C5CEF20345109A18045E915A4D486592BF0D91A3DD55F1698951AD87C989255BD5FDE092C3029E654393C4422B6702763792395C742ED39786D71346AE355AB926E8244635C801E4C6A6B107E1d6RBM" TargetMode="External"/><Relationship Id="rId37" Type="http://schemas.openxmlformats.org/officeDocument/2006/relationships/hyperlink" Target="consultantplus://offline/ref=9D8161AA42813FF2C5CEF20345109A18045E915A4D486592BF0D91A3DD55F1698951AD87C989255BD5FCE99DC10D99654393C4422B6702763792395C772ED195DA8D0342E76357A426F03A422BC804ED9FFCAEd1R2M" TargetMode="External"/><Relationship Id="rId38" Type="http://schemas.openxmlformats.org/officeDocument/2006/relationships/hyperlink" Target="consultantplus://offline/ref=9D8161AA42813FF2C5CEF20345109A18045E915A4D486592BF0D91A3DD55F1698951AD87C989255BD5FCE99DC1029E654393C4422B6702763792395C742FD69E8FDE4C43BB2402B725F63A402DD403E6C1A8E60AF36CdFRFM" TargetMode="External"/><Relationship Id="rId39" Type="http://schemas.openxmlformats.org/officeDocument/2006/relationships/hyperlink" Target="consultantplus://offline/ref=9D8161AA42813FF2C5CEF20345109A18045E915A4D486592BF0D91A3DD55F1698951AD87C989255BD5FDE092C3029E654393C4422B6702763792395C742DDF9F88D71346AE355AB926E8244635C801E4C6A6B107E1d6RBM" TargetMode="External"/><Relationship Id="rId40" Type="http://schemas.openxmlformats.org/officeDocument/2006/relationships/hyperlink" Target="consultantplus://offline/ref=9D8161AA42813FF2C5CEF20345109A18045E915A4D486592BF0D91A3DD55F1698951AD87C989255BD5FDE092C3029E654393C4422B6702763792395C742DDF9F89D71346AE355AB926E8244635C801E4C6A6B107E1d6RBM" TargetMode="External"/><Relationship Id="rId41" Type="http://schemas.openxmlformats.org/officeDocument/2006/relationships/hyperlink" Target="consultantplus://offline/ref=9D8161AA42813FF2C5CEF20345109A18045E915A4D486592BF0D91A3DD55F1698951AD9BC98E255BD5F8E890CB069E654393C4422B6702763792395C742FD69E8EDD4C43BB2402B725F63A402DD403E6C1A8E60AF36CdFRFM" TargetMode="External"/><Relationship Id="rId42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43" Type="http://schemas.openxmlformats.org/officeDocument/2006/relationships/hyperlink" Target="consultantplus://offline/ref=9D8161AA42813FF2C5CEF20345109A18045E915A4D486592BF0D91A3DD55F1698951AD87C989255BD5FDE092C3029E654393C4422B6702763792395C742ED39F87D71346AE355ABA21E8244735C801E4C6A6B107E1d6RBM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8:00Z</dcterms:created>
  <dc:creator>Дмитрий Кайткулов</dc:creator>
  <dc:description/>
  <cp:keywords/>
  <dc:language>en-US</dc:language>
  <cp:lastModifiedBy>Дмитрий Кайткулов</cp:lastModifiedBy>
  <cp:lastPrinted>2025-06-05T10:36:00Z</cp:lastPrinted>
  <dcterms:modified xsi:type="dcterms:W3CDTF">2025-07-09T07:48:00Z</dcterms:modified>
  <cp:revision>2</cp:revision>
  <dc:subject/>
  <dc:title/>
</cp:coreProperties>
</file>