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Михеева Лидия Юр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Преддоговорные отношения стор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оговорим о преддоговорной ответственности по российскому праву.</w:t>
      </w:r>
    </w:p>
    <w:p>
      <w:pPr>
        <w:pStyle w:val="Normal"/>
        <w:spacing w:lineRule="auto" w:line="360" w:before="0" w:after="0"/>
        <w:ind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 в 2025 году отмечает свой первый юбилей,</w:t>
      </w:r>
      <w:r>
        <w:rPr>
          <w:rFonts w:cs="Times New Roman" w:ascii="Times New Roman" w:hAnsi="Times New Roman"/>
          <w:color w:val="1F1F1F"/>
          <w:sz w:val="24"/>
          <w:szCs w:val="24"/>
          <w:shd w:fill="FFFFFF" w:val="clear"/>
        </w:rPr>
        <w:t xml:space="preserve"> е</w:t>
      </w:r>
      <w:r>
        <w:rPr>
          <w:rFonts w:cs="Times New Roman" w:ascii="Times New Roman" w:hAnsi="Times New Roman"/>
          <w:sz w:val="24"/>
          <w:szCs w:val="24"/>
        </w:rPr>
        <w:t>й исполнится 10 лет. Однако это не означает, что наше право вовсе не знало никаких норм о переговорах и о добросовестном поведении при переговорах. Юристы постарше помнят правила о поставках, которые содержались не только в самом ГК РФ, но и в подзаконных актах и предусматривали предварительный обмен проектами договоров. Однако в действительности предпосылками для становления института преддоговорной ответственности в российском праве стали вовсе не эти остатки, что называется, советского гражданского права, а новые подходы, воплотившиеся в тексте ГК РФ в результате его модернизации.</w:t>
      </w:r>
    </w:p>
    <w:p>
      <w:pPr>
        <w:pStyle w:val="Heading2"/>
        <w:keepNext w:val="true"/>
        <w:spacing w:before="300" w:after="160"/>
        <w:jc w:val="center"/>
        <w:rPr>
          <w:iCs/>
          <w:sz w:val="28"/>
          <w:szCs w:val="28"/>
          <w:lang w:eastAsia="en-US"/>
        </w:rPr>
      </w:pPr>
      <w:r>
        <w:rPr>
          <w:iCs/>
          <w:sz w:val="28"/>
          <w:szCs w:val="28"/>
          <w:lang w:eastAsia="en-US"/>
        </w:rPr>
        <w:t>Переговоры сторон. Направление офер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акет поправок к ГК РФ в 2013 году внес коррективы в </w:t>
      </w:r>
      <w:hyperlink r:id="rId3">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ГК РФ и </w:t>
      </w:r>
      <w:hyperlink r:id="rId4">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ГК РФ, и эти коррективы являются базой для самой идеи о преддоговорной ответственности. В </w:t>
      </w:r>
      <w:hyperlink r:id="rId5">
        <w:r>
          <w:rPr>
            <w:rStyle w:val="InternetLink"/>
            <w:rFonts w:cs="Times New Roman" w:ascii="Times New Roman" w:hAnsi="Times New Roman"/>
            <w:sz w:val="24"/>
            <w:szCs w:val="24"/>
          </w:rPr>
          <w:t>п. 3 ст. 1</w:t>
        </w:r>
      </w:hyperlink>
      <w:r>
        <w:rPr>
          <w:rFonts w:cs="Times New Roman" w:ascii="Times New Roman" w:hAnsi="Times New Roman"/>
          <w:sz w:val="24"/>
          <w:szCs w:val="24"/>
        </w:rPr>
        <w:t xml:space="preserve"> ГК РФ вы видите правило о том, что при установлении, осуществлении и защите гражданских прав, при исполнении обязанностей участники должны действовать добросовестно. В известной всем </w:t>
      </w:r>
      <w:hyperlink r:id="rId6">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ГК РФ установлены последствия, самые общие последствия, недобросовестного поведения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 </w:t>
      </w:r>
      <w:hyperlink r:id="rId7">
        <w:r>
          <w:rPr>
            <w:rStyle w:val="InternetLink"/>
            <w:rFonts w:cs="Times New Roman" w:ascii="Times New Roman" w:hAnsi="Times New Roman"/>
            <w:sz w:val="24"/>
            <w:szCs w:val="24"/>
          </w:rPr>
          <w:t>п. 3 ст. 10</w:t>
        </w:r>
      </w:hyperlink>
      <w:r>
        <w:rPr>
          <w:rFonts w:cs="Times New Roman" w:ascii="Times New Roman" w:hAnsi="Times New Roman"/>
          <w:sz w:val="24"/>
          <w:szCs w:val="24"/>
        </w:rPr>
        <w:t xml:space="preserve"> ГК РФ. В </w:t>
      </w:r>
      <w:hyperlink r:id="rId8">
        <w:r>
          <w:rPr>
            <w:rStyle w:val="InternetLink"/>
            <w:rFonts w:cs="Times New Roman" w:ascii="Times New Roman" w:hAnsi="Times New Roman"/>
            <w:sz w:val="24"/>
            <w:szCs w:val="24"/>
          </w:rPr>
          <w:t>п. 2 ст. 10</w:t>
        </w:r>
      </w:hyperlink>
      <w:r>
        <w:rPr>
          <w:rFonts w:cs="Times New Roman" w:ascii="Times New Roman" w:hAnsi="Times New Roman"/>
          <w:sz w:val="24"/>
          <w:szCs w:val="24"/>
        </w:rPr>
        <w:t xml:space="preserve"> ГК РФ упоминается возможность отказа в защите права. А вот в </w:t>
      </w:r>
      <w:hyperlink r:id="rId9">
        <w:r>
          <w:rPr>
            <w:rStyle w:val="InternetLink"/>
            <w:rFonts w:cs="Times New Roman" w:ascii="Times New Roman" w:hAnsi="Times New Roman"/>
            <w:sz w:val="24"/>
            <w:szCs w:val="24"/>
          </w:rPr>
          <w:t>п. 4 ст. 10</w:t>
        </w:r>
      </w:hyperlink>
      <w:r>
        <w:rPr>
          <w:rFonts w:cs="Times New Roman" w:ascii="Times New Roman" w:hAnsi="Times New Roman"/>
          <w:sz w:val="24"/>
          <w:szCs w:val="24"/>
        </w:rPr>
        <w:t xml:space="preserve"> ГК РФ в рамках модернизации появляются правила возмещения убытков, вызванных таким недобросовестным поведением. В </w:t>
      </w:r>
      <w:hyperlink r:id="rId10">
        <w:r>
          <w:rPr>
            <w:rStyle w:val="InternetLink"/>
            <w:rFonts w:cs="Times New Roman" w:ascii="Times New Roman" w:hAnsi="Times New Roman"/>
            <w:sz w:val="24"/>
            <w:szCs w:val="24"/>
          </w:rPr>
          <w:t>п. 3 ст. 307</w:t>
        </w:r>
      </w:hyperlink>
      <w:r>
        <w:rPr>
          <w:rFonts w:cs="Times New Roman" w:ascii="Times New Roman" w:hAnsi="Times New Roman"/>
          <w:sz w:val="24"/>
          <w:szCs w:val="24"/>
        </w:rPr>
        <w:t xml:space="preserve"> ГК РФ рефреном звучит мысль о необходимости добросовестного отношения друг к другу, но уже применительно к сторонам обяз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каждый из вас будет сетовать на то, что понятие добросовестности не определено в ГК РФ исчерпывающим образом. Более того, оно ведь, по сути, не определено и в базовом </w:t>
      </w:r>
      <w:hyperlink r:id="rId11">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С РФ от 23.06.2015 N 25 «О применении судами некоторых положений раздела I части I Гражданского кодекса РФ» (далее – Постановление Пленума N 25). В самых общих чертах и скорее от противного мы объясняем добросовестность, феномен добросовестности, через описание недобросовестного поведения. Тем не менее применительно к вопросу о преддоговорной ответственности вы можете использовать такие синонимы понятия добросовестность, как предупредительность, вежливость, заботливость по отношению к контрагенту. И сейчас я покажу, как это работ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 том, что вежливым, заботливым, предупредительным по отношению даже к тому контрагенту, который, может быть, еще и не станет вашей стороной по договору и будет несостоявшимся контрагентом, для понимания нелегкий. Вступая в переговоры, вы можете заронить надежду у другой стороны этих переговоров, вы можете своими действиями, своим поведением создать впечатление вашей готовности к возможному заключению сделки. И чем дольше вы в этих переговорах находитесь, тем крепче это убеждение, сильнее эта надежда и тем добросовестнее должны вести себя вы, если с каждым раундом переговоров вы со своей стороны интерес к ним утрачивае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й связи первый вопрос, который у вас возникнет, это вопрос о том, что такое, собственно, переговоры и в какой момент они стартуют. Сама </w:t>
      </w:r>
      <w:hyperlink r:id="rId12">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 ответа на этот вопрос не содержит. Как видите, </w:t>
      </w:r>
      <w:hyperlink r:id="rId13">
        <w:r>
          <w:rPr>
            <w:rStyle w:val="InternetLink"/>
            <w:rFonts w:cs="Times New Roman" w:ascii="Times New Roman" w:hAnsi="Times New Roman"/>
            <w:sz w:val="24"/>
            <w:szCs w:val="24"/>
          </w:rPr>
          <w:t>п. 2 ст. 434.1</w:t>
        </w:r>
      </w:hyperlink>
      <w:r>
        <w:rPr>
          <w:rFonts w:cs="Times New Roman" w:ascii="Times New Roman" w:hAnsi="Times New Roman"/>
          <w:sz w:val="24"/>
          <w:szCs w:val="24"/>
        </w:rPr>
        <w:t xml:space="preserve"> ГК РФ начинается со слов «при вступлении в переговоры». При этом законодатель не объясняет, в какой момент переговоры считаются начавшимися и требуется ли для их проведения какая-то специальная форма. Безусловно, переговоры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устное общение, это переписка, это общение посредством телефонной связи, посредством видеоконференцсвязи, посредством направления друг другу, может быть, коротких текстовых сообщений в мессенджерах или по телефонной связи. Все это совершенно неважно, потому что эти юридически значимые действия, рождающие начало переговоров, могут быть абсолютно любыми. С учетом того, что мы живем в век информационных технологий, просто будьте настороже и помните о том, что любое ваше сообщение может быть интерпретировано как приглашение к переговорам, не говоря о том, что любое ваше сообщение может быть в принципе интерпретировано в качестве офер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ню, что </w:t>
      </w:r>
      <w:hyperlink r:id="rId14">
        <w:r>
          <w:rPr>
            <w:rStyle w:val="InternetLink"/>
            <w:rFonts w:cs="Times New Roman" w:ascii="Times New Roman" w:hAnsi="Times New Roman"/>
            <w:sz w:val="24"/>
            <w:szCs w:val="24"/>
          </w:rPr>
          <w:t>п. 1 ст. 165.1</w:t>
        </w:r>
      </w:hyperlink>
      <w:r>
        <w:rPr>
          <w:rFonts w:cs="Times New Roman" w:ascii="Times New Roman" w:hAnsi="Times New Roman"/>
          <w:sz w:val="24"/>
          <w:szCs w:val="24"/>
        </w:rPr>
        <w:t xml:space="preserve"> ГК РФ призывает нас к такой бдительности, поскольку она описывает понятие юридически значимого сообщения. Практика применения этой статьи, а также разъяснения, которые на ее счет содержатся, в том числе, в упомянутом выше Постановлении Пленума N 25, свидетельствуют о возможности направить и получить юридически значимые сообщения любым способом (</w:t>
      </w:r>
      <w:hyperlink r:id="rId15">
        <w:r>
          <w:rPr>
            <w:rStyle w:val="InternetLink"/>
            <w:rFonts w:cs="Times New Roman" w:ascii="Times New Roman" w:hAnsi="Times New Roman"/>
            <w:sz w:val="24"/>
            <w:szCs w:val="24"/>
          </w:rPr>
          <w:t>п. 65</w:t>
        </w:r>
      </w:hyperlink>
      <w:r>
        <w:rPr>
          <w:rFonts w:cs="Times New Roman" w:ascii="Times New Roman" w:hAnsi="Times New Roman"/>
          <w:sz w:val="24"/>
          <w:szCs w:val="24"/>
        </w:rPr>
        <w:t xml:space="preserve"> Постановления Пленума N 25). Не только в виде классического бумажного документа, но и в виде электронного сообщения, сообщения, направленного с помощью электронных или иных технических средств. Это сообщение в соответствии с </w:t>
      </w:r>
      <w:hyperlink r:id="rId16">
        <w:r>
          <w:rPr>
            <w:rStyle w:val="InternetLink"/>
            <w:rFonts w:cs="Times New Roman" w:ascii="Times New Roman" w:hAnsi="Times New Roman"/>
            <w:sz w:val="24"/>
            <w:szCs w:val="24"/>
          </w:rPr>
          <w:t>абз. 2 п. 1 ст. 165.1</w:t>
        </w:r>
      </w:hyperlink>
      <w:r>
        <w:rPr>
          <w:rFonts w:cs="Times New Roman" w:ascii="Times New Roman" w:hAnsi="Times New Roman"/>
          <w:sz w:val="24"/>
          <w:szCs w:val="24"/>
        </w:rPr>
        <w:t xml:space="preserve"> ГК РФ считается доставленным, даже если вы с ним не знакомилис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момент, который также относится к тезису о бдительности,</w:t>
      </w:r>
      <w:r>
        <w:rPr>
          <w:rFonts w:cs="Times New Roman" w:ascii="Times New Roman" w:hAnsi="Times New Roman"/>
          <w:color w:val="1F1F1F"/>
          <w:sz w:val="24"/>
          <w:szCs w:val="24"/>
          <w:shd w:fill="FFFFFF" w:val="clear"/>
        </w:rPr>
        <w:t xml:space="preserve"> э</w:t>
      </w:r>
      <w:r>
        <w:rPr>
          <w:rFonts w:cs="Times New Roman" w:ascii="Times New Roman" w:hAnsi="Times New Roman"/>
          <w:sz w:val="24"/>
          <w:szCs w:val="24"/>
        </w:rPr>
        <w:t xml:space="preserve">то вопрос о том, чьими действиями могут быть начаты переговоры. Казалось бы, если договор может быть заключен только уполномоченным на то лицом, то, скорее всего, и переговоры между двумя компаниями должны вестись их директорами. Ну, конечно, нет. Безусловно, в подавляющем большинстве случаев переговоры стартуют с устного общения работников той или иной компании, обеих компаний. Конечно, мы должны помнить о правилах, содержащихся в ГК РФ и определяющих подходы к представительству. </w:t>
      </w:r>
      <w:hyperlink r:id="rId17">
        <w:r>
          <w:rPr>
            <w:rStyle w:val="InternetLink"/>
            <w:rFonts w:cs="Times New Roman" w:ascii="Times New Roman" w:hAnsi="Times New Roman"/>
            <w:sz w:val="24"/>
            <w:szCs w:val="24"/>
          </w:rPr>
          <w:t>Ст. 402</w:t>
        </w:r>
      </w:hyperlink>
      <w:r>
        <w:rPr>
          <w:rFonts w:cs="Times New Roman" w:ascii="Times New Roman" w:hAnsi="Times New Roman"/>
          <w:sz w:val="24"/>
          <w:szCs w:val="24"/>
        </w:rPr>
        <w:t xml:space="preserve"> ГК РФ, которая гласит, что действия работни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действия юридического лица, напрямую относится к исполнению обязательства. Более того, </w:t>
      </w:r>
      <w:hyperlink r:id="rId18">
        <w:r>
          <w:rPr>
            <w:rStyle w:val="InternetLink"/>
            <w:rFonts w:cs="Times New Roman" w:ascii="Times New Roman" w:hAnsi="Times New Roman"/>
            <w:sz w:val="24"/>
            <w:szCs w:val="24"/>
          </w:rPr>
          <w:t>абз. 2 п. 1 ст. 182</w:t>
        </w:r>
      </w:hyperlink>
      <w:r>
        <w:rPr>
          <w:rFonts w:cs="Times New Roman" w:ascii="Times New Roman" w:hAnsi="Times New Roman"/>
          <w:sz w:val="24"/>
          <w:szCs w:val="24"/>
        </w:rPr>
        <w:t xml:space="preserve"> ГК РФ напоминает о том, что полномочие может явствовать из обстановки. Если в хозяйственной деятельности обеих компаний принято, что переговоры о совершении сделок, может быть, не очень дорогостоящих или любых сделок, ведут заместители генерального директора или сопровождают эти переговоры представители юридических департаментов, то полномочия таких работников, безусловно, вытекают из обстановки. Эти лица представлены контрагенту как работники, имеющие право обсуждать будущие условия возможных будущих сделок. Поэтому крайне важно исключить в практике деятельности компаний такое поведение работников, которое создавало бы риски в контексте </w:t>
      </w:r>
      <w:hyperlink r:id="rId19">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уж вышло, так сложилось, что многие наши компании для того, чтобы определить среднюю цену нужного им товара или нужной услуги, запрашивают различных предпринимателей, различные структуры, рассылают такие веерные запросы, не ожидая никаких негативных последствий от направления запроса, от самого по себе запроса. Но поймите и то, что получатель вашего запроса, где вы пишете о возможном заключении с ними сделки, о возможном приобретении нужного вам товара, этот получатель может быть ввергнут в состояние надежды. Он еще не получил оферту, но эта самая надежда для него уже брезжит, он может воспринять ее всерьез. И если вы внезапно оставите переписку с ним, вы рискуете стать ответчиком по иску, основанному на </w:t>
      </w:r>
      <w:hyperlink r:id="rId20">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w:t>
      </w:r>
    </w:p>
    <w:p>
      <w:pPr>
        <w:pStyle w:val="Heading2"/>
        <w:keepNext w:val="true"/>
        <w:spacing w:before="300" w:after="160"/>
        <w:jc w:val="center"/>
        <w:rPr>
          <w:iCs/>
          <w:sz w:val="28"/>
          <w:szCs w:val="28"/>
          <w:lang w:eastAsia="en-US"/>
        </w:rPr>
      </w:pPr>
      <w:r>
        <w:rPr>
          <w:iCs/>
          <w:sz w:val="28"/>
          <w:szCs w:val="28"/>
          <w:lang w:eastAsia="en-US"/>
        </w:rPr>
        <w:t>Последствия недобросовестного поведения.</w:t>
        <w:br/>
        <w:t>Возмещение убыт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оне того спора, который, я уверена, будет длиться еще десятилетиями, о границах между добросовестным и недобросовестным поведением, всем участникам гражданского оборота нужны какие-то ориентиры. Эти ориентиры представлены в </w:t>
      </w:r>
      <w:hyperlink r:id="rId21">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пп. 2 п. 2 ст. 434.1</w:t>
        </w:r>
      </w:hyperlink>
      <w:r>
        <w:rPr>
          <w:rFonts w:cs="Times New Roman" w:ascii="Times New Roman" w:hAnsi="Times New Roman"/>
          <w:sz w:val="24"/>
          <w:szCs w:val="24"/>
        </w:rPr>
        <w:t xml:space="preserve"> ГК РФ. Перво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едоставление неполной или недостоверной информации. Второ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незапное и неоправданное прекращение переговоров. Если позволите, начнем со втор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внезапное неоправданное прекращение переговоров при таких обстоятельствах, при которых другая сторона не могла разумно этого ожидать? Почему, собственно, это рассматривается как недобросовестность? Итак, вы вошли в расположение вашей стороны по переговорам, общаетесь с ней устно или письменно. Скажем так, привязали своего возможного контрагента к себе, создали у него ощущение, что вы в нем заинтересованы. У вас сложилась уже какая-то периодичность в направлении друг другу определенных сообщений. Чаще всего это происходит, когда мы обмениваемся проектами текста сделки. Вы направили мне свою версию, я отправила вам коррективы, вы вновь подумали, вернули мне мои коррективы с вашими коррективами и т.д. И в какой-то момент кто-то из нас пропадает и не отвечает на письма, звонки и сообщения. Как с этим бы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вас и в этой ситуации призвала к бдительности, поскольку уже складывается определенная судебная практика, и чем дольше живет эта </w:t>
      </w:r>
      <w:hyperlink r:id="rId23">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 внутри нашего ГК РФ, тем чаще она будет применяться. А правило последнего письма никогда не будет для вас лишним. Заведите себе это правило. Если уж вы вступили в отношения, которые могут быть квалифицированы как переговоры, то покиньте эти отношения максимально вежливо, сообщите об этом своему несостоявшемуся контрагенту. Позвоните или лучше, может быть, напишите, направьте короткое текстовое сообщение о том, что дальнейшее общение по поводу предстоящих сделок или сделки на сегодняшний день прекращ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также на то, какие разъяснения совершенно неожиданным образом оказались еще в одном постановлении пленума. Это </w:t>
      </w: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lang w:eastAsia="ru-RU"/>
        </w:rPr>
        <w:t xml:space="preserve"> Пленума ВС РФ от 04.03.2021 N 2 «О некоторых вопросах, возникающих в связи с применением судами антимонопольного законодательства» (далее – Постановление Пленума N 2)</w:t>
      </w:r>
      <w:r>
        <w:rPr>
          <w:rFonts w:cs="Times New Roman" w:ascii="Times New Roman" w:hAnsi="Times New Roman"/>
          <w:sz w:val="24"/>
          <w:szCs w:val="24"/>
        </w:rPr>
        <w:t xml:space="preserve">. Дело в том, что отказ от заключения договора, который упомянут в </w:t>
      </w:r>
      <w:hyperlink r:id="rId25">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Федерального закона от 26.07.2006 N 135-ФЗ «О защите конкуренции», здесь также прокомментирован с учетом </w:t>
      </w:r>
      <w:hyperlink r:id="rId26">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 как одна из разновидностей недобросовестности при переговорах (</w:t>
      </w:r>
      <w:hyperlink r:id="rId27">
        <w:r>
          <w:rPr>
            <w:rStyle w:val="InternetLink"/>
            <w:rFonts w:cs="Times New Roman" w:ascii="Times New Roman" w:hAnsi="Times New Roman"/>
            <w:sz w:val="24"/>
            <w:szCs w:val="24"/>
          </w:rPr>
          <w:t>абз. 1 п. 16</w:t>
        </w:r>
      </w:hyperlink>
      <w:r>
        <w:rPr>
          <w:rFonts w:cs="Times New Roman" w:ascii="Times New Roman" w:hAnsi="Times New Roman"/>
          <w:sz w:val="24"/>
          <w:szCs w:val="24"/>
        </w:rPr>
        <w:t xml:space="preserve"> Постановления Пленума N 2). Формальный отказ возможен, а также описано неоправданное прекращение переговоров при таких обстоятельствах, когда другая сторона не может этого разумно ожидать. И еще один интересный пример здесь приведен:</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редложение контрагенту таких условий, которые он объективно не мог принять, в том числе ввиду их явной невыгодности или противоречивости (</w:t>
      </w:r>
      <w:hyperlink r:id="rId28">
        <w:r>
          <w:rPr>
            <w:rStyle w:val="InternetLink"/>
            <w:rFonts w:cs="Times New Roman" w:ascii="Times New Roman" w:hAnsi="Times New Roman"/>
            <w:sz w:val="24"/>
            <w:szCs w:val="24"/>
          </w:rPr>
          <w:t>абз. 4 п. 16</w:t>
        </w:r>
      </w:hyperlink>
      <w:r>
        <w:rPr>
          <w:rFonts w:cs="Times New Roman" w:ascii="Times New Roman" w:hAnsi="Times New Roman"/>
          <w:sz w:val="24"/>
          <w:szCs w:val="24"/>
        </w:rPr>
        <w:t xml:space="preserve"> Постановления Пленума N 2). Несмотря на то, что это разъяснение напрямую относится только к тем, кого мы пытаемся призвать к ответственности по законодательству о защите конкуренции, я думаю, что со временем оно будет иметь гораздо большее значение и будет применяться также в исках по </w:t>
      </w:r>
      <w:hyperlink r:id="rId29">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аздо больший интерес вызовет у вас другая презумпция, обозначенная в </w:t>
      </w:r>
      <w:hyperlink r:id="rId30">
        <w:r>
          <w:rPr>
            <w:rStyle w:val="InternetLink"/>
            <w:rFonts w:cs="Times New Roman" w:ascii="Times New Roman" w:hAnsi="Times New Roman"/>
            <w:sz w:val="24"/>
            <w:szCs w:val="24"/>
          </w:rPr>
          <w:t>пп. 1 п. 2 ст. 434.1</w:t>
        </w:r>
      </w:hyperlink>
      <w:r>
        <w:rPr>
          <w:rFonts w:cs="Times New Roman" w:ascii="Times New Roman" w:hAnsi="Times New Roman"/>
          <w:sz w:val="24"/>
          <w:szCs w:val="24"/>
        </w:rPr>
        <w:t xml:space="preserve"> ГК РФ: предоставление стороне неполной или недостоверной информации, в том числе умолчание об обстоятельствах, которые в силу характера договора должны были быть доведены до сведения другой стороны. Синонимами добросовестности становится не только вежливость и предупредительность, о которой я только что сказала, но также максимальная забота об интересах твоего будущего или потенциального контрагента. Ты должен обладать даже большим предвидением, чем он, ибо он может не быть профессионалом в той сфере деятельности, в которой профессионалом являешься ты, поэтому он может не запросить у тебя информацию, относящуюся к будущей сделке, к ее исполнению. Предвидя это, ты сам должен раскрыть требуемую информацию, поэтому твое молчание, умолчание о важных обстоятельствах в данном случае презюмируется в качестве недобросовестного поведения. Если вам тяжело в это поверить, пожалуйста, посмотрите текст </w:t>
      </w:r>
      <w:hyperlink r:id="rId31">
        <w:r>
          <w:rPr>
            <w:rStyle w:val="InternetLink"/>
            <w:rFonts w:cs="Times New Roman" w:ascii="Times New Roman" w:hAnsi="Times New Roman"/>
            <w:sz w:val="24"/>
            <w:szCs w:val="24"/>
          </w:rPr>
          <w:t>абз. 2 п. 2 ст. 179</w:t>
        </w:r>
      </w:hyperlink>
      <w:r>
        <w:rPr>
          <w:rFonts w:cs="Times New Roman" w:ascii="Times New Roman" w:hAnsi="Times New Roman"/>
          <w:sz w:val="24"/>
          <w:szCs w:val="24"/>
        </w:rPr>
        <w:t xml:space="preserve"> ГК РФ: «Обманом считается намеренное умолчание об обстоятельствах, о которых лицо должно было сообщить при той добросовестности, которая от него требовалась по условиям оборота». Следовательно, добросовестный переговорщик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максимально открытый, максимально предупредительный, максимально заботливый, тот, кто думает о тебе больше, чем ты 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такой стандарт добросовестного поведения во время переговоров сопряжен с сопутствующими рисками. Собственно, всякий раз, когда мы обсуждаем </w:t>
      </w:r>
      <w:hyperlink r:id="rId32">
        <w:r>
          <w:rPr>
            <w:rStyle w:val="InternetLink"/>
            <w:rFonts w:cs="Times New Roman" w:ascii="Times New Roman" w:hAnsi="Times New Roman"/>
            <w:sz w:val="24"/>
            <w:szCs w:val="24"/>
          </w:rPr>
          <w:t>ст. 434.1</w:t>
        </w:r>
      </w:hyperlink>
      <w:r>
        <w:rPr>
          <w:rFonts w:cs="Times New Roman" w:ascii="Times New Roman" w:hAnsi="Times New Roman"/>
          <w:sz w:val="24"/>
          <w:szCs w:val="24"/>
        </w:rPr>
        <w:t xml:space="preserve"> ГК РФ с юристами, занимающимися договорной работой, они задают один и тот же вопрос: а как защитить себя от другой стороны, в пользу которой мы раскрыли все документы: внутренние документы, касающиеся нашей компании, документы, касающиеся производства или рынков сбыта или технологических цепочек,</w:t>
      </w:r>
      <w:r>
        <w:rPr>
          <w:rFonts w:cs="Times New Roman" w:ascii="Times New Roman" w:hAnsi="Times New Roman"/>
          <w:color w:val="1F1F1F"/>
          <w:sz w:val="24"/>
          <w:szCs w:val="24"/>
          <w:shd w:fill="FFFFFF" w:val="clear"/>
        </w:rPr>
        <w:t xml:space="preserve"> а</w:t>
      </w:r>
      <w:r>
        <w:rPr>
          <w:rFonts w:cs="Times New Roman" w:ascii="Times New Roman" w:hAnsi="Times New Roman"/>
          <w:sz w:val="24"/>
          <w:szCs w:val="24"/>
        </w:rPr>
        <w:t xml:space="preserve"> сделка не состоялась? Ведь информацию назад вернуть невозможно. Ну что ж, на этот случай, как и во многих других ситуациях, в гражданском праве нет ничего, кроме ответственности. Конечно, это мера, которую вы можете применить только постфактум. Ее нельзя, практически нельзя, так сказать, применить заранее. Я имею в виду </w:t>
      </w:r>
      <w:hyperlink r:id="rId33">
        <w:r>
          <w:rPr>
            <w:rStyle w:val="InternetLink"/>
            <w:rFonts w:cs="Times New Roman" w:ascii="Times New Roman" w:hAnsi="Times New Roman"/>
            <w:sz w:val="24"/>
            <w:szCs w:val="24"/>
          </w:rPr>
          <w:t>п. 4 ст. 434.1</w:t>
        </w:r>
      </w:hyperlink>
      <w:r>
        <w:rPr>
          <w:rFonts w:cs="Times New Roman" w:ascii="Times New Roman" w:hAnsi="Times New Roman"/>
          <w:sz w:val="24"/>
          <w:szCs w:val="24"/>
        </w:rPr>
        <w:t xml:space="preserve"> ГК РФ, здесь вам законодатель подсказывает возможность заранее сообщить о конфиденциальном характере информации, запретить ее разглашать. В свою очередь, разглашение информации вопреки такой настоятельной просьбе будет влечь за собой убы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бытках упоминается и в </w:t>
      </w:r>
      <w:hyperlink r:id="rId34">
        <w:r>
          <w:rPr>
            <w:rStyle w:val="InternetLink"/>
            <w:rFonts w:cs="Times New Roman" w:ascii="Times New Roman" w:hAnsi="Times New Roman"/>
            <w:sz w:val="24"/>
            <w:szCs w:val="24"/>
          </w:rPr>
          <w:t>п. 3 ст. 434.1</w:t>
        </w:r>
      </w:hyperlink>
      <w:r>
        <w:rPr>
          <w:rFonts w:cs="Times New Roman" w:ascii="Times New Roman" w:hAnsi="Times New Roman"/>
          <w:sz w:val="24"/>
          <w:szCs w:val="24"/>
        </w:rPr>
        <w:t xml:space="preserve"> ГК РФ, это убытки, связанные не только с разглашением, но и с тем самым неоправданным прекращением переговоров, с сокрытием определенной информации и с любым другим недобросовестным поведением, ибо презумпциями, содержащимися в </w:t>
      </w:r>
      <w:hyperlink r:id="rId35">
        <w:r>
          <w:rPr>
            <w:rStyle w:val="InternetLink"/>
            <w:rFonts w:cs="Times New Roman" w:ascii="Times New Roman" w:hAnsi="Times New Roman"/>
            <w:sz w:val="24"/>
            <w:szCs w:val="24"/>
          </w:rPr>
          <w:t>п. 2 ст. 434.1</w:t>
        </w:r>
      </w:hyperlink>
      <w:r>
        <w:rPr>
          <w:rFonts w:cs="Times New Roman" w:ascii="Times New Roman" w:hAnsi="Times New Roman"/>
          <w:sz w:val="24"/>
          <w:szCs w:val="24"/>
        </w:rPr>
        <w:t xml:space="preserve"> ГК РФ список видов и ситуаций недобросовестности при ведении переговоров, конечно же, не исчерпывается. Всякий раз, когда вы считаете, что вас отвлекли намеренно, вы упустили возможность заключить действительно выгодную, интересную сделку, отвлеклись на, что называется, подставного, несостоявшегося контрагента, всякий раз, когда вы думаете, что вас отвлекали только для того, чтобы вытащить из вас какую-то важную с коммерческой точки зрения информацию, и во всех других ситуациях, когда вы полагаете, что с вами поступили нечестно, непорядочно, по отношению к вам были невежливы, не предупредительны,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ы можете обратиться к </w:t>
      </w:r>
      <w:hyperlink r:id="rId36">
        <w:r>
          <w:rPr>
            <w:rStyle w:val="InternetLink"/>
            <w:rFonts w:cs="Times New Roman" w:ascii="Times New Roman" w:hAnsi="Times New Roman"/>
            <w:sz w:val="24"/>
            <w:szCs w:val="24"/>
          </w:rPr>
          <w:t>п. 3 ст. 434.1</w:t>
        </w:r>
      </w:hyperlink>
      <w:r>
        <w:rPr>
          <w:rFonts w:cs="Times New Roman" w:ascii="Times New Roman" w:hAnsi="Times New Roman"/>
          <w:sz w:val="24"/>
          <w:szCs w:val="24"/>
        </w:rPr>
        <w:t xml:space="preserve"> ГК РФ и потребовать убы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ъяснение, что можно включить в состав этих убытков, представлено в </w:t>
      </w:r>
      <w:hyperlink r:id="rId37">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С РФ от 24.03.2016 N 7 «О применении судами некоторых положений ГК РФ об ответственности за нарушение обязательств» (далее – Постановление Пленума N 7). Помимо того, что в </w:t>
      </w:r>
      <w:hyperlink r:id="rId38">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Постановления Пленума N 7 упоминается общее правило: нужно поставить потерпевшую сторону в то положение, в котором она находилась бы, если бы этого недобросовестного поведения не было. Вам понравятся примеры, которые здесь приведены: расходы, понесенные в связи с ведением переговоров (совершенно понятно, что это все наши командировочные расходы или средства, потраченные на телеграммы, заказные письма и т.д.); расходы по приготовлению к заключению договора (а это могут быть уже гораздо большие суммы, в том числе, потраченные на приведение в порядок документации, может быть, на постановку объектов недвижимости на кадастровый учет, может быть, на приведение в порядок внутренней структуры управления активами, изменение документов компании в этой связи и т.д.). Я думаю, что расходов может быть немало в том случае, если одна из сторон этих переговоров до заключения сделки настаивала на, так сказать, приведении в порядок какого-то положения дел. И, наконец, убытки, понесенные в связи с утратой возможности заключить договор с третьим лицом, тоже упомянуты здес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ая, пусть и незначительная, судебная практика показывает, что с задачей описания и подсчета, приблизительного подсчета такого рода убытков стороны справляются. А значит, нужно, еще раз повторю, быть бдительными, вежливыми, предупредительными и заботливыми. Но, конечно, не забывать и о себе, поскольку вы точно так же можете оказаться стороной, потерпевшей в результате переговоров. И ваш контрагент несостоявшийся будет нести перед вами преддоговорную ответств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риски такого рода есть у всех сторон переговоров, можно воспользоваться в случаях, когда предполагается достаточно серьезная непростая сделка или целый ряд сделок большого масштаба, целесообразно обратиться к такому инструменту, как соглашение о порядке ведения переговоров. Или, как мы его шутя называем, договор о переговорах. Модель эта предложена в </w:t>
      </w:r>
      <w:hyperlink r:id="rId39">
        <w:r>
          <w:rPr>
            <w:rStyle w:val="InternetLink"/>
            <w:rFonts w:cs="Times New Roman" w:ascii="Times New Roman" w:hAnsi="Times New Roman"/>
            <w:sz w:val="24"/>
            <w:szCs w:val="24"/>
          </w:rPr>
          <w:t>п. 5 ст. 434.1</w:t>
        </w:r>
      </w:hyperlink>
      <w:r>
        <w:rPr>
          <w:rFonts w:cs="Times New Roman" w:ascii="Times New Roman" w:hAnsi="Times New Roman"/>
          <w:sz w:val="24"/>
          <w:szCs w:val="24"/>
        </w:rPr>
        <w:t xml:space="preserve"> ГК РФ. Строго говоря, наверное, если бы </w:t>
      </w:r>
      <w:hyperlink r:id="rId40">
        <w:r>
          <w:rPr>
            <w:rStyle w:val="InternetLink"/>
            <w:rFonts w:cs="Times New Roman" w:ascii="Times New Roman" w:hAnsi="Times New Roman"/>
            <w:sz w:val="24"/>
            <w:szCs w:val="24"/>
          </w:rPr>
          <w:t>п. 5 ст. 434.1</w:t>
        </w:r>
      </w:hyperlink>
      <w:r>
        <w:rPr>
          <w:rFonts w:cs="Times New Roman" w:ascii="Times New Roman" w:hAnsi="Times New Roman"/>
          <w:sz w:val="24"/>
          <w:szCs w:val="24"/>
        </w:rPr>
        <w:t xml:space="preserve"> ГК РФ не было, тем не менее соглашение о порядке ведения переговоров имело бы право на существование. Вы могли бы его заключать. Тогда в чем же польза </w:t>
      </w:r>
      <w:hyperlink r:id="rId41">
        <w:r>
          <w:rPr>
            <w:rStyle w:val="InternetLink"/>
            <w:rFonts w:cs="Times New Roman" w:ascii="Times New Roman" w:hAnsi="Times New Roman"/>
            <w:sz w:val="24"/>
            <w:szCs w:val="24"/>
          </w:rPr>
          <w:t>п. 5 ст. 434.1</w:t>
        </w:r>
      </w:hyperlink>
      <w:r>
        <w:rPr>
          <w:rFonts w:cs="Times New Roman" w:ascii="Times New Roman" w:hAnsi="Times New Roman"/>
          <w:sz w:val="24"/>
          <w:szCs w:val="24"/>
        </w:rPr>
        <w:t xml:space="preserve"> ГК РФ? Дело в том, что такое соглашение, как прямо указано в ГК РФ, может устанавливать неустойку за нарушение предусмотренных в нем положений. Ряд моих коллег выводят из этой нормы также тезис о возможности обеспечить соглашение о порядке ведения переговоров и другими способами обеспечения. Я бы этот тезис поддержала. Очевидно, что основного договора нет,</w:t>
      </w:r>
      <w:r>
        <w:rPr>
          <w:rFonts w:cs="Times New Roman" w:ascii="Times New Roman" w:hAnsi="Times New Roman"/>
          <w:color w:val="1F1F1F"/>
          <w:sz w:val="24"/>
          <w:szCs w:val="24"/>
          <w:shd w:fill="FFFFFF" w:val="clear"/>
        </w:rPr>
        <w:t xml:space="preserve"> т</w:t>
      </w:r>
      <w:r>
        <w:rPr>
          <w:rFonts w:cs="Times New Roman" w:ascii="Times New Roman" w:hAnsi="Times New Roman"/>
          <w:sz w:val="24"/>
          <w:szCs w:val="24"/>
        </w:rPr>
        <w:t xml:space="preserve">ой самой сделки, к которой стороны, быть может, действительно стремятся. Более того, ее может и не быть, а стороны находятся на преддоговорной стадии, которая десятилетиями не признавалась нашим правопорядком в качестве стадии обязательства. Но вот уже 10 лет как все иначе. И обязанность действовать добросовестно, содержащаяся в </w:t>
      </w:r>
      <w:hyperlink r:id="rId42">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ГК РФ, порождает вот такие удивительные эффекты. Из одной только обязанности действовать добросовестно мы выводим специфическое преддоговорное правоотношение, а значит, можем объяснить и использование способов обеспечения на этой уникальной, особенной стадии, на преддоговорной стад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надеюсь, уважаемые коллеги, что сегодняшний материал поможет вам в вашей практической работе и вы воспримете всерьез рекомендации не только о максимальной бдительности в ходе обмена сообщениями, письмами и телефонных разговоров, но воспримите всерьез также рекомендацию о вежливом, предупредительном и заботливом по отношению друг к другу повед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3" Type="http://schemas.openxmlformats.org/officeDocument/2006/relationships/hyperlink" Target="consultantplus://offline/ref=9D8161AA42813FF2C5CEF20345109A18045E915A4D486592BF0D91A3DD55F1698951AD87C989255BD5FDE197C40C9A654393C4422B6702763792395C772DD195DA8D0342E76157A426F03A422BC804ED9FFCAEd1R2M" TargetMode="External"/><Relationship Id="rId4" Type="http://schemas.openxmlformats.org/officeDocument/2006/relationships/hyperlink" Target="consultantplus://offline/ref=9D8161AA42813FF2C5CEF20345109A18045E915A4D486592BF0D91A3DD55F1698951AD87C989255BD5FDE197C40C9A654393C4422B6702763792395C7729D695DA8D0342E76157A426F03A422BC804ED9FFCAEd1R2M" TargetMode="External"/><Relationship Id="rId5" Type="http://schemas.openxmlformats.org/officeDocument/2006/relationships/hyperlink" Target="consultantplus://offline/ref=9D8161AA42813FF2C5CEF20345109A18045E915A4D486592BF0D91A3DD55F1698951AD87C989255BD5FDE197C40C9A654393C4422B6702763792395C772CD795DA8D0342E76157A426F03A422BC804ED9FFCAEd1R2M" TargetMode="External"/><Relationship Id="rId6" Type="http://schemas.openxmlformats.org/officeDocument/2006/relationships/hyperlink" Target="consultantplus://offline/ref=9D8161AA42813FF2C5CEF20345109A18045E915A4D486592BF0D91A3DD55F1698951AD87C989255BD5FDE197C40C9A654393C4422B6702763792395C7729D695DA8D0342E76157A426F03A422BC804ED9FFCAEd1R2M" TargetMode="External"/><Relationship Id="rId7" Type="http://schemas.openxmlformats.org/officeDocument/2006/relationships/hyperlink" Target="consultantplus://offline/ref=9D8161AA42813FF2C5CEF20345109A18045E915A4D486592BF0D91A3DD55F1698951AD87C989255BD5FDE197C40C9A654393C4422B6702763792395C7729D295DA8D0342E76157A426F03A422BC804ED9FFCAEd1R2M" TargetMode="External"/><Relationship Id="rId8" Type="http://schemas.openxmlformats.org/officeDocument/2006/relationships/hyperlink" Target="consultantplus://offline/ref=9D8161AA42813FF2C5CEF20345109A18045E915A4D486592BF0D91A3DD55F1698951AD87C989255BD5FDE197C40C9A654393C4422B6702763792395C7729D595DA8D0342E76157A426F03A422BC804ED9FFCAEd1R2M" TargetMode="External"/><Relationship Id="rId9" Type="http://schemas.openxmlformats.org/officeDocument/2006/relationships/hyperlink" Target="consultantplus://offline/ref=9D8161AA42813FF2C5CEF20345109A18045E915A4D486592BF0D91A3DD55F1698951AD87C989255BD5FDE197C40C9A654393C4422B6702763792395C7729D395DA8D0342E76157A426F03A422BC804ED9FFCAEd1R2M" TargetMode="External"/><Relationship Id="rId10" Type="http://schemas.openxmlformats.org/officeDocument/2006/relationships/hyperlink" Target="consultantplus://offline/ref=9D8161AA42813FF2C5CEF20345109A18045E915A4D486592BF0D91A3DD55F1698951AD87C989255BD5FDE197C40C9A654393C4422B6702763792395C742FD2978FD71346AE355ABB26E8244635C801E4C6A6B107E1d6RBM" TargetMode="External"/><Relationship Id="rId11" Type="http://schemas.openxmlformats.org/officeDocument/2006/relationships/hyperlink" Target="consultantplus://offline/ref=9D8161AA42813FF2C5CEF20345109A18045E915A4D486592BF0D91A3DD55F1698951AD87C989255BD5F8E194C4059A654393C4422B6702763792395C742FD69E8EDE4C43BB2402B727F63A402DD403E6C1A8E60AF36CdFRFM" TargetMode="External"/><Relationship Id="rId12"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13" Type="http://schemas.openxmlformats.org/officeDocument/2006/relationships/hyperlink" Target="consultantplus://offline/ref=9D8161AA42813FF2C5CEF20345109A18045E915A4D486592BF0D91A3DD55F1698951AD87C989255BD5FDE197C40C9A654393C4422B6702763792395C742FD1968AD71346AE355ABB26E8244635C801E4C6A6B107E1d6RBM" TargetMode="External"/><Relationship Id="rId14" Type="http://schemas.openxmlformats.org/officeDocument/2006/relationships/hyperlink" Target="consultantplus://offline/ref=9D8161AA42813FF2C5CEF20345109A18045E915A4D486592BF0D91A3DD55F1698951AD87C989255BD5FDE197C40C9A654393C4422B6702763792395C762AD695DA8D0342E76157A426F03A422BC804ED9FFCAEd1R2M" TargetMode="External"/><Relationship Id="rId15" Type="http://schemas.openxmlformats.org/officeDocument/2006/relationships/hyperlink" Target="consultantplus://offline/ref=9D8161AA42813FF2C5CEF20345109A18045E915A4D486592BF0D91A3DD55F1698951AD87C989255BD5F8E194C4059A654393C4422B6702763792395C742FD69F89DD4C43BB2402B727F63A402DD403E6C1A8E60AF36CdFRFM" TargetMode="External"/><Relationship Id="rId16" Type="http://schemas.openxmlformats.org/officeDocument/2006/relationships/hyperlink" Target="consultantplus://offline/ref=9D8161AA42813FF2C5CEF20345109A18045E915A4D486592BF0D91A3DD55F1698951AD87C989255BD5FDE197C40C9A654393C4422B6702763792395C762AD795DA8D0342E76157A426F03A422BC804ED9FFCAEd1R2M" TargetMode="External"/><Relationship Id="rId17" Type="http://schemas.openxmlformats.org/officeDocument/2006/relationships/hyperlink" Target="consultantplus://offline/ref=9D8161AA42813FF2C5CEF20345109A18045E915A4D486592BF0D91A3DD55F1698951AD87C989255BD5FDE197C40C9A654393C4422B6702763792395C742FD7978CD84C43BB2402B727F63A402DD403E6C1A8E60AF36CdFRFM" TargetMode="External"/><Relationship Id="rId18" Type="http://schemas.openxmlformats.org/officeDocument/2006/relationships/hyperlink" Target="consultantplus://offline/ref=9D8161AA42813FF2C5CEF20345109A18045E915A4D486592BF0D91A3DD55F1698951AD87C989255BD5FDE197C40C9A654393C4422B6702763792395C742FD79E8EDF4C43BB2402B727F63A402DD403E6C1A8E60AF36CdFRFM" TargetMode="External"/><Relationship Id="rId19"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20"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21" Type="http://schemas.openxmlformats.org/officeDocument/2006/relationships/hyperlink" Target="consultantplus://offline/ref=9D8161AA42813FF2C5CEF20345109A18045E915A4D486592BF0D91A3DD55F1698951AD87C989255BD5FDE197C40C9A654393C4422B6702763792395C742FD1968BD71346AE355ABB26E8244635C801E4C6A6B107E1d6RBM" TargetMode="External"/><Relationship Id="rId22" Type="http://schemas.openxmlformats.org/officeDocument/2006/relationships/hyperlink" Target="consultantplus://offline/ref=9D8161AA42813FF2C5CEF20345109A18045E915A4D486592BF0D91A3DD55F1698951AD87C989255BD5FDE197C40C9A654393C4422B6702763792395C742FD19688D71346AE355ABB26E8244635C801E4C6A6B107E1d6RBM" TargetMode="External"/><Relationship Id="rId23"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24" Type="http://schemas.openxmlformats.org/officeDocument/2006/relationships/hyperlink" Target="consultantplus://offline/ref=9D8161AA42813FF2C5CEF20345109A18045E915A4D486592BF0D91A3DD55F1698951AD87C989255BD5FAEE9DC4009E654393C4422B6702763792395C742FD69E8EDE4C43BB2402B727F63A402DD403E6C1A8E60AF36CdFRFM" TargetMode="External"/><Relationship Id="rId25" Type="http://schemas.openxmlformats.org/officeDocument/2006/relationships/hyperlink" Target="consultantplus://offline/ref=9D8161AA42813FF2C5CEF20345109A18045E915A4D486592BF0D91A3DD55F1698951AD87C989255BD5FDE19DC20C98654393C4422B6702763792395C742FD69E87DE4C43BB2402B727F63A402DD403E6C1A8E60AF36CdFRFM" TargetMode="External"/><Relationship Id="rId26"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27" Type="http://schemas.openxmlformats.org/officeDocument/2006/relationships/hyperlink" Target="consultantplus://offline/ref=9D8161AA42813FF2C5CEF20345109A18045E915A4D486592BF0D91A3DD55F1698951AD87C989255BD5FAEE9DC4009E654393C4422B6702763792395C742FD69E8BD44C43BB2402B727F63A402DD403E6C1A8E60AF36CdFRFM" TargetMode="External"/><Relationship Id="rId28" Type="http://schemas.openxmlformats.org/officeDocument/2006/relationships/hyperlink" Target="consultantplus://offline/ref=9D8161AA42813FF2C5CEF20345109A18045E915A4D486592BF0D91A3DD55F1698951AD87C989255BD5FAEE9DC4009E654393C4422B6702763792395C742FD69E88DD4C43BB2402B727F63A402DD403E6C1A8E60AF36CdFRFM" TargetMode="External"/><Relationship Id="rId29"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30" Type="http://schemas.openxmlformats.org/officeDocument/2006/relationships/hyperlink" Target="consultantplus://offline/ref=9D8161AA42813FF2C5CEF20345109A18045E915A4D486592BF0D91A3DD55F1698951AD87C989255BD5FDE197C40C9A654393C4422B6702763792395C742FD1968BD71346AE355ABB26E8244635C801E4C6A6B107E1d6RBM" TargetMode="External"/><Relationship Id="rId31" Type="http://schemas.openxmlformats.org/officeDocument/2006/relationships/hyperlink" Target="consultantplus://offline/ref=9D8161AA42813FF2C5CEF20345109A18045E915A4D486592BF0D91A3DD55F1698951AD87C989255BD5FDE197C40C9A654393C4422B6702763792395C712FD095DA8D0342E76157A426F03A422BC804ED9FFCAEd1R2M" TargetMode="External"/><Relationship Id="rId32" Type="http://schemas.openxmlformats.org/officeDocument/2006/relationships/hyperlink" Target="consultantplus://offline/ref=9D8161AA42813FF2C5CEF20345109A18045E915A4D486592BF0D91A3DD55F1698951AD87C989255BD5FDE197C40C9A654393C4422B6702763792395C742FD1968CD71346AE355ABB26E8244635C801E4C6A6B107E1d6RBM" TargetMode="External"/><Relationship Id="rId33" Type="http://schemas.openxmlformats.org/officeDocument/2006/relationships/hyperlink" Target="consultantplus://offline/ref=9D8161AA42813FF2C5CEF20345109A18045E915A4D486592BF0D91A3DD55F1698951AD87C989255BD5FDE197C40C9A654393C4422B6702763792395C742FD19687D71346AE355ABB26E8244635C801E4C6A6B107E1d6RBM" TargetMode="External"/><Relationship Id="rId34" Type="http://schemas.openxmlformats.org/officeDocument/2006/relationships/hyperlink" Target="consultantplus://offline/ref=9D8161AA42813FF2C5CEF20345109A18045E915A4D486592BF0D91A3DD55F1698951AD87C989255BD5FDE197C40C9A654393C4422B6702763792395C742FD19689D71346AE355ABB26E8244635C801E4C6A6B107E1d6RBM" TargetMode="External"/><Relationship Id="rId35" Type="http://schemas.openxmlformats.org/officeDocument/2006/relationships/hyperlink" Target="consultantplus://offline/ref=9D8161AA42813FF2C5CEF20345109A18045E915A4D486592BF0D91A3DD55F1698951AD87C989255BD5FDE197C40C9A654393C4422B6702763792395C742FD1968AD71346AE355ABB26E8244635C801E4C6A6B107E1d6RBM" TargetMode="External"/><Relationship Id="rId36" Type="http://schemas.openxmlformats.org/officeDocument/2006/relationships/hyperlink" Target="consultantplus://offline/ref=9D8161AA42813FF2C5CEF20345109A18045E915A4D486592BF0D91A3DD55F1698951AD87C989255BD5FDE197C40C9A654393C4422B6702763792395C742FD19689D71346AE355ABB26E8244635C801E4C6A6B107E1d6RBM" TargetMode="External"/><Relationship Id="rId37" Type="http://schemas.openxmlformats.org/officeDocument/2006/relationships/hyperlink" Target="consultantplus://offline/ref=9D8161AA42813FF2C5CEF20345109A18045E915A4D486592BF0D91A3DD55F1698951AD87C989255BD5FAE19DC00299654393C4422B6702763792395C742FD69E8EDE4C43BB2402B727F63A402DD403E6C1A8E60AF36CdFRFM" TargetMode="External"/><Relationship Id="rId38" Type="http://schemas.openxmlformats.org/officeDocument/2006/relationships/hyperlink" Target="consultantplus://offline/ref=9D8161AA42813FF2C5CEF20345109A18045E915A4D486592BF0D91A3DD55F1698951AD87C989255BD5FAE19DC00299654393C4422B6702763792395C742FD69E88DD4C43BB2402B727F63A402DD403E6C1A8E60AF36CdFRFM" TargetMode="External"/><Relationship Id="rId39" Type="http://schemas.openxmlformats.org/officeDocument/2006/relationships/hyperlink" Target="consultantplus://offline/ref=9D8161AA42813FF2C5CEF20345109A18045E915A4D486592BF0D91A3DD55F1698951AD87C989255BD5FDE197C40C9A654393C4422B6702763792395C742FD1978ED71346AE355ABB26E8244635C801E4C6A6B107E1d6RBM" TargetMode="External"/><Relationship Id="rId40" Type="http://schemas.openxmlformats.org/officeDocument/2006/relationships/hyperlink" Target="consultantplus://offline/ref=9D8161AA42813FF2C5CEF20345109A18045E915A4D486592BF0D91A3DD55F1698951AD87C989255BD5FDE197C40C9A654393C4422B6702763792395C742FD1978ED71346AE355ABB26E8244635C801E4C6A6B107E1d6RBM" TargetMode="External"/><Relationship Id="rId41" Type="http://schemas.openxmlformats.org/officeDocument/2006/relationships/hyperlink" Target="consultantplus://offline/ref=9D8161AA42813FF2C5CEF20345109A18045E915A4D486592BF0D91A3DD55F1698951AD87C989255BD5FDE197C40C9A654393C4422B6702763792395C742FD1978ED71346AE355ABB26E8244635C801E4C6A6B107E1d6RBM" TargetMode="External"/><Relationship Id="rId42" Type="http://schemas.openxmlformats.org/officeDocument/2006/relationships/hyperlink" Target="consultantplus://offline/ref=9D8161AA42813FF2C5CEF20345109A18045E915A4D486592BF0D91A3DD55F1698951AD87C989255BD5FDE197C40C9A654393C4422B6702763792395C772DD195DA8D0342E76157A426F03A422BC804ED9FFCAEd1R2M"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32:00Z</dcterms:created>
  <dc:creator>Радченко Диана</dc:creator>
  <dc:description/>
  <cp:keywords/>
  <dc:language>en-US</dc:language>
  <cp:lastModifiedBy>Радченко Диана</cp:lastModifiedBy>
  <dcterms:modified xsi:type="dcterms:W3CDTF">2025-06-17T05:32:00Z</dcterms:modified>
  <cp:revision>2</cp:revision>
  <dc:subject/>
  <dc:title/>
</cp:coreProperties>
</file>