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НАЙТИ СУДЕБНУЮ ПРАКТИКУ</w:t>
        <w:br/>
        <w:t>С КОНКРЕТНЫМ ИСХОДОМ СП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быстро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ебную практику с конкретным исходом спора, используем карточку поиска судебной практики. Выбрать исход спора можно в поле «Результат рассмотрения». Есть шесть вариантов для гражданских дел и столько же для дел об административных правонарушениях: иск удовлетворили полностью или частично, производство по делу прекратили и др. Можно выбрать один или несколько результатов рассмотрения, а также использовать логические условия «и/ил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 Рассмотрим ситуацию: заказчик не платит за выполненные работы по договору подряда, не подписывает акт выполненных работ, ссылаясь на недостатки, хотя все обнаруженные недостатки устран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как подрядчику взыскать оплату за работу? Нужно найти решения, в которых суды удовлетворяли иски о взыскании долга при отсутствии подписанного акта, чтобы обосновать свою позицию в претенз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1. Найдем судебные решения. Откроем карточку поиска раздела «Судебная практи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«Текст документа» введем: взыскание задолженности по договору подряда \И односторонний акт выполненных рабо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«Результат рассмотрения» укажем два варианта: исковые требования удовлетворены полностью \ИЛИ исковые требования удовлетворены частич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им список судебны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2. Изучим судебные акты. Мы получили судебные акты с заданными вариантами исхода спора. Посмотрим, например, акты Арбитражного суда Московского округа. Решений довольно много. Чтобы быстро понять, какие решения нам подходят, просмотрим их аннотации непосредственно в списке. Аннотации содержат самую суть: требование, обстоятельства и решение по делу. Из аннотаций первых дел видно, что они соответствуют запросу. Можно открыть эти акты и изучить ситуации детально, чтобы обосновать свою позицию в претензии заказчику (наприме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Московского округа от 05.07.2023 N Ф05-36058/202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поля «Результат рассмотрения» можно быстро найти релевантные судебные решения по исходу спора. Вы ничего не пропустите. Поиск судебной практики в системе КонсультантПлюс экономит время юриста в несколько раз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5041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AC58D255BD5FDE197C0019C654393C4422B6702763792395C742FD69E8EDE4C43BB2402B726F23A402DD403E6C1A8E60AF36CdFR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4:00Z</dcterms:created>
  <dc:creator>Радченко Диана</dc:creator>
  <dc:description/>
  <cp:keywords/>
  <dc:language>en-US</dc:language>
  <cp:lastModifiedBy>Радченко Диана</cp:lastModifiedBy>
  <dcterms:modified xsi:type="dcterms:W3CDTF">2025-06-11T04:44:00Z</dcterms:modified>
  <cp:revision>2</cp:revision>
  <dc:subject/>
  <dc:title/>
</cp:coreProperties>
</file>