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онсультантПлюс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Готовые решения (Проф).</w:t>
        <w:br/>
        <w:t>Госзакупки (223-ФЗ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й продукт </w:t>
      </w:r>
      <w:r>
        <w:rPr>
          <w:rFonts w:cs="Times New Roman" w:ascii="Times New Roman" w:hAnsi="Times New Roman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отовые решения (Проф). Госзакупки (223-ФЗ)» предназначен для специалистов по закупкам и юрис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товых решениях (Проф) все просто и понятно: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ы ответы на актуальные вопросы;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ы тонкости, нюансы и детал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ы практические пример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образцы заполнения документ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подкреплены ссылками на правовые акты и письма госорган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ссылки на дополнительные материалы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териалах даны разъяснения по различным вопросам приме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8.07.2011 N 223-ФЗ «О закупках товаров, работ, услуг отдельными видами юридических лиц»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 223-ФЗ)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ткрытого электронного конкурса, аукциона, запроса котировок и предложений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3.1 ст. 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 223-ФЗ)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ая ответственность за нарушения в сфере закупок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закупок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закупках на стороне поставщик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5 ст. 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 223-ФЗ)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размещение в ЕИС годового отчета о закупках у СМСП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информации о закупке в ЕИ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териалы ежедневно актуализиру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примера найдем ответ на вопрос: как контролируются закупки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 223-ФЗ? В Быстром поиске укажем: «контроль закупок 223-ФЗ». В полученном списке выбере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ак контролируются закупки, проводимые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 223-ФЗ». В начале материала кратко дана информация, кто и в каких случаях может проверить заказчиков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 223-ФЗ. Удобное оглавление поможет сориентироваться в тексте. В каждом пункте раскрывается специфика проводимой проверки и приводятся нюансы. Все разъяснения подкреплены ссылками на правовые акты, письма госорганов, а также содержат ссылки на дополнительные материалы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продукт «Готовые решения (Проф). Госзакупки (223-ФЗ)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йте подробности в вашем сервисном центре КонсультантПлюс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196C2009A654393C4422B6702763792395C742FD69E8ED84C43BB2402B726F53A402DD403E6C1A8E60AF36CdFRFM" TargetMode="External"/><Relationship Id="rId3" Type="http://schemas.openxmlformats.org/officeDocument/2006/relationships/hyperlink" Target="consultantplus://offline/ref=9D8161AA42813FF2C5CEF20345109A18045E915A4D486592BF0D91A3DD55F1698951AD87C989255BD5FDE196C2009A654393C4422B6702763792395C742FD69E8ED84C43BB2402B726F53A402DD403E6C1A8E60AF36CdFRFM" TargetMode="External"/><Relationship Id="rId4" Type="http://schemas.openxmlformats.org/officeDocument/2006/relationships/hyperlink" Target="consultantplus://offline/ref=9D8161AA42813FF2C5CEF20345109A18045E915A4D486592BF0D91A3DD55F1698951AD87C989255BD5FDE196C2009A654393C4422B6702763792395C7426D495DA8D0342E76054A426F03A422BC804ED9FFCAEd1R2M" TargetMode="External"/><Relationship Id="rId5" Type="http://schemas.openxmlformats.org/officeDocument/2006/relationships/hyperlink" Target="consultantplus://offline/ref=9D8161AA42813FF2C5CEF20345109A18045E915A4D486592BF0D91A3DD55F1698951AD87C989255BD5FDE196C2009A654393C4422B6702763792395C732FDF95DA8D0342E76054A426F03A422BC804ED9FFCAEd1R2M" TargetMode="External"/><Relationship Id="rId6" Type="http://schemas.openxmlformats.org/officeDocument/2006/relationships/hyperlink" Target="consultantplus://offline/ref=9D8161AA42813FF2C5CEF20345109A18045E915A4D486592BF0D91A3DD55F1698951AD87C989255BD5FDE196C2009A654393C4422B6702763792395C742FD69E8ED84C43BB2402B726F53A402DD403E6C1A8E60AF36CdFRFM" TargetMode="External"/><Relationship Id="rId7" Type="http://schemas.openxmlformats.org/officeDocument/2006/relationships/hyperlink" Target="consultantplus://offline/ref=9D8161AA42813FF2C5CEF20345109A18045E915A4D486592BF0D91A3DD55F1698951AD8CDA86467CA180E2CBCF019B654393C4422B6702763792395C742FD69E8EDD4C43BB2402B726F53A402DD403E6C1A8E60AF36CdFRFM" TargetMode="External"/><Relationship Id="rId8" Type="http://schemas.openxmlformats.org/officeDocument/2006/relationships/hyperlink" Target="consultantplus://offline/ref=9D8161AA42813FF2C5CEF20345109A18045E915A4D486592BF0D91A3DD55F1698951AD87C989255BD5FDE196C2009A654393C4422B6702763792395C742FD69E8ED84C43BB2402B726F53A402DD403E6C1A8E60AF36CdFRFM" TargetMode="External"/><Relationship Id="rId9" Type="http://schemas.openxmlformats.org/officeDocument/2006/relationships/hyperlink" Target="consultantplus://offline/ref=9D8161AA42813FF2C5CEF20345109A18045E915A4D486592BF0D91A3DD55F1698951AD87C989255BD5FDE196C2009A654393C4422B6702763792395C742FD69E8ED84C43BB2402B726F53A402DD403E6C1A8E60AF36CdFRF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7:00Z</dcterms:created>
  <dc:creator>Радченко Диана</dc:creator>
  <dc:description/>
  <cp:keywords/>
  <dc:language>en-US</dc:language>
  <cp:lastModifiedBy>Радченко Диана</cp:lastModifiedBy>
  <dcterms:modified xsi:type="dcterms:W3CDTF">2025-06-04T03:17:00Z</dcterms:modified>
  <cp:revision>2</cp:revision>
  <dc:subject/>
  <dc:title/>
</cp:coreProperties>
</file>