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Михеева Лидия Юрьевна</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ФОРМА СДЕЛКИ:</w:t>
        <w:br/>
        <w:t>НОВЫЕ ВОЗМОЖНОСТИ ДЛЯ СТОР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ствуйте! Сегодня говорим о новых подходах к форме сделки. Что же в форме сделки может быть нового, скажете вы, если </w:t>
      </w:r>
      <w:hyperlink r:id="rId2">
        <w:r>
          <w:rPr>
            <w:rStyle w:val="InternetLink"/>
            <w:rFonts w:cs="Times New Roman" w:ascii="Times New Roman" w:hAnsi="Times New Roman"/>
            <w:sz w:val="24"/>
            <w:szCs w:val="24"/>
          </w:rPr>
          <w:t>ст. 158</w:t>
        </w:r>
      </w:hyperlink>
      <w:r>
        <w:rPr>
          <w:rFonts w:cs="Times New Roman" w:ascii="Times New Roman" w:hAnsi="Times New Roman"/>
          <w:sz w:val="24"/>
          <w:szCs w:val="24"/>
        </w:rPr>
        <w:t xml:space="preserve"> ГК РФ на протяжении 30 лет своего существования не менялась и не меняется?</w:t>
      </w:r>
    </w:p>
    <w:p>
      <w:pPr>
        <w:pStyle w:val="Heading2"/>
        <w:keepNext w:val="true"/>
        <w:spacing w:before="300" w:after="160"/>
        <w:jc w:val="center"/>
        <w:rPr>
          <w:iCs/>
          <w:sz w:val="28"/>
          <w:szCs w:val="28"/>
          <w:lang w:eastAsia="en-US"/>
        </w:rPr>
      </w:pPr>
      <w:r>
        <w:rPr>
          <w:iCs/>
          <w:sz w:val="28"/>
          <w:szCs w:val="28"/>
          <w:lang w:eastAsia="en-US"/>
        </w:rPr>
        <w:t>Электронная переписка. Аутентификация контрагента</w:t>
      </w:r>
    </w:p>
    <w:p>
      <w:pPr>
        <w:pStyle w:val="Normal"/>
        <w:spacing w:lineRule="auto" w:line="360" w:before="0" w:after="240"/>
        <w:ind w:firstLine="567"/>
        <w:jc w:val="both"/>
        <w:rPr/>
      </w:pPr>
      <w:r>
        <w:rPr>
          <w:rFonts w:cs="Times New Roman" w:ascii="Times New Roman" w:hAnsi="Times New Roman"/>
          <w:sz w:val="24"/>
          <w:szCs w:val="24"/>
        </w:rPr>
        <w:t>Конечно, классификация сделок остается прежней:</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сделки совершаются устно или в письменной форме. Письменная форма может быть простой или, как говорят, квалифицированной, то есть нотариальной (</w:t>
      </w:r>
      <w:hyperlink r:id="rId3">
        <w:r>
          <w:rPr>
            <w:rStyle w:val="InternetLink"/>
            <w:rFonts w:cs="Times New Roman" w:ascii="Times New Roman" w:hAnsi="Times New Roman"/>
            <w:sz w:val="24"/>
            <w:szCs w:val="24"/>
          </w:rPr>
          <w:t>п. 1 ст. 158</w:t>
        </w:r>
      </w:hyperlink>
      <w:r>
        <w:rPr>
          <w:rFonts w:cs="Times New Roman" w:ascii="Times New Roman" w:hAnsi="Times New Roman"/>
          <w:sz w:val="24"/>
          <w:szCs w:val="24"/>
        </w:rPr>
        <w:t xml:space="preserve"> ГК РФ). Но наш цифровой век, в котором мы живем, безусловно, меняет представление о том, как может выглядеть сделка, совершаемая устно или совершаемая в письменной форме. Появились новые способы общения, новые способы отправки друг другу того, что мы теперь называем на языке </w:t>
      </w:r>
      <w:hyperlink r:id="rId4">
        <w:r>
          <w:rPr>
            <w:rStyle w:val="InternetLink"/>
            <w:rFonts w:cs="Times New Roman" w:ascii="Times New Roman" w:hAnsi="Times New Roman"/>
            <w:sz w:val="24"/>
            <w:szCs w:val="24"/>
          </w:rPr>
          <w:t>п. 1 ст. 165.1</w:t>
        </w:r>
      </w:hyperlink>
      <w:r>
        <w:rPr>
          <w:rFonts w:cs="Times New Roman" w:ascii="Times New Roman" w:hAnsi="Times New Roman"/>
          <w:sz w:val="24"/>
          <w:szCs w:val="24"/>
        </w:rPr>
        <w:t xml:space="preserve"> ГК РФ юридически значимыми сообщениями. Мы постоянно используем телефонную связь, интернет, другие способы, которые позволяют ускорить общение.</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5">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Требования к форме сделки (договора) и последствия ее несоблюдения</w:t>
            </w:r>
          </w:p>
        </w:tc>
      </w:tr>
    </w:tbl>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ком случае что же такое сделка, заключенная посредством видеоконференцсвязи, спросите вы, и можно ли назвать ее письменной, если запись этого соединения сохранена? Я покажу вам, как ответ на этот вопрос мы включили в другие положения ГК РФ, относящиеся к собранию. В </w:t>
      </w:r>
      <w:hyperlink r:id="rId6">
        <w:r>
          <w:rPr>
            <w:rStyle w:val="InternetLink"/>
            <w:rFonts w:cs="Times New Roman" w:ascii="Times New Roman" w:hAnsi="Times New Roman"/>
            <w:sz w:val="24"/>
            <w:szCs w:val="24"/>
          </w:rPr>
          <w:t>ст. 181.2</w:t>
        </w:r>
      </w:hyperlink>
      <w:r>
        <w:rPr>
          <w:rFonts w:cs="Times New Roman" w:ascii="Times New Roman" w:hAnsi="Times New Roman"/>
          <w:sz w:val="24"/>
          <w:szCs w:val="24"/>
        </w:rPr>
        <w:t xml:space="preserve"> ГК РФ в рамках тех же процессов, которые сопровождали корректировку правила простой письменной формы сделки, теперь указано, что в собрании вы можете участвовать дистанционно с помощью электронных либо иных технических средств, если вы можете участвовать в обсуждении вопросов повестки, голосовать, если вас можно аутентифицировать, то это полноценное, как раньше говорили, очное заседание (</w:t>
      </w:r>
      <w:hyperlink r:id="rId7">
        <w:r>
          <w:rPr>
            <w:rStyle w:val="InternetLink"/>
            <w:rFonts w:cs="Times New Roman" w:ascii="Times New Roman" w:hAnsi="Times New Roman"/>
            <w:sz w:val="24"/>
            <w:szCs w:val="24"/>
          </w:rPr>
          <w:t>абз. 2 п. 1 ст. 181.2</w:t>
        </w:r>
      </w:hyperlink>
      <w:r>
        <w:rPr>
          <w:rFonts w:cs="Times New Roman" w:ascii="Times New Roman" w:hAnsi="Times New Roman"/>
          <w:sz w:val="24"/>
          <w:szCs w:val="24"/>
        </w:rPr>
        <w:t xml:space="preserve"> ГК РФ). А в том случае, если в соответствии со следующим </w:t>
      </w:r>
      <w:hyperlink r:id="rId8">
        <w:r>
          <w:rPr>
            <w:rStyle w:val="InternetLink"/>
            <w:rFonts w:cs="Times New Roman" w:ascii="Times New Roman" w:hAnsi="Times New Roman"/>
            <w:sz w:val="24"/>
            <w:szCs w:val="24"/>
          </w:rPr>
          <w:t>п. 1.1 ст. 181.2</w:t>
        </w:r>
      </w:hyperlink>
      <w:r>
        <w:rPr>
          <w:rFonts w:cs="Times New Roman" w:ascii="Times New Roman" w:hAnsi="Times New Roman"/>
          <w:sz w:val="24"/>
          <w:szCs w:val="24"/>
        </w:rPr>
        <w:t xml:space="preserve"> ГК РФ вы направляете какое-то сообщение, где в письменном виде изложен ваш голос, то это сообщение, в том числе отправляемое с помощью электронных или иных технических средств, означает ваше участие в заочном голосовании. Этот подход мы с вами и будем применять касательно самой формы сде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если вы общались по телефону или посредством видеоконференцсвязи, то к вашему общению, если в ходе него все-таки состоялся обмен офертой и акцептом, мы применим правила об устной сделке. Поэтому мы помним о том, что устная сделка между юридическими лицами, скорее всего, вряд ли возможна, за исключением той ситуации, когда исполнение происходит при самом ее совершении на основании </w:t>
      </w:r>
      <w:hyperlink r:id="rId9">
        <w:r>
          <w:rPr>
            <w:rStyle w:val="InternetLink"/>
            <w:rFonts w:cs="Times New Roman" w:ascii="Times New Roman" w:hAnsi="Times New Roman"/>
            <w:sz w:val="24"/>
            <w:szCs w:val="24"/>
          </w:rPr>
          <w:t>п. 2 ст. 159</w:t>
        </w:r>
      </w:hyperlink>
      <w:r>
        <w:rPr>
          <w:rFonts w:cs="Times New Roman" w:ascii="Times New Roman" w:hAnsi="Times New Roman"/>
          <w:sz w:val="24"/>
          <w:szCs w:val="24"/>
        </w:rPr>
        <w:t xml:space="preserve"> ГК РФ. Во всех остальных случаях в практике мы сталкиваемся с письменной формой сделки. И опять-таки, благодаря новым технологиям, число ситуаций, в которых вдруг вы сталкиваетесь с надлежащей письменной формой сделки, множится. Прежде всего это классическая, известная всем бумажная форма документа. Ее никто не отменял, она по-прежнему сохраняет значение в гражданском обороте, хотя даже в той части, которая касается квалифицированной письменной формы сделки, то бишь нотариальной, сама по себе бумага постепенно отходит на задний план, ибо современное законодательство о нотариате допускает возможность выражения воли клиента, адресование воли такого клиента нотариусу посредством дистанционных технолог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все вы свыклись уже и с тем, что сделка, во всяком случае, некое одностороннее направленное вам волеизъявление, быть может, содержащее в себе признаки оферты или акцепта, может быть выражена в коротком текстовом сообщении, поступающем посредством телефонной связи. Любой из вас, открыв сейчас список входящих сообщений в своем телефоне, обязательно увидит какую-нибудь оферту, например, от интернет-магазина, который гарантированно дает вам скидку при предъявлении определенного купона и напоминает, что эта скидка действует до вечера. Все существенные условия, скорее всего, здесь налиц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онечно, мы говорим о соблюдении простой письменной формы сделки, в том числе при общении по электронной почте. Это, пожалуй, самое распространенное средство общения на сегодняшний день. И то, почему мы приравниваем сообщения, полученные, отправленные по электронной почте, к классическим бумажным документам, полученным и отправленным посредством обычной почтовой связи, более чем очевидно: и то, и другое – документ. В рамках совершенствования гражданского законодательства, правда, не в 2015 году, а чуть позже, в 2019 году, законодатель уточнил </w:t>
      </w:r>
      <w:hyperlink r:id="rId10">
        <w:r>
          <w:rPr>
            <w:rStyle w:val="InternetLink"/>
            <w:rFonts w:cs="Times New Roman" w:ascii="Times New Roman" w:hAnsi="Times New Roman"/>
            <w:sz w:val="24"/>
            <w:szCs w:val="24"/>
          </w:rPr>
          <w:t>ст. 160</w:t>
        </w:r>
      </w:hyperlink>
      <w:r>
        <w:rPr>
          <w:rFonts w:cs="Times New Roman" w:ascii="Times New Roman" w:hAnsi="Times New Roman"/>
          <w:sz w:val="24"/>
          <w:szCs w:val="24"/>
        </w:rPr>
        <w:t xml:space="preserve"> ГК РФ: письменная форма сделки считается соблюденной также в случаях совершения сделки с помощью электронных либо иных технических средств, позволяющих воспроизвести на материальном носителе содержание сделки, и требование о наличии подписей считается выполненным, если использованный способ достоверно определит лицо, выразившее волю (</w:t>
      </w:r>
      <w:hyperlink r:id="rId11">
        <w:r>
          <w:rPr>
            <w:rStyle w:val="InternetLink"/>
            <w:rFonts w:cs="Times New Roman" w:ascii="Times New Roman" w:hAnsi="Times New Roman"/>
            <w:sz w:val="24"/>
            <w:szCs w:val="24"/>
          </w:rPr>
          <w:t>абз. 2 п. 1 ст. 160</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азу обращаю ваше внимание, что специальные требования к аутентификации лица, выразившего волю, могут быть установлены законом, подзаконным актом для определенных типов отношений и, конечно, соглашением сторон. Поэтому, когда вы заключаете, может быть, рамочный договор, может быть, обычный, основной, так называемый, и планируете общаться друг с другом в дальнейшем, в том числе по поводу исполнения договора или по поводу досрочного отказа от исполнения обязательств, вы можете в текст своей первой сделки заложить требования к последующим. Точнее, требования к тому, каким способом будет аутентифицирована сторона. Проще говоря, всякий раз, когда в параграфе договора, посвященном адресам и направлению друг другу юридически значимых сообщений, вы указываете определенные наименования, адреса электронной почты друг друга, вы определяете способ аутентификации отправителя, в том числе для возможных последующих юридически значимых сообщений, содержащих признаки сделки. Как я уже сказала, например, признаки одностороннего отка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братите внимание на главные критерии, разрешающие, допускающие использование электронных или иных технических средств при применении простой письменной формы сделки. Первый более чем очевиден:</w:t>
      </w:r>
      <w:r>
        <w:rPr>
          <w:rFonts w:cs="Times New Roman" w:ascii="Times New Roman" w:hAnsi="Times New Roman"/>
          <w:color w:val="1F1F1F"/>
          <w:sz w:val="24"/>
          <w:szCs w:val="24"/>
          <w:shd w:fill="FFFFFF" w:val="clear"/>
        </w:rPr>
        <w:t xml:space="preserve"> н</w:t>
      </w:r>
      <w:r>
        <w:rPr>
          <w:rFonts w:cs="Times New Roman" w:ascii="Times New Roman" w:hAnsi="Times New Roman"/>
          <w:sz w:val="24"/>
          <w:szCs w:val="24"/>
        </w:rPr>
        <w:t>ужно сделать так, чтобы содержание сделки можно было воспроизвести в неизменном виде на материальном носителе. Наш контрагент, скорее всего, хранит эту переписку и может в любое время вывести на печать содержание наших писем и приложений к этим письмам. Мы, со своей стороны, тоже, скорее всего, предпринимаем усилия по фиксации цифровых следов этой переписки и цифровых следов этой сделки тогда, когда общаемся по электронной поч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общаемся посредством мессенджеров, мы тоже можем озаботиться фиксацией цифрового следа сделки, если мы с вами ухитрились обменяться офертой, акцептом прямо в одном из популярных мессенджеров. Вы можете, как это принято, сохранить скриншот или сохранить свою переписку. Учитывайте, пожалуйста, этот фактор, как, собственно, учитывать нужно и то, что противная сторона, ваш контрагент по переписке или контрагент по сделке, может часть вашей общей переписки удалить. Сегодня технические средства это позволяют. Предотвратить такое развитие событий можно очень легко. Все знают, что существует такое нотариальное действие, как свидетельствование верности так называемых скриншотов (</w:t>
      </w:r>
      <w:hyperlink r:id="rId12">
        <w:r>
          <w:rPr>
            <w:rStyle w:val="InternetLink"/>
            <w:rFonts w:cs="Times New Roman" w:ascii="Times New Roman" w:hAnsi="Times New Roman"/>
            <w:sz w:val="24"/>
            <w:szCs w:val="24"/>
          </w:rPr>
          <w:t>ст. 103</w:t>
        </w:r>
      </w:hyperlink>
      <w:r>
        <w:rPr>
          <w:rFonts w:cs="Times New Roman" w:ascii="Times New Roman" w:hAnsi="Times New Roman"/>
          <w:sz w:val="24"/>
          <w:szCs w:val="24"/>
        </w:rPr>
        <w:t xml:space="preserve"> Основ законодательства РФ о нотариате, </w:t>
      </w:r>
      <w:hyperlink r:id="rId13">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Методических рекомендаций по обеспечению доказательств нотариусами, утв. решением Правления ФНП, протокол от 26.06.2023 N 10/23). Чуть более сложно называется это нотариальное действие, когда нотариус удостоверяет равнозначность электронного документа бумажному и бумажного – электронному (</w:t>
      </w:r>
      <w:hyperlink r:id="rId14">
        <w:r>
          <w:rPr>
            <w:rStyle w:val="InternetLink"/>
            <w:rFonts w:cs="Times New Roman" w:ascii="Times New Roman" w:hAnsi="Times New Roman"/>
            <w:sz w:val="24"/>
            <w:szCs w:val="24"/>
          </w:rPr>
          <w:t>п.п. 2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4 ст. 35</w:t>
        </w:r>
      </w:hyperlink>
      <w:r>
        <w:rPr>
          <w:rFonts w:cs="Times New Roman" w:ascii="Times New Roman" w:hAnsi="Times New Roman"/>
          <w:sz w:val="24"/>
          <w:szCs w:val="24"/>
        </w:rPr>
        <w:t xml:space="preserve"> Основ законодательства РФ о нотариате). Но с этим все уже давно и успешно работаю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о правило о равенстве между бумажным документом и документом, выраженным в каком-то электронном или ином общении,</w:t>
      </w:r>
      <w:r>
        <w:rPr>
          <w:rFonts w:cs="Times New Roman" w:ascii="Times New Roman" w:hAnsi="Times New Roman"/>
          <w:color w:val="1F1F1F"/>
          <w:sz w:val="24"/>
          <w:szCs w:val="24"/>
          <w:shd w:fill="FFFFFF" w:val="clear"/>
        </w:rPr>
        <w:t xml:space="preserve"> э</w:t>
      </w:r>
      <w:r>
        <w:rPr>
          <w:rFonts w:cs="Times New Roman" w:ascii="Times New Roman" w:hAnsi="Times New Roman"/>
          <w:sz w:val="24"/>
          <w:szCs w:val="24"/>
        </w:rPr>
        <w:t>то правило существует достаточно давно, оно было включено в ГК РФ на первых этапах модернизации. Просто со временем приходилось его корректировать и распространять не только на договоры, но и на любые сделки, пришлось сделать его более универсальным. Однако практике – и договорной, и судебной практике – этот знак равенства известен довольно дав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тентификация лица, которое совершает с вами сделку удаленно, может быть достаточно сложной. Но обратите внимание, что на сегодняшний день существует не так много случаев обязательной аутентификации, достоверной аутентификации в силу закона. Нередко мы с вами ограничиваемся, скажем, приблизительной аутентификацией, не позволяющей достоверно установить ФИО, место жительства или место нахождения контрагента, его ИНН, иные идентификаторы. Но этого и не нужно, скажем, в отношениях потребительского характера, когда гражданин заказывает товар, работу или услугу не для предпринимательских, а для личных нужд, для личного, домашнего, семейного, иного потребления. Достаточным идентификатором, аутентификатором служит его адрес электронной почты, номер телефона, с которого сделан заказ. В этой ситуации, как вы помните,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07.02.1992 N 2300-1 «О защите прав потребителей» (далее –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N 2300-1) позволяет обратиться с иском к производителю, продавцу, подрядчику, исполнителю только при предъявлении доказательств заключения этой сделки (</w:t>
      </w:r>
      <w:hyperlink r:id="rId18">
        <w:r>
          <w:rPr>
            <w:rStyle w:val="InternetLink"/>
            <w:rFonts w:cs="Times New Roman" w:ascii="Times New Roman" w:hAnsi="Times New Roman"/>
            <w:sz w:val="24"/>
            <w:szCs w:val="24"/>
          </w:rPr>
          <w:t>п. 5 ст. 18</w:t>
        </w:r>
      </w:hyperlink>
      <w:r>
        <w:rPr>
          <w:rFonts w:cs="Times New Roman" w:ascii="Times New Roman" w:hAnsi="Times New Roman"/>
          <w:sz w:val="24"/>
          <w:szCs w:val="24"/>
        </w:rPr>
        <w:t xml:space="preserve"> Закона РФ N 2300-1). Собственно лицо, предъявившее такое требование, и будет считаться годным истцом для этих ц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обращаю ваше внимание, что некоторые участники гражданских правоотношений, активно использующие электронные или иные способы связи, отличные от классической бумажной корреспонденции, разрабатывают свои собственные способы аутентификации, и, скорее всего, вы соглашаетесь с их использованием, когда устанавливаете приложение на смартфон или пользуетесь какой-то иной программой, разработанной, представленной вашим контрагентом или будущим контрагентом. Иными словами, все требования к самой сделке, к ее форме, постепенно перемещаются в эту цифровую среду, и вы акцептуете их, когда начинаете использование в самой цифровой среде.</w:t>
      </w:r>
    </w:p>
    <w:p>
      <w:pPr>
        <w:pStyle w:val="Heading2"/>
        <w:keepNext w:val="true"/>
        <w:spacing w:before="300" w:after="160"/>
        <w:jc w:val="center"/>
        <w:rPr>
          <w:iCs/>
          <w:sz w:val="28"/>
          <w:szCs w:val="28"/>
          <w:lang w:eastAsia="en-US"/>
        </w:rPr>
      </w:pPr>
      <w:r>
        <w:rPr>
          <w:iCs/>
          <w:sz w:val="28"/>
          <w:szCs w:val="28"/>
          <w:lang w:eastAsia="en-US"/>
        </w:rPr>
        <w:t>Нотариальное удостоверение сде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тариальная форма сделки не случайно называется квалифицированной. Она, с одной стороны, позволяет соблюсти известные подходы к обеспечению соответствия воли и волеизъявления, к проверке правоспособности, дееспособности, к проверке отсутствия иных дефектов сделки. А с другой стороны, она все-таки создает определенные преимущества для тех, кто к нотариальной форме сделки обратил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4 году ГПК РФ и АПК РФ были дополнены небольшими уточнениями. Например, в </w:t>
      </w:r>
      <w:hyperlink r:id="rId19">
        <w:r>
          <w:rPr>
            <w:rStyle w:val="InternetLink"/>
            <w:rFonts w:cs="Times New Roman" w:ascii="Times New Roman" w:hAnsi="Times New Roman"/>
            <w:sz w:val="24"/>
            <w:szCs w:val="24"/>
          </w:rPr>
          <w:t>п. 5 ст. 61</w:t>
        </w:r>
      </w:hyperlink>
      <w:r>
        <w:rPr>
          <w:rFonts w:cs="Times New Roman" w:ascii="Times New Roman" w:hAnsi="Times New Roman"/>
          <w:sz w:val="24"/>
          <w:szCs w:val="24"/>
        </w:rPr>
        <w:t xml:space="preserve"> ГПК РФ содержится следующее правило: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или не установлено существенное нарушение порядка совершения нотариального действия. Как будто бы нотариально удостоверенный документ неоспорим. В идеальном мире, конечно, он неоспорим, и мы стремимся к этому и будем работать над тем, чтобы воплотить в жизнь эту идею. Но сейчас, исходя из того, что вы увидели в </w:t>
      </w:r>
      <w:hyperlink r:id="rId20">
        <w:r>
          <w:rPr>
            <w:rStyle w:val="InternetLink"/>
            <w:rFonts w:cs="Times New Roman" w:ascii="Times New Roman" w:hAnsi="Times New Roman"/>
            <w:sz w:val="24"/>
            <w:szCs w:val="24"/>
          </w:rPr>
          <w:t>п. 5 ст. 61</w:t>
        </w:r>
      </w:hyperlink>
      <w:r>
        <w:rPr>
          <w:rFonts w:cs="Times New Roman" w:ascii="Times New Roman" w:hAnsi="Times New Roman"/>
          <w:sz w:val="24"/>
          <w:szCs w:val="24"/>
        </w:rPr>
        <w:t xml:space="preserve"> ГПК РФ, вы можете задуматься об особой силе нотариально удостоверенной сделки. Что же придает ей эту силу? Например, в </w:t>
      </w:r>
      <w:hyperlink r:id="rId21">
        <w:r>
          <w:rPr>
            <w:rStyle w:val="InternetLink"/>
            <w:rFonts w:cs="Times New Roman" w:ascii="Times New Roman" w:hAnsi="Times New Roman"/>
            <w:sz w:val="24"/>
            <w:szCs w:val="24"/>
          </w:rPr>
          <w:t>ч. 1 ст. 16</w:t>
        </w:r>
      </w:hyperlink>
      <w:r>
        <w:rPr>
          <w:rFonts w:cs="Times New Roman" w:ascii="Times New Roman" w:hAnsi="Times New Roman"/>
          <w:sz w:val="24"/>
          <w:szCs w:val="24"/>
        </w:rPr>
        <w:t xml:space="preserve"> Основ законодательства РФ о нотариате к числу обязанностей нотариуса отнесены следующие: разъяснять тем, кто обратился к нотариусу, их права и обязанности, предупреждать о последствиях совершаемых нотариальных действий, чтобы юридическая неосведомленность клиента не могла быть использована ему во вре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 также обратиться к </w:t>
      </w:r>
      <w:hyperlink r:id="rId22">
        <w:r>
          <w:rPr>
            <w:rStyle w:val="InternetLink"/>
            <w:rFonts w:cs="Times New Roman" w:ascii="Times New Roman" w:hAnsi="Times New Roman"/>
            <w:sz w:val="24"/>
            <w:szCs w:val="24"/>
          </w:rPr>
          <w:t>ст. 48</w:t>
        </w:r>
      </w:hyperlink>
      <w:r>
        <w:rPr>
          <w:rFonts w:cs="Times New Roman" w:ascii="Times New Roman" w:hAnsi="Times New Roman"/>
          <w:sz w:val="24"/>
          <w:szCs w:val="24"/>
        </w:rPr>
        <w:t xml:space="preserve"> Основ законодательства РФ о нотариате, которая обязывает нотариуса отказать в совершении нотариального действия, если совершение действия противоречит закону, если у лица нет достаточной дееспособности, если юрлицо, обратившееся за совершением сделки, для совершения этой сделки недостаточно правоспособно, если, наконец, сделка не соответствует требованиям закона,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отариальная форма сделки была и остается, и останется, я надеюсь, тем инструментом, который позволяет не только помочь обеим сторонам справиться с качественным волеобразованием, не только помочь сторонам предвидеть больше, чем они могли бы в силу своего непрофессионализма, и проработать возможные условия сделки, чтобы их интересы не были нарушены. Польза этого инструмента заключается еще и в особой силе доказательства, полученного благодаря нотариальному удостоверению. Еще раз хочу подчеркнуть, в перспективе наше законодательство, я надеюсь, будет содержать правила о неоспоримости нотариального акта.</w:t>
      </w:r>
    </w:p>
    <w:p>
      <w:pPr>
        <w:pStyle w:val="Heading2"/>
        <w:keepNext w:val="true"/>
        <w:spacing w:before="300" w:after="160"/>
        <w:jc w:val="center"/>
        <w:rPr>
          <w:iCs/>
          <w:sz w:val="28"/>
          <w:szCs w:val="28"/>
          <w:lang w:eastAsia="en-US"/>
        </w:rPr>
      </w:pPr>
      <w:r>
        <w:rPr>
          <w:iCs/>
          <w:sz w:val="28"/>
          <w:szCs w:val="28"/>
          <w:lang w:eastAsia="en-US"/>
        </w:rPr>
        <w:t>Последствия несоблюдения формы сде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 том, что же делать в случае, если требуемая в силу закона форма сделки не соблюдена? В этом отношении в ГК РФ не поменялось практически ничего. Как вы помните, в </w:t>
      </w:r>
      <w:hyperlink r:id="rId23">
        <w:r>
          <w:rPr>
            <w:rStyle w:val="InternetLink"/>
            <w:rFonts w:cs="Times New Roman" w:ascii="Times New Roman" w:hAnsi="Times New Roman"/>
            <w:sz w:val="24"/>
            <w:szCs w:val="24"/>
          </w:rPr>
          <w:t>ст. 162</w:t>
        </w:r>
      </w:hyperlink>
      <w:r>
        <w:rPr>
          <w:rFonts w:cs="Times New Roman" w:ascii="Times New Roman" w:hAnsi="Times New Roman"/>
          <w:sz w:val="24"/>
          <w:szCs w:val="24"/>
        </w:rPr>
        <w:t xml:space="preserve"> ГК РФ лишь был удален </w:t>
      </w:r>
      <w:hyperlink r:id="rId24">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в ред., действующей до 01.09.2013), который был известным анахронизмом и не подлежал применению по очевидным причинам. Все, как раньше: несоблюдение простой письменной формы сделки лишает стороны права в случае спора ссылаться на свидетельские показания. Но на что-то другое ссылаться, безусловно, можно (</w:t>
      </w:r>
      <w:hyperlink r:id="rId25">
        <w:r>
          <w:rPr>
            <w:rStyle w:val="InternetLink"/>
            <w:rFonts w:cs="Times New Roman" w:ascii="Times New Roman" w:hAnsi="Times New Roman"/>
            <w:sz w:val="24"/>
            <w:szCs w:val="24"/>
          </w:rPr>
          <w:t>п. 1 ст. 162</w:t>
        </w:r>
      </w:hyperlink>
      <w:r>
        <w:rPr>
          <w:rFonts w:cs="Times New Roman" w:ascii="Times New Roman" w:hAnsi="Times New Roman"/>
          <w:sz w:val="24"/>
          <w:szCs w:val="24"/>
        </w:rPr>
        <w:t xml:space="preserve"> ГК РФ). Эта возможность дает прочную основу для запрета недобросовестного, противоречивого поведения и для новых исков, которые сосредоточены в новой редакции </w:t>
      </w:r>
      <w:hyperlink r:id="rId26">
        <w:r>
          <w:rPr>
            <w:rStyle w:val="InternetLink"/>
            <w:rFonts w:cs="Times New Roman" w:ascii="Times New Roman" w:hAnsi="Times New Roman"/>
            <w:sz w:val="24"/>
            <w:szCs w:val="24"/>
          </w:rPr>
          <w:t>ст. 432</w:t>
        </w:r>
      </w:hyperlink>
      <w:r>
        <w:rPr>
          <w:rFonts w:cs="Times New Roman" w:ascii="Times New Roman" w:hAnsi="Times New Roman"/>
          <w:sz w:val="24"/>
          <w:szCs w:val="24"/>
        </w:rPr>
        <w:t xml:space="preserve"> ГК РФ. В 2015 году в эту статью был включен </w:t>
      </w:r>
      <w:hyperlink r:id="rId27">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который гласит, что сторона, принявшая полное или частичное исполнение или иным образом подтвердившая действие договора, не вправе требовать признания этого договора незаключенным, если заявление такого требования будет противоречить принципу добросовестности с учетом конкретных обстоятельств. </w:t>
      </w:r>
      <w:hyperlink r:id="rId28">
        <w:r>
          <w:rPr>
            <w:rStyle w:val="InternetLink"/>
            <w:rFonts w:cs="Times New Roman" w:ascii="Times New Roman" w:hAnsi="Times New Roman"/>
            <w:sz w:val="24"/>
            <w:szCs w:val="24"/>
          </w:rPr>
          <w:t>П. 3 ст. 432</w:t>
        </w:r>
      </w:hyperlink>
      <w:r>
        <w:rPr>
          <w:rFonts w:cs="Times New Roman" w:ascii="Times New Roman" w:hAnsi="Times New Roman"/>
          <w:sz w:val="24"/>
          <w:szCs w:val="24"/>
        </w:rPr>
        <w:t xml:space="preserve"> ГК РФ, конечно, не отменяет правил о форме, требования к форме сделки сохраняются в законодательстве. Но это положение позволяет выйти на иск о признании договора заключенным в ситуациях, когда обе стороны или одна из них частично исполняют то, что является предметом спорного обязательства, поставленного под сомнение договорного обяз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остой для нашего правопорядка тезис, но, мне кажется, тезис, имеющий огромный потенциал. Не случайно разъяснения на этот счет были даны в </w:t>
      </w:r>
      <w:hyperlink r:id="rId2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С РФ от 25.12.2018 N 49 «О некоторых вопросах применения общих положений Гражданского кодекса РФ о заключении и толковании договора» (далее – </w:t>
      </w:r>
      <w:hyperlink r:id="rId3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49). Непосредственно в </w:t>
      </w:r>
      <w:hyperlink r:id="rId31">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N 49 ВС РФ отмечает, что соглашение может быть достигнуто разными способами:</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путем принятия одной стороной предложения заключить договор от другой стороны, путем совместной разработки, согласования условий договора в переговорах, иным способом. Например, отдельно отмечено здесь, договор считается заключенным и в том случае, если из поведения сторон явствует их воля на заключение договора. Ссылается при этом ВС на </w:t>
      </w:r>
      <w:hyperlink r:id="rId32">
        <w:r>
          <w:rPr>
            <w:rStyle w:val="InternetLink"/>
            <w:rFonts w:cs="Times New Roman" w:ascii="Times New Roman" w:hAnsi="Times New Roman"/>
            <w:sz w:val="24"/>
            <w:szCs w:val="24"/>
          </w:rPr>
          <w:t>п. 2 ст. 158</w:t>
        </w:r>
      </w:hyperlink>
      <w:r>
        <w:rPr>
          <w:rFonts w:cs="Times New Roman" w:ascii="Times New Roman" w:hAnsi="Times New Roman"/>
          <w:sz w:val="24"/>
          <w:szCs w:val="24"/>
        </w:rPr>
        <w:t xml:space="preserve"> ГК РФ и </w:t>
      </w:r>
      <w:hyperlink r:id="rId33">
        <w:r>
          <w:rPr>
            <w:rStyle w:val="InternetLink"/>
            <w:rFonts w:cs="Times New Roman" w:ascii="Times New Roman" w:hAnsi="Times New Roman"/>
            <w:sz w:val="24"/>
            <w:szCs w:val="24"/>
          </w:rPr>
          <w:t>п. 3 ст. 432</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умаю, что пользоваться этим инструментом мы сможем в тех ситуациях, когда требуемая законом форма в отношениях между двумя конкретными контрагентами не доисполнена, не дозавершена. Это бывает нередко, когда вы сталкиваетесь с ответной стороной и она утверждает, что договора нет, поскольку нет распечатанного на бумаге экземпляра, где стояли бы подписи уполномоченных на то лиц и печати юрлиц. А раз так, то и сделка не заключена. Такому утверждению, сделанному на фоне недобросовестного, то есть противоречивого поведения, сделанному при том условии, что ваш контрагент уже получил от вас предоставление, аванс, может быть, первую партию товара, или вы иным способом со своей стороны начали обязательства исполнять. Либо он, может быть, тоже совершал какие-то действия, свидетельствующие о том, что исполнение начато и оно уже в процессе. Мы как бы преодолеваем незавершенную, не обличенную в идеальную форму сделку за счет такого специального требования о признании договора заключен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нечно, сохраняет силу правило о том, как быть, если одна из сторон уклоняется от нотариального удостоверения, а сделка требует такого нотариального удостоверения, и вы как контрагент находитесь в подвешенном состоянии. Все уже согласовано, обсуждено, де-факто вы обо всем договорились. Если бы не специальная форма, квалифицированная форма, вы совершенно точно уже могли требовать исполнения или приступили бы к исполнению со своей стороны. Но ваш контрагент никак не готов идти в нотариальную контору, обращаться к нотариусу. </w:t>
      </w:r>
      <w:hyperlink r:id="rId34">
        <w:r>
          <w:rPr>
            <w:rStyle w:val="InternetLink"/>
            <w:rFonts w:cs="Times New Roman" w:ascii="Times New Roman" w:hAnsi="Times New Roman"/>
            <w:sz w:val="24"/>
            <w:szCs w:val="24"/>
          </w:rPr>
          <w:t>П. 1 ст. 165</w:t>
        </w:r>
      </w:hyperlink>
      <w:r>
        <w:rPr>
          <w:rFonts w:cs="Times New Roman" w:ascii="Times New Roman" w:hAnsi="Times New Roman"/>
          <w:sz w:val="24"/>
          <w:szCs w:val="24"/>
        </w:rPr>
        <w:t xml:space="preserve"> ГК РФ нам дает возможность обратиться в суд с иском о признании сделки действительной. Но не забывайте, что сделать это нужно в течение одного года (</w:t>
      </w:r>
      <w:hyperlink r:id="rId35">
        <w:r>
          <w:rPr>
            <w:rStyle w:val="InternetLink"/>
            <w:rFonts w:cs="Times New Roman" w:ascii="Times New Roman" w:hAnsi="Times New Roman"/>
            <w:sz w:val="24"/>
            <w:szCs w:val="24"/>
          </w:rPr>
          <w:t>п. 4 ст. 165</w:t>
        </w:r>
      </w:hyperlink>
      <w:r>
        <w:rPr>
          <w:rFonts w:cs="Times New Roman" w:ascii="Times New Roman" w:hAnsi="Times New Roman"/>
          <w:sz w:val="24"/>
          <w:szCs w:val="24"/>
        </w:rPr>
        <w:t xml:space="preserve"> ГК РФ). Разъяснения на этот счет были представлены ВС РФ. В </w:t>
      </w:r>
      <w:hyperlink r:id="rId36">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ВС РФ от 23.06.2015 N 25 «О применении судами некоторых положений раздела I части I ГК РФ» (далее – </w:t>
      </w:r>
      <w:hyperlink r:id="rId3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25) есть </w:t>
      </w:r>
      <w:hyperlink r:id="rId38">
        <w:r>
          <w:rPr>
            <w:rStyle w:val="InternetLink"/>
            <w:rFonts w:cs="Times New Roman" w:ascii="Times New Roman" w:hAnsi="Times New Roman"/>
            <w:sz w:val="24"/>
            <w:szCs w:val="24"/>
          </w:rPr>
          <w:t>п. 58</w:t>
        </w:r>
      </w:hyperlink>
      <w:r>
        <w:rPr>
          <w:rFonts w:cs="Times New Roman" w:ascii="Times New Roman" w:hAnsi="Times New Roman"/>
          <w:sz w:val="24"/>
          <w:szCs w:val="24"/>
        </w:rPr>
        <w:t xml:space="preserve"> и </w:t>
      </w:r>
      <w:hyperlink r:id="rId39">
        <w:r>
          <w:rPr>
            <w:rStyle w:val="InternetLink"/>
            <w:rFonts w:cs="Times New Roman" w:ascii="Times New Roman" w:hAnsi="Times New Roman"/>
            <w:sz w:val="24"/>
            <w:szCs w:val="24"/>
          </w:rPr>
          <w:t>п. 59</w:t>
        </w:r>
      </w:hyperlink>
      <w:r>
        <w:rPr>
          <w:rFonts w:cs="Times New Roman" w:ascii="Times New Roman" w:hAnsi="Times New Roman"/>
          <w:sz w:val="24"/>
          <w:szCs w:val="24"/>
        </w:rPr>
        <w:t>, в которых тезис о возможности исцеления этой сделки подтвержден и напоминает нам, что годичный срок исковой давности начинает течь с момента, когда истец узнал или должен был узнать о том, что другая сторона уклоняется (</w:t>
      </w:r>
      <w:hyperlink r:id="rId40">
        <w:r>
          <w:rPr>
            <w:rStyle w:val="InternetLink"/>
            <w:rFonts w:cs="Times New Roman" w:ascii="Times New Roman" w:hAnsi="Times New Roman"/>
            <w:sz w:val="24"/>
            <w:szCs w:val="24"/>
          </w:rPr>
          <w:t>п. 58</w:t>
        </w:r>
      </w:hyperlink>
      <w:r>
        <w:rPr>
          <w:rFonts w:cs="Times New Roman" w:ascii="Times New Roman" w:hAnsi="Times New Roman"/>
          <w:sz w:val="24"/>
          <w:szCs w:val="24"/>
        </w:rPr>
        <w:t xml:space="preserve"> Постановления N 2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 привести какие-то массовые примеры в отношении этих правил, но попробую привести один. Как вы знаете, обязательного нотариального удостоверения требуют брачный договор (</w:t>
      </w:r>
      <w:hyperlink r:id="rId41">
        <w:r>
          <w:rPr>
            <w:rStyle w:val="InternetLink"/>
            <w:rFonts w:cs="Times New Roman" w:ascii="Times New Roman" w:hAnsi="Times New Roman"/>
            <w:sz w:val="24"/>
            <w:szCs w:val="24"/>
          </w:rPr>
          <w:t>п. 2 ст. 41</w:t>
        </w:r>
      </w:hyperlink>
      <w:r>
        <w:rPr>
          <w:rFonts w:cs="Times New Roman" w:ascii="Times New Roman" w:hAnsi="Times New Roman"/>
          <w:sz w:val="24"/>
          <w:szCs w:val="24"/>
        </w:rPr>
        <w:t xml:space="preserve"> СК РФ) и соглашение между супругами о разделе общего имущества, нажитого в браке (</w:t>
      </w:r>
      <w:hyperlink r:id="rId42">
        <w:r>
          <w:rPr>
            <w:rStyle w:val="InternetLink"/>
            <w:rFonts w:cs="Times New Roman" w:ascii="Times New Roman" w:hAnsi="Times New Roman"/>
            <w:sz w:val="24"/>
            <w:szCs w:val="24"/>
          </w:rPr>
          <w:t>п. 2 ст. 38</w:t>
        </w:r>
      </w:hyperlink>
      <w:r>
        <w:rPr>
          <w:rFonts w:cs="Times New Roman" w:ascii="Times New Roman" w:hAnsi="Times New Roman"/>
          <w:sz w:val="24"/>
          <w:szCs w:val="24"/>
        </w:rPr>
        <w:t xml:space="preserve"> СК РФ). Если одна из сторон уклоняется от нотариального удостоверения сделки, хотя договоренности достигнуты и воля выражена, вы можете воспользоваться </w:t>
      </w:r>
      <w:hyperlink r:id="rId43">
        <w:r>
          <w:rPr>
            <w:rStyle w:val="InternetLink"/>
            <w:rFonts w:cs="Times New Roman" w:ascii="Times New Roman" w:hAnsi="Times New Roman"/>
            <w:sz w:val="24"/>
            <w:szCs w:val="24"/>
          </w:rPr>
          <w:t>ст. 165</w:t>
        </w:r>
      </w:hyperlink>
      <w:r>
        <w:rPr>
          <w:rFonts w:cs="Times New Roman" w:ascii="Times New Roman" w:hAnsi="Times New Roman"/>
          <w:sz w:val="24"/>
          <w:szCs w:val="24"/>
        </w:rPr>
        <w:t xml:space="preserve"> ГК РФ. А стороне, которая уклоняется, важно иметь в виду, что принятие исполнения по этим сделкам, незавершенным, не дообличенным в квалифицированную форму, будет впоследствии использовано против н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661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6610"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7C40C9A654393C4422B6702763792395C742FD6978EDB4C43BB2402B726FF3A402DD403E6C1A8E60AF36CdFRFM" TargetMode="External"/><Relationship Id="rId3" Type="http://schemas.openxmlformats.org/officeDocument/2006/relationships/hyperlink" Target="consultantplus://offline/ref=9D8161AA42813FF2C5CEF20345109A18045E915A4D486592BF0D91A3DD55F1698951AD87C989255BD5FDE197C40C9A654393C4422B6702763792395C742FD6978ED44C43BB2402B726FF3A402DD403E6C1A8E60AF36CdFRFM" TargetMode="External"/><Relationship Id="rId4" Type="http://schemas.openxmlformats.org/officeDocument/2006/relationships/hyperlink" Target="consultantplus://offline/ref=9D8161AA42813FF2C5CEF20345109A18045E915A4D486592BF0D91A3DD55F1698951AD87C989255BD5FDE197C40C9A654393C4422B6702763792395C762AD695DA8D0342E7605EA426F03A422BC804ED9FFCAEd1R2M" TargetMode="External"/><Relationship Id="rId5" Type="http://schemas.openxmlformats.org/officeDocument/2006/relationships/hyperlink" Target="consultantplus://offline/ref=9D8161AA42813FF2C5CEF20345109A18045E915A4D486592BF0D91A3DD55F1698951AD88C297255BD5F8E893C4079E654393C4422B6702763792395C742FD69E8EDD4C43BB2402B726FF3A402DD403E6C1A8E60AF36CdFRFM" TargetMode="External"/><Relationship Id="rId6" Type="http://schemas.openxmlformats.org/officeDocument/2006/relationships/hyperlink" Target="consultantplus://offline/ref=9D8161AA42813FF2C5CEF20345109A18045E915A4D486592BF0D91A3DD55F1698951AD87C989255BD5FDE197C40C9A654393C4422B6702763792395C712ED395DA8D0342E7605EA426F03A422BC804ED9FFCAEd1R2M" TargetMode="External"/><Relationship Id="rId7" Type="http://schemas.openxmlformats.org/officeDocument/2006/relationships/hyperlink" Target="consultantplus://offline/ref=9D8161AA42813FF2C5CEF20345109A18045E915A4D486592BF0D91A3DD55F1698951AD87C989255BD5FDE197C40C9A654393C4422B6702763792395C742FD49C86DA4C43BB2402B726FF3A402DD403E6C1A8E60AF36CdFRFM" TargetMode="External"/><Relationship Id="rId8" Type="http://schemas.openxmlformats.org/officeDocument/2006/relationships/hyperlink" Target="consultantplus://offline/ref=9D8161AA42813FF2C5CEF20345109A18045E915A4D486592BF0D91A3DD55F1698951AD87C989255BD5FDE197C40C9A654393C4422B6702763792395C742FD49C86DB4C43BB2402B726FF3A402DD403E6C1A8E60AF36CdFRFM" TargetMode="External"/><Relationship Id="rId9" Type="http://schemas.openxmlformats.org/officeDocument/2006/relationships/hyperlink" Target="consultantplus://offline/ref=9D8161AA42813FF2C5CEF20345109A18045E915A4D486592BF0D91A3DD55F1698951AD87C989255BD5FDE197C40C9A654393C4422B6702763792395C742FD6978FDF4C43BB2402B726FF3A402DD403E6C1A8E60AF36CdFRFM" TargetMode="External"/><Relationship Id="rId10" Type="http://schemas.openxmlformats.org/officeDocument/2006/relationships/hyperlink" Target="consultantplus://offline/ref=9D8161AA42813FF2C5CEF20345109A18045E915A4D486592BF0D91A3DD55F1698951AD87C989255BD5FDE197C40C9A654393C4422B6702763792395C742FD6978FD94C43BB2402B726FF3A402DD403E6C1A8E60AF36CdFRFM" TargetMode="External"/><Relationship Id="rId11" Type="http://schemas.openxmlformats.org/officeDocument/2006/relationships/hyperlink" Target="consultantplus://offline/ref=9D8161AA42813FF2C5CEF20345109A18045E915A4D486592BF0D91A3DD55F1698951AD87C989255BD5FDE197C40C9A654393C4422B6702763792395C742ED69B8BD71346AE355ABA2FE8244635C801E4C6A6B107E1d6RBM" TargetMode="External"/><Relationship Id="rId12" Type="http://schemas.openxmlformats.org/officeDocument/2006/relationships/hyperlink" Target="consultantplus://offline/ref=9D8161AA42813FF2C5CEF20345109A18045E915A4D486592BF0D91A3DD55F1698951AD87C989255BD5FDE197C40C9A654393C4422B6702763792395C742ED69B8BD71346AE355ABA2FE8244635C801E4C6A6B107E1d6RBM" TargetMode="External"/><Relationship Id="rId13" Type="http://schemas.openxmlformats.org/officeDocument/2006/relationships/hyperlink" Target="consultantplus://offline/ref=9D8161AA42813FF2C5CEF20345109A18045E915A4D486592BF0D91A3DD55F1698951AD87C989255BD5FDEC9CC50C9B654393C4422B6702763792395C742FD69F86DD4C43BB2402B726FF3A402DD403E6C1A8E60AF36CdFRFM" TargetMode="External"/><Relationship Id="rId14" Type="http://schemas.openxmlformats.org/officeDocument/2006/relationships/hyperlink" Target="consultantplus://offline/ref=9D8161AA42813FF2C5CEF20345109A18045E915A4D486592BF0D91A3DD55F1698951AD87C989255BD5FDE090C3079F654393C4422B6702763792395C7629D795DA8D0342E7605EA426F03A422BC804ED9FFCAEd1R2M" TargetMode="External"/><Relationship Id="rId15" Type="http://schemas.openxmlformats.org/officeDocument/2006/relationships/hyperlink" Target="consultantplus://offline/ref=9D8161AA42813FF2C5CEF20345109A18045E915A4D486592BF0D91A3DD55F1698951AD87C989255BD5FDE090C3079F654393C4422B6702763792395C7629D495DA8D0342E7605EA426F03A422BC804ED9FFCAEd1R2M" TargetMode="External"/><Relationship Id="rId16" Type="http://schemas.openxmlformats.org/officeDocument/2006/relationships/hyperlink" Target="consultantplus://offline/ref=9D8161AA42813FF2C5CEF20345109A18045E915A4D486592BF0D91A3DD55F1698951AD87C989255BD5FDE197C50190654393C4422B6702763792395C742FD69E8ED84C43BB2402B726FF3A402DD403E6C1A8E60AF36CdFRFM" TargetMode="External"/><Relationship Id="rId17" Type="http://schemas.openxmlformats.org/officeDocument/2006/relationships/hyperlink" Target="consultantplus://offline/ref=9D8161AA42813FF2C5CEF20345109A18045E915A4D486592BF0D91A3DD55F1698951AD87C989255BD5FDE197C50190654393C4422B6702763792395C742FD69E8ED84C43BB2402B726FF3A402DD403E6C1A8E60AF36CdFRFM" TargetMode="External"/><Relationship Id="rId18" Type="http://schemas.openxmlformats.org/officeDocument/2006/relationships/hyperlink" Target="consultantplus://offline/ref=9D8161AA42813FF2C5CEF20345109A18045E915A4D486592BF0D91A3DD55F1698951AD87C989255BD5FDE197C50190654393C4422B6702763792395C742FD69F8DDE4C43BB2402B726FF3A402DD403E6C1A8E60AF36CdFRFM" TargetMode="External"/><Relationship Id="rId19" Type="http://schemas.openxmlformats.org/officeDocument/2006/relationships/hyperlink" Target="consultantplus://offline/ref=9D8161AA42813FF2C5CEF20345109A18045E915A4D486592BF0D91A3DD55F1698951AD87C989255BD5FCE997C0009D654393C4422B6702763792395C722BD795DA8D0342E7605EA426F03A422BC804ED9FFCAEd1R2M" TargetMode="External"/><Relationship Id="rId20" Type="http://schemas.openxmlformats.org/officeDocument/2006/relationships/hyperlink" Target="consultantplus://offline/ref=9D8161AA42813FF2C5CEF20345109A18045E915A4D486592BF0D91A3DD55F1698951AD87C989255BD5FCE997C0009D654393C4422B6702763792395C722BD795DA8D0342E7605EA426F03A422BC804ED9FFCAEd1R2M" TargetMode="External"/><Relationship Id="rId21" Type="http://schemas.openxmlformats.org/officeDocument/2006/relationships/hyperlink" Target="consultantplus://offline/ref=9D8161AA42813FF2C5CEF20345109A18045E915A4D486592BF0D91A3DD55F1698951AD87C989255BD5FDE090C3079F654393C4422B6702763792395C742FD69E86D84C43BB2402B726FF3A402DD403E6C1A8E60AF36CdFRFM" TargetMode="External"/><Relationship Id="rId22" Type="http://schemas.openxmlformats.org/officeDocument/2006/relationships/hyperlink" Target="consultantplus://offline/ref=9D8161AA42813FF2C5CEF20345109A18045E915A4D486592BF0D91A3DD55F1698951AD87C989255BD5FDE090C3079F654393C4422B6702763792395C742FD69C88DC4C43BB2402B726FF3A402DD403E6C1A8E60AF36CdFRFM" TargetMode="External"/><Relationship Id="rId23" Type="http://schemas.openxmlformats.org/officeDocument/2006/relationships/hyperlink" Target="consultantplus://offline/ref=9D8161AA42813FF2C5CEF20345109A18045E915A4D486592BF0D91A3DD55F1698951AD87C989255BD5FDE197C40C9A654393C4422B6702763792395C742FD6978CDB4C43BB2402B726FF3A402DD403E6C1A8E60AF36CdFRFM" TargetMode="External"/><Relationship Id="rId24" Type="http://schemas.openxmlformats.org/officeDocument/2006/relationships/hyperlink" Target="https://login.consultant.ru/link/?req=doc&amp;base=LAW&amp;n=142172&amp;dst=100930&amp;last" TargetMode="External"/><Relationship Id="rId25" Type="http://schemas.openxmlformats.org/officeDocument/2006/relationships/hyperlink" Target="consultantplus://offline/ref=9D8161AA42813FF2C5CEF20345109A18045E915A4D486592BF0D91A3DD55F1698951AD87C989255BD5FDE197C40C9A654393C4422B6702763792395C762CD195DA8D0342E7605EA426F03A422BC804ED9FFCAEd1R2M" TargetMode="External"/><Relationship Id="rId26" Type="http://schemas.openxmlformats.org/officeDocument/2006/relationships/hyperlink" Target="consultantplus://offline/ref=9D8161AA42813FF2C5CEF20345109A18045E915A4D486592BF0D91A3DD55F1698951AD87C989255BD5FDE197C40C9A654393C4422B6702763792395C742FD49E8AD44C43BB2402B726FF3A402DD403E6C1A8E60AF36CdFRFM" TargetMode="External"/><Relationship Id="rId27" Type="http://schemas.openxmlformats.org/officeDocument/2006/relationships/hyperlink" Target="consultantplus://offline/ref=9D8161AA42813FF2C5CEF20345109A18045E915A4D486592BF0D91A3DD55F1698951AD87C989255BD5FDE197C40C9A654393C4422B6702763792395C742FD19989D71346AE355ABA2FE8244635C801E4C6A6B107E1d6RBM" TargetMode="External"/><Relationship Id="rId28" Type="http://schemas.openxmlformats.org/officeDocument/2006/relationships/hyperlink" Target="consultantplus://offline/ref=9D8161AA42813FF2C5CEF20345109A18045E915A4D486592BF0D91A3DD55F1698951AD87C989255BD5FDE197C40C9A654393C4422B6702763792395C742FD19989D71346AE355ABA2FE8244635C801E4C6A6B107E1d6RBM" TargetMode="External"/><Relationship Id="rId29" Type="http://schemas.openxmlformats.org/officeDocument/2006/relationships/hyperlink" Target="consultantplus://offline/ref=9D8161AA42813FF2C5CEF20345109A18045E915A4D486592BF0D91A3DD55F1698951AD87C989255BD5FAE891C50291654393C4422B6702763792395C742FD69E8EDE4C43BB2402B726FF3A402DD403E6C1A8E60AF36CdFRFM" TargetMode="External"/><Relationship Id="rId30" Type="http://schemas.openxmlformats.org/officeDocument/2006/relationships/hyperlink" Target="consultantplus://offline/ref=9D8161AA42813FF2C5CEF20345109A18045E915A4D486592BF0D91A3DD55F1698951AD87C989255BD5FAE891C50291654393C4422B6702763792395C742FD69E8EDE4C43BB2402B726FF3A402DD403E6C1A8E60AF36CdFRFM" TargetMode="External"/><Relationship Id="rId31" Type="http://schemas.openxmlformats.org/officeDocument/2006/relationships/hyperlink" Target="consultantplus://offline/ref=9D8161AA42813FF2C5CEF20345109A18045E915A4D486592BF0D91A3DD55F1698951AD87C989255BD5FAE891C50291654393C4422B6702763792395C742FD69E8EDA4C43BB2402B726FF3A402DD403E6C1A8E60AF36CdFRFM" TargetMode="External"/><Relationship Id="rId32" Type="http://schemas.openxmlformats.org/officeDocument/2006/relationships/hyperlink" Target="consultantplus://offline/ref=9D8161AA42813FF2C5CEF20345109A18045E915A4D486592BF0D91A3DD55F1698951AD87C989255BD5FDE197C40C9A654393C4422B6702763792395C742FD6978ED54C43BB2402B726FF3A402DD403E6C1A8E60AF36CdFRFM" TargetMode="External"/><Relationship Id="rId33" Type="http://schemas.openxmlformats.org/officeDocument/2006/relationships/hyperlink" Target="consultantplus://offline/ref=9D8161AA42813FF2C5CEF20345109A18045E915A4D486592BF0D91A3DD55F1698951AD87C989255BD5FDE197C40C9A654393C4422B6702763792395C742FD19989D71346AE355ABA2FE8244635C801E4C6A6B107E1d6RBM" TargetMode="External"/><Relationship Id="rId34" Type="http://schemas.openxmlformats.org/officeDocument/2006/relationships/hyperlink" Target="consultantplus://offline/ref=9D8161AA42813FF2C5CEF20345109A18045E915A4D486592BF0D91A3DD55F1698951AD87C989255BD5FDE197C40C9A654393C4422B6702763792395C742FD6978ADD4C43BB2402B726FF3A402DD403E6C1A8E60AF36CdFRFM" TargetMode="External"/><Relationship Id="rId35" Type="http://schemas.openxmlformats.org/officeDocument/2006/relationships/hyperlink" Target="consultantplus://offline/ref=9D8161AA42813FF2C5CEF20345109A18045E915A4D486592BF0D91A3DD55F1698951AD87C989255BD5FDE197C40C9A654393C4422B6702763792395C762BDE95DA8D0342E7605EA426F03A422BC804ED9FFCAEd1R2M" TargetMode="External"/><Relationship Id="rId36" Type="http://schemas.openxmlformats.org/officeDocument/2006/relationships/hyperlink" Target="consultantplus://offline/ref=9D8161AA42813FF2C5CEF20345109A18045E915A4D486592BF0D91A3DD55F1698951AD87C989255BD5F8E194C4059A654393C4422B6702763792395C742FD69E8EDE4C43BB2402B726FF3A402DD403E6C1A8E60AF36CdFRFM" TargetMode="External"/><Relationship Id="rId37" Type="http://schemas.openxmlformats.org/officeDocument/2006/relationships/hyperlink" Target="consultantplus://offline/ref=9D8161AA42813FF2C5CEF20345109A18045E915A4D486592BF0D91A3DD55F1698951AD87C989255BD5F8E194C4059A654393C4422B6702763792395C742FD69E8EDE4C43BB2402B726FF3A402DD403E6C1A8E60AF36CdFRFM" TargetMode="External"/><Relationship Id="rId38" Type="http://schemas.openxmlformats.org/officeDocument/2006/relationships/hyperlink" Target="consultantplus://offline/ref=9D8161AA42813FF2C5CEF20345109A18045E915A4D486592BF0D91A3DD55F1698951AD87C989255BD5F8E194C4059A654393C4422B6702763792395C742FD69F8BD44C43BB2402B726FF3A402DD403E6C1A8E60AF36CdFRFM" TargetMode="External"/><Relationship Id="rId39" Type="http://schemas.openxmlformats.org/officeDocument/2006/relationships/hyperlink" Target="consultantplus://offline/ref=9D8161AA42813FF2C5CEF20345109A18045E915A4D486592BF0D91A3DD55F1698951AD87C989255BD5F8E194C4059A654393C4422B6702763792395C742FD69F8BD54C43BB2402B726FF3A402DD403E6C1A8E60AF36CdFRFM" TargetMode="External"/><Relationship Id="rId40" Type="http://schemas.openxmlformats.org/officeDocument/2006/relationships/hyperlink" Target="consultantplus://offline/ref=9D8161AA42813FF2C5CEF20345109A18045E915A4D486592BF0D91A3DD55F1698951AD87C989255BD5F8E194C4059A654393C4422B6702763792395C742FD69F8BD44C43BB2402B726FF3A402DD403E6C1A8E60AF36CdFRFM" TargetMode="External"/><Relationship Id="rId41" Type="http://schemas.openxmlformats.org/officeDocument/2006/relationships/hyperlink" Target="consultantplus://offline/ref=9D8161AA42813FF2C5CEF20345109A18045E915A4D486592BF0D91A3DD55F1698951AD87C989255BD5FDE197CA069C654393C4422B6702763792395C742FD69F87DC4C43BB2402B726FF3A402DD403E6C1A8E60AF36CdFRFM" TargetMode="External"/><Relationship Id="rId42" Type="http://schemas.openxmlformats.org/officeDocument/2006/relationships/hyperlink" Target="consultantplus://offline/ref=9D8161AA42813FF2C5CEF20345109A18045E915A4D486592BF0D91A3DD55F1698951AD87C989255BD5FDE197CA069C654393C4422B6702763792395C742FD69688D44C43BB2402B726FF3A402DD403E6C1A8E60AF36CdFRFM" TargetMode="External"/><Relationship Id="rId43" Type="http://schemas.openxmlformats.org/officeDocument/2006/relationships/hyperlink" Target="consultantplus://offline/ref=9D8161AA42813FF2C5CEF20345109A18045E915A4D486592BF0D91A3DD55F1698951AD87C989255BD5FDE197C40C9A654393C4422B6702763792395C742FD6978ADD4C43BB2402B726FF3A402DD403E6C1A8E60AF36CdFRFM"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51:00Z</dcterms:created>
  <dc:creator>Дмитрий Кайткулов</dc:creator>
  <dc:description/>
  <cp:keywords/>
  <dc:language>en-US</dc:language>
  <cp:lastModifiedBy>Дмитрий Кайткулов</cp:lastModifiedBy>
  <dcterms:modified xsi:type="dcterms:W3CDTF">2025-06-20T00:51:00Z</dcterms:modified>
  <cp:revision>2</cp:revision>
  <dc:subject/>
  <dc:title/>
</cp:coreProperties>
</file>