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Ефремова Анна Алексе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РАСХОДЫ НА СОДЕРЖАНИЕ АВТОМОБИЛЯ:</w:t>
        <w:br/>
        <w:t>УЧЕТ И НАЛО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поговорим о ситуации, когда в организации есть автотранспортные средства. Они могут быть легковыми, могут быть грузовыми. У бухгалтера это обычно вызывает определенного рода затруднения, поэтому о содержании автотранспорта и о транспортных расходах при наличии собственного транспорта мы сегодня и поговорим на нашей лекции.</w:t>
      </w:r>
    </w:p>
    <w:p>
      <w:pPr>
        <w:pStyle w:val="Heading2"/>
        <w:keepNext w:val="true"/>
        <w:spacing w:before="300" w:after="160"/>
        <w:jc w:val="center"/>
        <w:rPr>
          <w:iCs/>
          <w:sz w:val="28"/>
          <w:szCs w:val="28"/>
          <w:lang w:eastAsia="en-US"/>
        </w:rPr>
      </w:pPr>
      <w:r>
        <w:rPr>
          <w:iCs/>
          <w:sz w:val="28"/>
          <w:szCs w:val="28"/>
          <w:lang w:eastAsia="en-US"/>
        </w:rPr>
        <w:t>Расходы на ГС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нем с чего? Поговорим о расходах, связанных с содержанием автотранспорта. И самый главный, с большим отрывом лидирующий вид расходов здесь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расходы на горюче-смазочные материалы. Хочу подчеркнуть один вопрос, который здесь задается: обязательно ли наличие путевых листов? Путевые листы для целей налогообложения необходимыми не являются. Путевые листы работают именно в пути (</w:t>
      </w:r>
      <w:hyperlink r:id="rId2">
        <w:r>
          <w:rPr>
            <w:rStyle w:val="InternetLink"/>
            <w:rFonts w:cs="Times New Roman" w:ascii="Times New Roman" w:hAnsi="Times New Roman"/>
            <w:sz w:val="24"/>
            <w:szCs w:val="24"/>
          </w:rPr>
          <w:t>п. 14 ч. 1 ст. 2</w:t>
        </w:r>
      </w:hyperlink>
      <w:r>
        <w:rPr>
          <w:rFonts w:cs="Times New Roman" w:ascii="Times New Roman" w:hAnsi="Times New Roman"/>
          <w:sz w:val="24"/>
          <w:szCs w:val="24"/>
        </w:rPr>
        <w:t xml:space="preserve"> Федерального закона от 08.11.2007 N 259-ФЗ). У водителя может быть проблема с прохождением какой-то проверки органами ГИБДД, органами ДПС, кто имеет право досматривать перевозимый груз и документальные основания для этой перевозки. Путевые листы работают ровно для этой цели.</w:t>
      </w:r>
    </w:p>
    <w:p>
      <w:pPr>
        <w:pStyle w:val="Normal"/>
        <w:spacing w:lineRule="auto" w:line="360" w:before="0" w:after="0"/>
        <w:ind w:firstLine="567"/>
        <w:jc w:val="both"/>
        <w:rPr>
          <w:rFonts w:ascii="Times New Roman" w:hAnsi="Times New Roman" w:cs="Times New Roman"/>
          <w:sz w:val="24"/>
          <w:szCs w:val="24"/>
          <w:highlight w:val="red"/>
        </w:rPr>
      </w:pPr>
      <w:r>
        <w:rPr>
          <w:rFonts w:cs="Times New Roman" w:ascii="Times New Roman" w:hAnsi="Times New Roman"/>
          <w:sz w:val="24"/>
          <w:szCs w:val="24"/>
        </w:rPr>
        <w:t>Можно ли признать расходы на ГСМ при отсутствии путевых листов? Ответ: да. Ровно так же, как при отсутствии медосмотров или еще каких-то важных обстоятельств, но которые не влияют на налоговые последствия, а влияют на работу автотранспорта в его обычном понимании. То есть, когда могут остановить водителя, предъявить претензии, оштрафовать организацию и ее генерального директора, но все это будет за пределами налогового законод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ужен в произвольной форме маршрутный документ, потому что мы должны подчеркнуть, что поездка автомобиля была в служебных целях, что водитель ехал не в своих интересах или не в интересах тех физических лиц, которых он вез, а в интересах организации. Поэтому нам нужен маршрут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 маршрутном листе, в путевом листе или в любом другом документе, который вы заведете для своих целей. Это может быть и журнал какой-то, и все, что угодно. Вы указываете маршрут, вы указываете цель поездки. Поэтому я вам рекомендую иметь перечень типовых маршрутов, где цель поездки объяснять не надо. Например, улица такая-то – улица такая-то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поездка офис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банк, а улица такая – улица сякая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поездка офис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налоговая инспекция. А вот это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еще какой-то постоянный контрагент, куда мы часто ездим. То есть иметь перечень типовых маршрутов. И в случае нетипового маршрута уже объяснять, зачем и по каким нуждам была эта поездка совершена. Это ра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в маршрутном листе мы должны указать километраж этой поездки. Опять же, как вы будете считать километраж, по «Яндекс. Картам» или еще каким-то образом,</w:t>
      </w:r>
      <w:r>
        <w:rPr>
          <w:rFonts w:cs="Times New Roman" w:ascii="Times New Roman" w:hAnsi="Times New Roman"/>
          <w:color w:val="1F1F1F"/>
          <w:sz w:val="24"/>
          <w:szCs w:val="24"/>
          <w:shd w:fill="FFFFFF" w:val="clear"/>
        </w:rPr>
        <w:t xml:space="preserve"> э</w:t>
      </w:r>
      <w:r>
        <w:rPr>
          <w:rFonts w:cs="Times New Roman" w:ascii="Times New Roman" w:hAnsi="Times New Roman"/>
          <w:sz w:val="24"/>
          <w:szCs w:val="24"/>
        </w:rPr>
        <w:t xml:space="preserve">то уже ваши проблемы. Главное, чтобы в случае конфликта, если налоговый орган скажет, что с этой улицы до этой улицы или с этого города до этого города километраж в три раза меньше, чем вы указали, чтобы вы могли объяснить, почему так получилось. Либо у вас были промежуточные какие-то пункты, куда вы должны были заехать, либо это прямая ошибка. Налоговые органы многократно утверждали (в данном случае вы видите </w:t>
      </w:r>
      <w:hyperlink r:id="rId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3.03.2021 N 03-03-07/20599), что должен быть путевой лист. Но есть и письма, которые говорят, что в организациях, которые не являются автотранспортными организациями, у которых ограниченное количество автомобилей и они не оказывают платные услуги по перевозке, путевые листы можно не формировать, но должен быть документ, подтверждающий производственный характер поездки и ее километраж (</w:t>
      </w:r>
      <w:hyperlink r:id="rId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Ф от 20.02.2006 N 03-03-04/1/12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у вас известен километраж, второй документ, который должны предъявить при подтверждении расходов на ГСМ,</w:t>
      </w:r>
      <w:r>
        <w:rPr>
          <w:rFonts w:cs="Times New Roman" w:ascii="Times New Roman" w:hAnsi="Times New Roman"/>
          <w:color w:val="1F1F1F"/>
          <w:sz w:val="24"/>
          <w:szCs w:val="24"/>
          <w:shd w:fill="FFFFFF" w:val="clear"/>
        </w:rPr>
        <w:t xml:space="preserve"> э</w:t>
      </w:r>
      <w:r>
        <w:rPr>
          <w:rFonts w:cs="Times New Roman" w:ascii="Times New Roman" w:hAnsi="Times New Roman"/>
          <w:sz w:val="24"/>
          <w:szCs w:val="24"/>
        </w:rPr>
        <w:t>то расчет потребления ГСМ в пределах норм, установленных по соответствующим нормативам. У нас здесь тоже идет такое волнообразное движение:</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то наши контролеры разрешают самостоятельно разрабатывать нормы путем контрольного пробега, еще какими-то способами (письма Минфина России от 24.09.2024 </w:t>
      </w:r>
      <w:hyperlink r:id="rId5">
        <w:r>
          <w:rPr>
            <w:rStyle w:val="InternetLink"/>
            <w:rFonts w:cs="Times New Roman" w:ascii="Times New Roman" w:hAnsi="Times New Roman"/>
            <w:sz w:val="24"/>
            <w:szCs w:val="24"/>
          </w:rPr>
          <w:t>N 03-03-06/1/91832</w:t>
        </w:r>
      </w:hyperlink>
      <w:r>
        <w:rPr>
          <w:rFonts w:cs="Times New Roman" w:ascii="Times New Roman" w:hAnsi="Times New Roman"/>
          <w:sz w:val="24"/>
          <w:szCs w:val="24"/>
        </w:rPr>
        <w:t xml:space="preserve">, от 26.09.2019 </w:t>
      </w:r>
      <w:hyperlink r:id="rId6">
        <w:r>
          <w:rPr>
            <w:rStyle w:val="InternetLink"/>
            <w:rFonts w:cs="Times New Roman" w:ascii="Times New Roman" w:hAnsi="Times New Roman"/>
            <w:sz w:val="24"/>
            <w:szCs w:val="24"/>
          </w:rPr>
          <w:t>N 03-03-07/74189</w:t>
        </w:r>
      </w:hyperlink>
      <w:r>
        <w:rPr>
          <w:rFonts w:cs="Times New Roman" w:ascii="Times New Roman" w:hAnsi="Times New Roman"/>
          <w:sz w:val="24"/>
          <w:szCs w:val="24"/>
        </w:rPr>
        <w:t xml:space="preserve">), то они эту деятельность запрещают и требуют строго пользоваться нормами (письма Минфина России от 03.09.2010 </w:t>
      </w:r>
      <w:hyperlink r:id="rId7">
        <w:r>
          <w:rPr>
            <w:rStyle w:val="InternetLink"/>
            <w:rFonts w:cs="Times New Roman" w:ascii="Times New Roman" w:hAnsi="Times New Roman"/>
            <w:sz w:val="24"/>
            <w:szCs w:val="24"/>
          </w:rPr>
          <w:t>N 03-03-06/2/57</w:t>
        </w:r>
      </w:hyperlink>
      <w:r>
        <w:rPr>
          <w:rFonts w:cs="Times New Roman" w:ascii="Times New Roman" w:hAnsi="Times New Roman"/>
          <w:sz w:val="24"/>
          <w:szCs w:val="24"/>
        </w:rPr>
        <w:t xml:space="preserve">, от 14.01.2009 </w:t>
      </w:r>
      <w:hyperlink r:id="rId8">
        <w:r>
          <w:rPr>
            <w:rStyle w:val="InternetLink"/>
            <w:rFonts w:cs="Times New Roman" w:ascii="Times New Roman" w:hAnsi="Times New Roman"/>
            <w:sz w:val="24"/>
            <w:szCs w:val="24"/>
          </w:rPr>
          <w:t>N 03-03-06/1/15</w:t>
        </w:r>
      </w:hyperlink>
      <w:r>
        <w:rPr>
          <w:rFonts w:cs="Times New Roman" w:ascii="Times New Roman" w:hAnsi="Times New Roman"/>
          <w:sz w:val="24"/>
          <w:szCs w:val="24"/>
        </w:rPr>
        <w:t xml:space="preserve">). То есть второ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ы рассчитываете объем топлива, который можно списать в пределах нормы. И треть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ы подтверждаете приобретение этого топлива либо безналичным порядком, если у вас есть какая-то емкость на территории вашего предприятия, вы закупили и потом отпускаете из этой емкости соответствующие горюче-смазочные материалы непосредственно в автомобиль, заправляете его. Но, как правило, такое себе позволяют только очень крупные организации. В основном идет безналичная оплата на автозаправках или оплата через подотчетное лицо на автозаправк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возникает, конечно, тема с входным НДС по чекам на автозаправках по ГСМ. Могу вам сказать, что тема эта тоже стара, как мир, и налоговый орган занимает следующую позицию: вы имеете право, потому что в 2008 году было решение еще Высшего арбитражного суда на эту тему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езидиума ВАС РФ от 13.05.2008 N 17718/07). Когда суд принял решение, что не только счет-фактура является подтверждением документальной возможности вычета входного НДС. Но мы вам этот вычет не дадим. Если вы пойдете в суд, вы получите положительное судебное решение за этот отсуженный период, мы вам вычет дадим, но за следующий не отсуженный период мы вам вычет опять не дадим. Почему? Потому что контроль за НДС, реально уплаченным продавцом, осуществляется только по счетам-фактурам (письма Минфина России от 31.08.2022 </w:t>
      </w:r>
      <w:hyperlink r:id="rId10">
        <w:r>
          <w:rPr>
            <w:rStyle w:val="InternetLink"/>
            <w:rFonts w:cs="Times New Roman" w:ascii="Times New Roman" w:hAnsi="Times New Roman"/>
            <w:sz w:val="24"/>
            <w:szCs w:val="24"/>
          </w:rPr>
          <w:t>N 03-07-11/84844</w:t>
        </w:r>
      </w:hyperlink>
      <w:r>
        <w:rPr>
          <w:rFonts w:cs="Times New Roman" w:ascii="Times New Roman" w:hAnsi="Times New Roman"/>
          <w:sz w:val="24"/>
          <w:szCs w:val="24"/>
        </w:rPr>
        <w:t xml:space="preserve">, от 19.07.2021 </w:t>
      </w:r>
      <w:hyperlink r:id="rId11">
        <w:r>
          <w:rPr>
            <w:rStyle w:val="InternetLink"/>
            <w:rFonts w:cs="Times New Roman" w:ascii="Times New Roman" w:hAnsi="Times New Roman"/>
            <w:sz w:val="24"/>
            <w:szCs w:val="24"/>
          </w:rPr>
          <w:t>N 03-07-11/57329</w:t>
        </w:r>
      </w:hyperlink>
      <w:r>
        <w:rPr>
          <w:rFonts w:cs="Times New Roman" w:ascii="Times New Roman" w:hAnsi="Times New Roman"/>
          <w:sz w:val="24"/>
          <w:szCs w:val="24"/>
        </w:rPr>
        <w:t>). По чекам ККТ, какие бы требования к онлайн-кассам у нас ни предъявлялись, жизнь показала, не совсем получается контролировать. Поэтому на основании чеков ККТ налоговые органы вычет входного НДС предоставлять отказываются, потому что у них нет уверенности в том, что продавец этот налог в бюджет уплатил.</w:t>
      </w:r>
    </w:p>
    <w:p>
      <w:pPr>
        <w:pStyle w:val="Heading2"/>
        <w:keepNext w:val="true"/>
        <w:spacing w:before="300" w:after="160"/>
        <w:jc w:val="center"/>
        <w:rPr>
          <w:iCs/>
          <w:sz w:val="28"/>
          <w:szCs w:val="28"/>
          <w:lang w:eastAsia="en-US"/>
        </w:rPr>
      </w:pPr>
      <w:r>
        <w:rPr>
          <w:iCs/>
          <w:sz w:val="28"/>
          <w:szCs w:val="28"/>
          <w:lang w:eastAsia="en-US"/>
        </w:rPr>
        <w:t>Страхование транспор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я от ГСМ перейду к страхованию автотранспорта. Здесь тоже бухгалтерские страхи часто на практике: все ли виды страховок мы можем учитывать? Вот, например, ОСАГО мы, наверное, можем. А КАСКО мы можем учитывать или не можем? Здесь законодатель тоже достаточно последовательно занимает совершенно понятную прозрачную позицию. Все виды обязательного и добровольного страхования на автотранспорте вы можете признавать для целей налога на прибыль (</w:t>
      </w:r>
      <w:hyperlink r:id="rId12">
        <w:r>
          <w:rPr>
            <w:rStyle w:val="InternetLink"/>
            <w:rFonts w:cs="Times New Roman" w:ascii="Times New Roman" w:hAnsi="Times New Roman"/>
            <w:sz w:val="24"/>
            <w:szCs w:val="24"/>
          </w:rPr>
          <w:t>пп. 3 п.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 2 ст. 263</w:t>
        </w:r>
      </w:hyperlink>
      <w:r>
        <w:rPr>
          <w:rFonts w:cs="Times New Roman" w:ascii="Times New Roman" w:hAnsi="Times New Roman"/>
          <w:sz w:val="24"/>
          <w:szCs w:val="24"/>
        </w:rPr>
        <w:t xml:space="preserve"> НК РФ, </w:t>
      </w:r>
      <w:hyperlink r:id="rId1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8.09.2020 N 03-03-06/1/84466). Разумеется, при условии, что они надлежащим образом документально подтверждены. То есть мы всегда говорим о расходах с точки зрения документально подтвержденных и экономически оправданных (</w:t>
      </w:r>
      <w:hyperlink r:id="rId15">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НК РФ). По страхованию у нас документально подтверждают договор и полис </w:t>
      </w:r>
      <w:r>
        <w:rPr>
          <w:rFonts w:cs="Times New Roman" w:ascii="Times New Roman" w:hAnsi="Times New Roman"/>
          <w:color w:val="1F1F1F"/>
          <w:sz w:val="24"/>
          <w:szCs w:val="24"/>
          <w:shd w:fill="FFFFFF" w:val="clear"/>
        </w:rPr>
        <w:t>– два</w:t>
      </w:r>
      <w:r>
        <w:rPr>
          <w:rFonts w:cs="Times New Roman" w:ascii="Times New Roman" w:hAnsi="Times New Roman"/>
          <w:sz w:val="24"/>
          <w:szCs w:val="24"/>
        </w:rPr>
        <w:t xml:space="preserve"> документа в обязательном порядке. Здесь еще раз подчеркиваются именно расходы на добровольное страхование. Пусть оно вас не смущает.</w:t>
      </w:r>
    </w:p>
    <w:p>
      <w:pPr>
        <w:pStyle w:val="Heading2"/>
        <w:keepNext w:val="true"/>
        <w:spacing w:before="300" w:after="160"/>
        <w:jc w:val="center"/>
        <w:rPr>
          <w:iCs/>
          <w:sz w:val="28"/>
          <w:szCs w:val="28"/>
          <w:lang w:eastAsia="en-US"/>
        </w:rPr>
      </w:pPr>
      <w:r>
        <w:rPr>
          <w:iCs/>
          <w:sz w:val="28"/>
          <w:szCs w:val="28"/>
          <w:lang w:eastAsia="en-US"/>
        </w:rPr>
        <w:t>Медосмотры вод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 вами перейдем к оплате труда водителей и, в частности, медицинские осмотры. Коллеги, в медицинских осмотрах любого рода, и водителей в том числе, наши регуляторы в лице Минфина и ФНС последовательно занимают одну и ту же позицию. Если организация заключила договор от своего имени с медицинским учреждением, с какой-то медицинской компанией коммерческой на эти медицинские осмотры, и водители осматриваются сотрудниками этого контрагента по договору между самой компанией и медицинским учреждением или медицинской организацией, то такие расходы признаются для целей налога на прибыль (</w:t>
      </w:r>
      <w:hyperlink r:id="rId1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09.2021 N 03-03-06/1/79243). НДФЛ и социальными страховыми взносами не облагаются (</w:t>
      </w:r>
      <w:hyperlink r:id="rId1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6.09.2021 N 03-03-06/1/71913). Но если водители проходят такого рода осмотры самостоятельно и предъявляют в компанию подтверждающие документы, а компания компенсирует им понесенные расходы, то почему-то это уже совсем другое дело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для целей расходов по налогу на прибыль не признается (</w:t>
      </w:r>
      <w:hyperlink r:id="rId1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09.2021 N 03-03-06/1/79243). Соответственно, социальными страховыми взносами, как компенсации, не поименованные как необлагаемые в Налоговом кодексе, облагаются (</w:t>
      </w:r>
      <w:hyperlink r:id="rId1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0.05.2023 N 03-15-07/4258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Опять же, должен организовать работодатель этот медицинский осмотр. Если уж вы не организовали централизованно и работник прошел этот медосмотр за свой счет, вы однозначно ему должны компенсировать (</w:t>
      </w:r>
      <w:hyperlink r:id="rId20">
        <w:r>
          <w:rPr>
            <w:rStyle w:val="InternetLink"/>
            <w:rFonts w:cs="Times New Roman" w:ascii="Times New Roman" w:hAnsi="Times New Roman"/>
            <w:sz w:val="24"/>
            <w:szCs w:val="24"/>
          </w:rPr>
          <w:t>ст. 220</w:t>
        </w:r>
      </w:hyperlink>
      <w:r>
        <w:rPr>
          <w:rFonts w:cs="Times New Roman" w:ascii="Times New Roman" w:hAnsi="Times New Roman"/>
          <w:sz w:val="24"/>
          <w:szCs w:val="24"/>
        </w:rPr>
        <w:t xml:space="preserve"> ТК РФ). Но в этом случае у вас очень неблагоприятные налоговые последствия, поэтому желательно по этому варианту не производить оплату медицинских осмотров, а делать все-таки это централизованно.</w:t>
      </w:r>
    </w:p>
    <w:p>
      <w:pPr>
        <w:pStyle w:val="Heading2"/>
        <w:keepNext w:val="true"/>
        <w:spacing w:before="300" w:after="160"/>
        <w:jc w:val="center"/>
        <w:rPr>
          <w:iCs/>
          <w:sz w:val="28"/>
          <w:szCs w:val="28"/>
          <w:lang w:eastAsia="en-US"/>
        </w:rPr>
      </w:pPr>
      <w:r>
        <w:rPr>
          <w:iCs/>
          <w:sz w:val="28"/>
          <w:szCs w:val="28"/>
          <w:lang w:eastAsia="en-US"/>
        </w:rPr>
        <w:t>Аренда транспор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сколько слов про аренду автотранспортных средств. В этом случае мы, если мы заключили договор лизинга (обращаю ваше внимание, что уже несколько лет у нас, а именно с 2022 года, работает </w:t>
      </w:r>
      <w:hyperlink r:id="rId21">
        <w:r>
          <w:rPr>
            <w:rStyle w:val="InternetLink"/>
            <w:rFonts w:cs="Times New Roman" w:ascii="Times New Roman" w:hAnsi="Times New Roman"/>
            <w:sz w:val="24"/>
            <w:szCs w:val="24"/>
          </w:rPr>
          <w:t>ФСБУ 25/2018</w:t>
        </w:r>
      </w:hyperlink>
      <w:r>
        <w:rPr>
          <w:rFonts w:cs="Times New Roman" w:ascii="Times New Roman" w:hAnsi="Times New Roman"/>
          <w:sz w:val="24"/>
          <w:szCs w:val="24"/>
        </w:rPr>
        <w:t xml:space="preserve"> «Бухгалтерский учет аренды» (утв.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16.10.2018 N 208н), в связи с чем у нас порядок бухгалтерского и налогового учета лизинга кардинально разошелся), в бухучете мы признаем так называемый внеоборотный актив, право пользования арендованным объектом, стоимость которого состоит аж из четырех слагаемых. Во-первых, это будущие лизинговые платежи в приведенной дисконтированной стоимости. Во-вторых, это уже проплаченные платежи в номинальной величине. В-третьих, это расходы по доведению объекта до состояния, пригодного к использованию. И в-четвертых, это резерв на возврат (</w:t>
      </w:r>
      <w:hyperlink r:id="rId23">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ФСБУ 25/2018). Резерв на возврат в отношении автотранспортных средств обычно не создается. Почему? Потому что, во-первых, чаще всего идет лизинг, а не текущая аренда (то есть не будет самого возврата при лизинге). Но даже если речь идет об операционной аренде, то там расходы на возврат настолько незначительны, например, вернуть автомобиль с полным баком бензина </w:t>
      </w:r>
      <w:r>
        <w:rPr>
          <w:rFonts w:cs="Times New Roman" w:ascii="Times New Roman" w:hAnsi="Times New Roman"/>
          <w:color w:val="1F1F1F"/>
          <w:sz w:val="24"/>
          <w:szCs w:val="24"/>
          <w:shd w:fill="FFFFFF" w:val="clear"/>
        </w:rPr>
        <w:t>– с</w:t>
      </w:r>
      <w:r>
        <w:rPr>
          <w:rFonts w:cs="Times New Roman" w:ascii="Times New Roman" w:hAnsi="Times New Roman"/>
          <w:sz w:val="24"/>
          <w:szCs w:val="24"/>
        </w:rPr>
        <w:t>тоимость бака бензина настолько незначительна, что резервирования не требует. И вот вы мне скажете: а где же здесь выкупная стоимость? Выкупная стоимость сидит в пункте 2. То есть мы, в отличие от периодических платежей, принимаем выкупную стоимость, как правило, по номиналу, потому что она несущественна, незначительна, и мы ее отдельно не дисконтируем. Но по правильному, конечно, она должна быть продисконтирована отдельно от периодических платеж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ндарт </w:t>
      </w:r>
      <w:hyperlink r:id="rId24">
        <w:r>
          <w:rPr>
            <w:rStyle w:val="InternetLink"/>
            <w:rFonts w:cs="Times New Roman" w:ascii="Times New Roman" w:hAnsi="Times New Roman"/>
            <w:sz w:val="24"/>
            <w:szCs w:val="24"/>
          </w:rPr>
          <w:t>ФСБУ 25/2018</w:t>
        </w:r>
      </w:hyperlink>
      <w:r>
        <w:rPr>
          <w:rFonts w:cs="Times New Roman" w:ascii="Times New Roman" w:hAnsi="Times New Roman"/>
          <w:sz w:val="24"/>
          <w:szCs w:val="24"/>
        </w:rPr>
        <w:t xml:space="preserve"> предусматривает, что можно не признавать внеоборотный актив в виде ППА, если у вас выполнены два условия и если вы нашли себя в одном из случаев, когда предоставляется льгота. Если условия не выполнены, то льготный порядок учета невозможен, даже если вы себя найдете в одном из этих самых трех случаев. Итак, какие это условия. Что объект аренды не выкупается, и что он не предоставляется в субаренду (</w:t>
      </w:r>
      <w:hyperlink r:id="rId25">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ФСБУ 25/2018). Если идет выкуп, то бишь лизинг или передача в субаренду, признание ППА является обязательным. Ну и если эти два условия выполнены, вы можете не признавать ППА, если срок аренды реально менее 12 месяцев, то есть вы предполагаете, что не позже чем через 12 месяцев вы реально вернете этот объект собственнику. Если вы предполагаете, что договор будет заключен заново на тех же условиях или будет продлен старый договор, то в этом случае у вас аренда длинная и применение льготы невозможно. Если рыночная стоимость предмета аренды нового без учета износа не превышает 300 000 руб., как вы понимаете, новых автомобилей дешевле 300 000 руб. не бывает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не наш случай. И третье </w:t>
      </w:r>
      <w:r>
        <w:rPr>
          <w:rFonts w:cs="Times New Roman" w:ascii="Times New Roman" w:hAnsi="Times New Roman"/>
          <w:color w:val="1F1F1F"/>
          <w:sz w:val="24"/>
          <w:szCs w:val="24"/>
          <w:shd w:fill="FFFFFF" w:val="clear"/>
        </w:rPr>
        <w:t>– е</w:t>
      </w:r>
      <w:r>
        <w:rPr>
          <w:rFonts w:cs="Times New Roman" w:ascii="Times New Roman" w:hAnsi="Times New Roman"/>
          <w:sz w:val="24"/>
          <w:szCs w:val="24"/>
        </w:rPr>
        <w:t>сли мы являемся малым предприятием, не подлежащим обязательному аудиту (</w:t>
      </w:r>
      <w:hyperlink r:id="rId26">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ФСБУ 25/2018). Тогда да, вы можете вести бухгалтерский учет аналогично налоговому учету. То есть не признавать ППА, а признавать только арендные платежи в составе затр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налогового законодательства, то у нас на налоговый учет такое амортизируемое имущество не попадает. Сначала у нас признаются в расходах арендные платежи и соответствующие этим арендным платежам суммы НДС, выставляемые по счетам-фактурам ежемесячно (</w:t>
      </w:r>
      <w:hyperlink r:id="rId27">
        <w:r>
          <w:rPr>
            <w:rStyle w:val="InternetLink"/>
            <w:rFonts w:cs="Times New Roman" w:ascii="Times New Roman" w:hAnsi="Times New Roman"/>
            <w:sz w:val="24"/>
            <w:szCs w:val="24"/>
          </w:rPr>
          <w:t>пп. 10 п. 1 ст. 264</w:t>
        </w:r>
      </w:hyperlink>
      <w:r>
        <w:rPr>
          <w:rFonts w:cs="Times New Roman" w:ascii="Times New Roman" w:hAnsi="Times New Roman"/>
          <w:sz w:val="24"/>
          <w:szCs w:val="24"/>
        </w:rPr>
        <w:t xml:space="preserve"> НК РФ). И потом мы, произведя проплату выкупного платежа, если он предусмотрен в договоре отдельной суммой, считаем именно эту стоимость первоначальной стоимостью нашего нового объекта основных средств (</w:t>
      </w:r>
      <w:hyperlink r:id="rId28">
        <w:r>
          <w:rPr>
            <w:rStyle w:val="InternetLink"/>
            <w:rFonts w:cs="Times New Roman" w:ascii="Times New Roman" w:hAnsi="Times New Roman"/>
            <w:sz w:val="24"/>
            <w:szCs w:val="24"/>
          </w:rPr>
          <w:t>п. 1 ст. 256</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 1 ст. 257</w:t>
        </w:r>
      </w:hyperlink>
      <w:r>
        <w:rPr>
          <w:rFonts w:cs="Times New Roman" w:ascii="Times New Roman" w:hAnsi="Times New Roman"/>
          <w:sz w:val="24"/>
          <w:szCs w:val="24"/>
        </w:rPr>
        <w:t xml:space="preserve"> НК РФ). И если выкупной платеж оказался менее 100 000 руб., то выкуп лизингового имущества приводит к признанию материальных расходов, потому что малоценка (</w:t>
      </w:r>
      <w:hyperlink r:id="rId30">
        <w:r>
          <w:rPr>
            <w:rStyle w:val="InternetLink"/>
            <w:rFonts w:cs="Times New Roman" w:ascii="Times New Roman" w:hAnsi="Times New Roman"/>
            <w:sz w:val="24"/>
            <w:szCs w:val="24"/>
          </w:rPr>
          <w:t>пп. 3 п. 1 ст. 254</w:t>
        </w:r>
      </w:hyperlink>
      <w:r>
        <w:rPr>
          <w:rFonts w:cs="Times New Roman" w:ascii="Times New Roman" w:hAnsi="Times New Roman"/>
          <w:sz w:val="24"/>
          <w:szCs w:val="24"/>
        </w:rPr>
        <w:t xml:space="preserve"> НК РФ). А вот если сам выкупной платеж оказался дороже 100 000 руб., то мы признаем только что приобретенный объект основных средств (</w:t>
      </w:r>
      <w:hyperlink r:id="rId31">
        <w:r>
          <w:rPr>
            <w:rStyle w:val="InternetLink"/>
            <w:rFonts w:cs="Times New Roman" w:ascii="Times New Roman" w:hAnsi="Times New Roman"/>
            <w:sz w:val="24"/>
            <w:szCs w:val="24"/>
          </w:rPr>
          <w:t>п. 1 ст. 256</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 1 ст. 257</w:t>
        </w:r>
      </w:hyperlink>
      <w:r>
        <w:rPr>
          <w:rFonts w:cs="Times New Roman" w:ascii="Times New Roman" w:hAnsi="Times New Roman"/>
          <w:sz w:val="24"/>
          <w:szCs w:val="24"/>
        </w:rPr>
        <w:t xml:space="preserve"> НК РФ). И амортизируем его с учетом того, что данный объект уже прошел определенный срок эксплуатации у предыдущего собственника, коим были мы сами (</w:t>
      </w:r>
      <w:hyperlink r:id="rId33">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7 ст. 258</w:t>
        </w:r>
      </w:hyperlink>
      <w:r>
        <w:rPr>
          <w:rFonts w:cs="Times New Roman" w:ascii="Times New Roman" w:hAnsi="Times New Roman"/>
          <w:sz w:val="24"/>
          <w:szCs w:val="24"/>
        </w:rPr>
        <w:t xml:space="preserve"> НК РФ). То есть мы ему устанавливаем норму амортизации с учетом того, что объект уже частично отслужил у предыдущего собственника.</w:t>
      </w:r>
    </w:p>
    <w:p>
      <w:pPr>
        <w:pStyle w:val="Heading2"/>
        <w:keepNext w:val="true"/>
        <w:spacing w:before="300" w:after="160"/>
        <w:jc w:val="center"/>
        <w:rPr>
          <w:iCs/>
          <w:sz w:val="28"/>
          <w:szCs w:val="28"/>
          <w:lang w:eastAsia="en-US"/>
        </w:rPr>
      </w:pPr>
      <w:r>
        <w:rPr>
          <w:iCs/>
          <w:sz w:val="28"/>
          <w:szCs w:val="28"/>
          <w:lang w:eastAsia="en-US"/>
        </w:rPr>
        <w:t>Ремонт и модернизация автомоби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 вами проговорим еще несколько моментов про ремонт, модернизацию автомобилей. Хочу обратить внимание, что основное средство признается в налоговом учете в тот момент, когда мы его введем в эксплуатацию, независимо от того, в какой момент этот автомобиль прибыл к нам на нашу территорию, в наш гараж, когда на него перейдет право собственности и т.д. (</w:t>
      </w:r>
      <w:hyperlink r:id="rId3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Московского округа от 13.10.2016 N Ф05-15174/2016). То есть до ввода в эксплуатацию на трассу его выпускать нельзя. И ввод в эксплуатацию осуществляется только в том случае, когда автомобиль полностью готов, когда он полностью укомплектован и т.д. После того как мы сформировали первоначальную стоимость, ввели объект в эксплуатацию, его первоначальная стоимость может меняться в случае дооборудования, модернизации, ремонта, а также в случае его частичной ликвидации (</w:t>
      </w:r>
      <w:hyperlink r:id="rId36">
        <w:r>
          <w:rPr>
            <w:rStyle w:val="InternetLink"/>
            <w:rFonts w:cs="Times New Roman" w:ascii="Times New Roman" w:hAnsi="Times New Roman"/>
            <w:sz w:val="24"/>
            <w:szCs w:val="24"/>
          </w:rPr>
          <w:t>п. 2 ст. 257</w:t>
        </w:r>
      </w:hyperlink>
      <w:r>
        <w:rPr>
          <w:rFonts w:cs="Times New Roman" w:ascii="Times New Roman" w:hAnsi="Times New Roman"/>
          <w:sz w:val="24"/>
          <w:szCs w:val="24"/>
        </w:rPr>
        <w:t xml:space="preserve"> НК РФ). Такое для автомобилей тоже бывает. Сняли, например, крытый борт и поставили рефрижератор. В этом случае мы показываем частичную ликвидацию и дооборудование данного автомобиля уже новым оборудова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чно, что такое модернизация автомобиля? Это замена вида топлив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ерешли с бензина на газ, или установили еще какие-то дополнительные агрегаты. Это может быть дооборудование автомобиля каким-то дополнительным оборудованием, которое помогает уменьшить объем выхлопов в атмосферу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 поводу самого ремонта. Очень часто задается вопрос: а не является ли модернизацией, если в ходе ремонта мы заменили детали более современными? Ответ: нет. Сама по себе замена в ходе ремонта деталей на более современные модернизации не является (</w:t>
      </w:r>
      <w:hyperlink r:id="rId3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Восточно-Сибирского округа от 01.12.2015 N Ф02-6375/2015). Важна причина. Если причина была восстановить утраченную ранее работоспособность, то это будет ремонт, а если причина была улучшить автомобиль, который в принципе может и в таком виде эксплуатироваться, но нас такая эксплуатация не устраивает, тогда это будет модернизация, дооборудование. Самое главное подчеркнуть, что стоимость ремонта не является квалифицирующим фактором. То есть, если мы понесли большие расходы на ремонт</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еще не значит, что надо такие расходы капитализировать. Важно, какова была цель. Если ремонт был капитальный, то в налоговом учете это все равно будут текущие расходы. А в бухгалтерском учете это могут быть уже расходы капитализируем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монты признаются для целей налога на прибыль (</w:t>
      </w:r>
      <w:hyperlink r:id="rId38">
        <w:r>
          <w:rPr>
            <w:rStyle w:val="InternetLink"/>
            <w:rFonts w:cs="Times New Roman" w:ascii="Times New Roman" w:hAnsi="Times New Roman"/>
            <w:sz w:val="24"/>
            <w:szCs w:val="24"/>
          </w:rPr>
          <w:t>пп. 2 п. 1 ст. 253</w:t>
        </w:r>
      </w:hyperlink>
      <w:r>
        <w:rPr>
          <w:rFonts w:cs="Times New Roman" w:ascii="Times New Roman" w:hAnsi="Times New Roman"/>
          <w:sz w:val="24"/>
          <w:szCs w:val="24"/>
        </w:rPr>
        <w:t xml:space="preserve"> НК РФ). Здесь важны документальное оформление и экономическая оправданность (</w:t>
      </w:r>
      <w:hyperlink r:id="rId39">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НК РФ). При этих условиях все ремонты признаются. Однако же обращаю ваше внимание на типичнейшую ошибку:</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многие пытаются сделать расходы на ремонт косвенными, но налоговые органы, а вслед за ними и суды многократно подчеркивали, что такого рода расходы лучше все-таки признавать в качестве прямых. И здесь вы видите, во-первых, подходы налоговых органов, что в налоговом учете косвенны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только те расходы, которые нельзя признать в качестве прямых, например, через их распределение, пропорционально выбранной базе (письма Минфина России от 08.12.2017 </w:t>
      </w:r>
      <w:hyperlink r:id="rId40">
        <w:r>
          <w:rPr>
            <w:rStyle w:val="InternetLink"/>
            <w:rFonts w:cs="Times New Roman" w:ascii="Times New Roman" w:hAnsi="Times New Roman"/>
            <w:sz w:val="24"/>
            <w:szCs w:val="24"/>
          </w:rPr>
          <w:t>N 03-03-06/1/81943</w:t>
        </w:r>
      </w:hyperlink>
      <w:r>
        <w:rPr>
          <w:rFonts w:cs="Times New Roman" w:ascii="Times New Roman" w:hAnsi="Times New Roman"/>
          <w:sz w:val="24"/>
          <w:szCs w:val="24"/>
        </w:rPr>
        <w:t xml:space="preserve">, от 05.09.2018 </w:t>
      </w:r>
      <w:hyperlink r:id="rId41">
        <w:r>
          <w:rPr>
            <w:rStyle w:val="InternetLink"/>
            <w:rFonts w:cs="Times New Roman" w:ascii="Times New Roman" w:hAnsi="Times New Roman"/>
            <w:sz w:val="24"/>
            <w:szCs w:val="24"/>
          </w:rPr>
          <w:t>N 03-03-06/1/63428</w:t>
        </w:r>
      </w:hyperlink>
      <w:r>
        <w:rPr>
          <w:rFonts w:cs="Times New Roman" w:ascii="Times New Roman" w:hAnsi="Times New Roman"/>
          <w:sz w:val="24"/>
          <w:szCs w:val="24"/>
        </w:rPr>
        <w:t xml:space="preserve">, ФНС РФ от 28.12.2010 </w:t>
      </w:r>
      <w:hyperlink r:id="rId42">
        <w:r>
          <w:rPr>
            <w:rStyle w:val="InternetLink"/>
            <w:rFonts w:cs="Times New Roman" w:ascii="Times New Roman" w:hAnsi="Times New Roman"/>
            <w:sz w:val="24"/>
            <w:szCs w:val="24"/>
          </w:rPr>
          <w:t>N ШС-37-3/18723@</w:t>
        </w:r>
      </w:hyperlink>
      <w:r>
        <w:rPr>
          <w:rFonts w:cs="Times New Roman" w:ascii="Times New Roman" w:hAnsi="Times New Roman"/>
          <w:sz w:val="24"/>
          <w:szCs w:val="24"/>
        </w:rPr>
        <w:t xml:space="preserve">). И вот арбитражная практика. 2021 год </w:t>
      </w:r>
      <w:r>
        <w:rPr>
          <w:rFonts w:cs="Times New Roman" w:ascii="Times New Roman" w:hAnsi="Times New Roman"/>
          <w:color w:val="1F1F1F"/>
          <w:sz w:val="24"/>
          <w:szCs w:val="24"/>
          <w:shd w:fill="FFFFFF" w:val="clear"/>
        </w:rPr>
        <w:t xml:space="preserve">– </w:t>
      </w: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Северо-Западного округа от 15.04.2021 N Ф07-2962/2021, где говорится о том, что такие расходы на ремонт должны быть признаны в качестве прямых. Аргументация судов, конечно, здесь своеобразная, но тем не менее вот что есть, то есть (</w:t>
      </w:r>
      <w:hyperlink r:id="rId44">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ВС РФ от 30.09.2021 N 307-ЭС21-13032). Поэтому я не буду здесь комментировать, правы суды или неправы суды, системная это практика или несистемная. Моя задача вас предупредить, что, в принципе, лучше предусмотреть эти расходы как прямые, чтобы избежать лишних налоговых рис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бываем про транспортный налог. Я вам напомню, что транспортный налог платится до тех пор, пока не снимается автомобиль с учета (</w:t>
      </w:r>
      <w:hyperlink r:id="rId45">
        <w:r>
          <w:rPr>
            <w:rStyle w:val="InternetLink"/>
            <w:rFonts w:cs="Times New Roman" w:ascii="Times New Roman" w:hAnsi="Times New Roman"/>
            <w:sz w:val="24"/>
            <w:szCs w:val="24"/>
          </w:rPr>
          <w:t>ст. 357</w:t>
        </w:r>
      </w:hyperlink>
      <w:r>
        <w:rPr>
          <w:rFonts w:cs="Times New Roman" w:ascii="Times New Roman" w:hAnsi="Times New Roman"/>
          <w:sz w:val="24"/>
          <w:szCs w:val="24"/>
        </w:rPr>
        <w:t xml:space="preserve"> НК РФ). Чтобы здесь не было потом горючих слез: «Мы его не сняли с учета, но продали». Ну и что, что продали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все равно платите транспортный нало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 этой оптимистичной ноте мы заканчиваем. Большое вам спасибо за внимание. Все вопросы, какие остались без ответа, </w:t>
      </w:r>
      <w:r>
        <w:rPr>
          <w:rFonts w:cs="Times New Roman" w:ascii="Times New Roman" w:hAnsi="Times New Roman"/>
          <w:color w:val="1F1F1F"/>
          <w:sz w:val="24"/>
          <w:szCs w:val="24"/>
          <w:shd w:fill="FFFFFF" w:val="clear"/>
        </w:rPr>
        <w:t>– о</w:t>
      </w:r>
      <w:r>
        <w:rPr>
          <w:rFonts w:cs="Times New Roman" w:ascii="Times New Roman" w:hAnsi="Times New Roman"/>
          <w:sz w:val="24"/>
          <w:szCs w:val="24"/>
        </w:rPr>
        <w:t>ткрывайте КонсультантПлюс, я уверена, что ответы на все свои вопросы вы там найде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ам спасибо за внимание, и до новых встреч!</w:t>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9625" cy="520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9625" cy="520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20">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1C60098654393C4422B6702763792395C742FD69E8CD54C43BB2402B727F13A402FD403E6C1A8E60AF36CdFRFM" TargetMode="External"/><Relationship Id="rId3" Type="http://schemas.openxmlformats.org/officeDocument/2006/relationships/hyperlink" Target="consultantplus://offline/ref=9D8161AA42813FF2C5CEF20345109A18045E915A4D486592BF0D91A3DD55F1698951AD9ADD9B4D61D3A7E497C2069A6F15C4C6137E69077E67DA29123122D79E8EDC471EE13406FE73FB244735CA04F8C1ADEF53A973EA75dERBM" TargetMode="External"/><Relationship Id="rId4" Type="http://schemas.openxmlformats.org/officeDocument/2006/relationships/hyperlink" Target="consultantplus://offline/ref=9D8161AA42813FF2C5CEF20345109A18045E915A4D486592BF0D91A3DD55F1698951AD9ADD9B4D61D3A7E49CC60C9B654393C4422B6702763792395C742FD69E8FD84C43BB2402B726F13A402ED403E6C1A8E60AF36CdFRFM" TargetMode="External"/><Relationship Id="rId5" Type="http://schemas.openxmlformats.org/officeDocument/2006/relationships/hyperlink" Target="consultantplus://offline/ref=9D8161AA42813FF2C5CEF20345109A18045E915A4D486592BF0D91A3DD55F1698951AD9ADD9B4D61D3A7E497C0029B6D1DC4C6137E69077E67DA29123122D79E8EDC471EE13406FE73FB254735CA05F8C1ADEF53A973EA75dERBM" TargetMode="External"/><Relationship Id="rId6" Type="http://schemas.openxmlformats.org/officeDocument/2006/relationships/hyperlink" Target="consultantplus://offline/ref=9D8161AA42813FF2C5CEF20345109A18045E915A4D486592BF0D91A3DD55F1698951AD9ADD9B4D61D3A7E494CA0D9C6A1DC4C6137E69077E67DA29123122D79E8EDC471FE13406FE73FB254735CA05F8C1ADEF53A973EA75dERBM" TargetMode="External"/><Relationship Id="rId7" Type="http://schemas.openxmlformats.org/officeDocument/2006/relationships/hyperlink" Target="consultantplus://offline/ref=9D8161AA42813FF2C5CEF20345109A18045E915A4D486592BF0D91A3DD55F1698951AD9ADD9B4D61D3A7E49DC5049F6B1E99CC1B2765057968853E15782ED69E8EDD471CBE3113EF2BF7235E2BCE1FE4C3AFE85DFE7EF8d7R2M" TargetMode="External"/><Relationship Id="rId8" Type="http://schemas.openxmlformats.org/officeDocument/2006/relationships/hyperlink" Target="consultantplus://offline/ref=9D8161AA42813FF2C5CEF20345109A18045E915A4D486592BF0D91A3DD55F1698951AD9ADD9B4D61D3A7E493C6039D681E99CC1B2765057968853E15782ED69E8EDD451CBE3113EF2BF7235E2BCE1FE4C3AFE85DFE7EF8d7R2M" TargetMode="External"/><Relationship Id="rId9" Type="http://schemas.openxmlformats.org/officeDocument/2006/relationships/hyperlink" Target="consultantplus://offline/ref=9D8161AA42813FF2C5CEF20345109A18045E915A4D486592BF0D91A3DD55F1698951AD8ADA9C255BD5FFEF90C4039338499B9D4E29600D2920957050752FD69D8ED71346AE355ABB21E8244435C801E4C6A6B107E1d6RBM" TargetMode="External"/><Relationship Id="rId10" Type="http://schemas.openxmlformats.org/officeDocument/2006/relationships/hyperlink" Target="consultantplus://offline/ref=9D8161AA42813FF2C5CEF20345109A18045E915A4D486592BF0D91A3DD55F1698951AD9ADD9B4D61D3A7E497C3069B661CC4C6137E69077E67DA29123122D79E8EDC4615E13406FE73FB254735CA05F8C1ADEF53A973EA75dERBM" TargetMode="External"/><Relationship Id="rId11" Type="http://schemas.openxmlformats.org/officeDocument/2006/relationships/hyperlink" Target="consultantplus://offline/ref=9D8161AA42813FF2C5CEF20345109A18045E915A4D486592BF0D91A3DD55F1698951AD9ADD9B4D61D3A7E497C2039C6616C4C6137E69077E67DA29123122D79E8EDC4613E13406FE73FB254735CA05F8C1ADEF53A973EA75dERBM" TargetMode="External"/><Relationship Id="rId12" Type="http://schemas.openxmlformats.org/officeDocument/2006/relationships/hyperlink" Target="consultantplus://offline/ref=9D8161AA42813FF2C5CEF20345109A18045E915A4D486592BF0D91A3DD55F1698951AD87C989255BD5FDEE90C7069A654393C4422B6702763792395C742FD49F87D94C43BB2402B727F13A402FD403E6C1A8E60AF36CdFRFM" TargetMode="External"/><Relationship Id="rId13" Type="http://schemas.openxmlformats.org/officeDocument/2006/relationships/hyperlink" Target="consultantplus://offline/ref=9D8161AA42813FF2C5CEF20345109A18045E915A4D486592BF0D91A3DD55F1698951AD87C989255BD5FDEE90C7069A654393C4422B6702763792395C742FD49C8EDD4C43BB2402B727F13A402FD403E6C1A8E60AF36CdFRFM" TargetMode="External"/><Relationship Id="rId14" Type="http://schemas.openxmlformats.org/officeDocument/2006/relationships/hyperlink" Target="consultantplus://offline/ref=9D8161AA42813FF2C5CEF20345109A18045E915A4D486592BF0D91A3DD55F1698951AD9ADD9B4D61D3A7E494CB0D996B13C4C6137E69077E67DA29123122D79E8EDC4711E13406FE73FB244735CA04F8C1ADEF53A973EA75dERBM" TargetMode="External"/><Relationship Id="rId15" Type="http://schemas.openxmlformats.org/officeDocument/2006/relationships/hyperlink" Target="consultantplus://offline/ref=9D8161AA42813FF2C5CEF20345109A18045E915A4D486592BF0D91A3DD55F1698951AD87C989255BD5FDEE90C7069A654393C4422B6702763792395C742FD7978BD94C43BB2402B727F13A402FD403E6C1A8E60AF36CdFRFM" TargetMode="External"/><Relationship Id="rId16" Type="http://schemas.openxmlformats.org/officeDocument/2006/relationships/hyperlink" Target="consultantplus://offline/ref=9D8161AA42813FF2C5CEF20345109A18045E915A4D486592BF0D91A3DD55F1698951AD9ADD9B4D61D3A7E497C2029C6E10C4C6137E69077E67DA29123122D79E8EDC4615E13406FE73FB254735CA05F8C1ADEF53A973EA75dERBM" TargetMode="External"/><Relationship Id="rId17" Type="http://schemas.openxmlformats.org/officeDocument/2006/relationships/hyperlink" Target="consultantplus://offline/ref=9D8161AA42813FF2C5CEF20345109A18045E915A4D486592BF0D91A3DD55F1698951AD9ADD9B4D61D3A7E497C2039E6F12C4C6137E69077E67DA29123122D79E8EDC4611E13406FE73FB254735CA05F8C1ADEF53A973EA75dERBM" TargetMode="External"/><Relationship Id="rId18" Type="http://schemas.openxmlformats.org/officeDocument/2006/relationships/hyperlink" Target="consultantplus://offline/ref=9D8161AA42813FF2C5CEF20345109A18045E915A4D486592BF0D91A3DD55F1698951AD9ADD9B4D61D3A7E497C2029C6E10C4C6137E69077E67DA29123122D79E8EDC4615E13406FE73FB254735CA05F8C1ADEF53A973EA75dERBM" TargetMode="External"/><Relationship Id="rId19" Type="http://schemas.openxmlformats.org/officeDocument/2006/relationships/hyperlink" Target="consultantplus://offline/ref=9D8161AA42813FF2C5CEF20345109A18045E915A4D486592BF0D91A3DD55F1698951AD87C989255BD5FDED92C50791654393C4422B6702763792395C742FD69E8CD94C43BB2402B727F13A402FD403E6C1A8E60AF36CdFRFM" TargetMode="External"/><Relationship Id="rId20" Type="http://schemas.openxmlformats.org/officeDocument/2006/relationships/hyperlink" Target="consultantplus://offline/ref=9D8161AA42813FF2C5CEF20345109A18045E915A4D486592BF0D91A3DD55F1698951AD87C989255BD5FCE997C4069A654393C4422B6702763792395C7728D09D85881653BF6D56BD38F6205E29CA03E3C8F1BC15dER6M" TargetMode="External"/><Relationship Id="rId21" Type="http://schemas.openxmlformats.org/officeDocument/2006/relationships/hyperlink" Target="consultantplus://offline/ref=9D8161AA42813FF2C5CEF20345109A18045E915A4D486592BF0D91A3DD55F1698951AD87C989255BD5FDEB96C20691654393C4422B6702763792395C742FD69E8FDC4C43BB2402B727F13A402FD403E6C1A8E60AF36CdFRFM" TargetMode="External"/><Relationship Id="rId22" Type="http://schemas.openxmlformats.org/officeDocument/2006/relationships/hyperlink" Target="consultantplus://offline/ref=9D8161AA42813FF2C5CEF20345109A18045E915A4D486592BF0D91A3DD55F1698951AD87C989255BD5FDEB96C20691654393C4422B6702763792395C742FD69E8EDF4C43BB2402B727F13A402FD403E6C1A8E60AF36CdFRFM" TargetMode="External"/><Relationship Id="rId23" Type="http://schemas.openxmlformats.org/officeDocument/2006/relationships/hyperlink" Target="consultantplus://offline/ref=9D8161AA42813FF2C5CEF20345109A18045E915A4D486592BF0D91A3DD55F1698951AD87C989255BD5FDEB96C20691654393C4422B6702763792395C742FD69E8BDE4C43BB2402B727F13A402FD403E6C1A8E60AF36CdFRFM" TargetMode="External"/><Relationship Id="rId24" Type="http://schemas.openxmlformats.org/officeDocument/2006/relationships/hyperlink" Target="consultantplus://offline/ref=9D8161AA42813FF2C5CEF20345109A18045E915A4D486592BF0D91A3DD55F1698951AD87C989255BD5FDEB96C20691654393C4422B6702763792395C742FD69E8ED54C43BB2402B726F13A402ED403E6C1A8E60AF36CdFRFM" TargetMode="External"/><Relationship Id="rId25" Type="http://schemas.openxmlformats.org/officeDocument/2006/relationships/hyperlink" Target="consultantplus://offline/ref=9D8161AA42813FF2C5CEF20345109A18045E915A4D486592BF0D91A3DD55F1698951AD87C989255BD5FDEB96C20691654393C4422B6702763792395C742FD69E8AD54C43BB2402B727F13A402FD403E6C1A8E60AF36CdFRFM" TargetMode="External"/><Relationship Id="rId26" Type="http://schemas.openxmlformats.org/officeDocument/2006/relationships/hyperlink" Target="consultantplus://offline/ref=9D8161AA42813FF2C5CEF20345109A18045E915A4D486592BF0D91A3DD55F1698951AD87C989255BD5FDEB96C20691654393C4422B6702763792395C742FD69E8ADF4C43BB2402B727F13A402FD403E6C1A8E60AF36CdFRFM" TargetMode="External"/><Relationship Id="rId27" Type="http://schemas.openxmlformats.org/officeDocument/2006/relationships/hyperlink" Target="consultantplus://offline/ref=9D8161AA42813FF2C5CEF20345109A18045E915A4D486592BF0D91A3DD55F1698951AD87C989255BD5FDEE90C7069A654393C4422B6702763792395C772ED49E8ED71346AE355ABB21E8244435C801E4C6A6B107E1d6RBM" TargetMode="External"/><Relationship Id="rId28" Type="http://schemas.openxmlformats.org/officeDocument/2006/relationships/hyperlink" Target="consultantplus://offline/ref=9D8161AA42813FF2C5CEF20345109A18045E915A4D486592BF0D91A3DD55F1698951AD87C989255BD5FDEE90C7069A654393C4422B6702763792395C7427D49987D71346AE355ABB21E8244435C801E4C6A6B107E1d6RBM" TargetMode="External"/><Relationship Id="rId29" Type="http://schemas.openxmlformats.org/officeDocument/2006/relationships/hyperlink" Target="consultantplus://offline/ref=9D8161AA42813FF2C5CEF20345109A18045E915A4D486592BF0D91A3DD55F1698951AD87C989255BD5FDEE90C7069A654393C4422B6702763792395C742EDE9D8DD71346AE355ABB21E8244435C801E4C6A6B107E1d6RBM" TargetMode="External"/><Relationship Id="rId30" Type="http://schemas.openxmlformats.org/officeDocument/2006/relationships/hyperlink" Target="consultantplus://offline/ref=9D8161AA42813FF2C5CEF20345109A18045E915A4D486592BF0D91A3DD55F1698951AD87C989255BD5FDEE90C7069A654393C4422B6702763792395C7C28DE9985881653BF6D56BD38F6205E29CA03E3C8F1BC15dER6M" TargetMode="External"/><Relationship Id="rId31" Type="http://schemas.openxmlformats.org/officeDocument/2006/relationships/hyperlink" Target="consultantplus://offline/ref=9D8161AA42813FF2C5CEF20345109A18045E915A4D486592BF0D91A3DD55F1698951AD87C989255BD5FDEE90C7069A654393C4422B6702763792395C7427D49987D71346AE355ABB21E8244435C801E4C6A6B107E1d6RBM" TargetMode="External"/><Relationship Id="rId32" Type="http://schemas.openxmlformats.org/officeDocument/2006/relationships/hyperlink" Target="consultantplus://offline/ref=9D8161AA42813FF2C5CEF20345109A18045E915A4D486592BF0D91A3DD55F1698951AD87C989255BD5FDEE90C7069A654393C4422B6702763792395C742EDE9D8DD71346AE355ABB21E8244435C801E4C6A6B107E1d6RBM" TargetMode="External"/><Relationship Id="rId33" Type="http://schemas.openxmlformats.org/officeDocument/2006/relationships/hyperlink" Target="consultantplus://offline/ref=9D8161AA42813FF2C5CEF20345109A18045E915A4D486592BF0D91A3DD55F1698951AD87C989255BD5FDEE90C7069A654393C4422B6702763792395C712DD19C85881653BF6D56BD38F6205E29CA03E3C8F1BC15dER6M" TargetMode="External"/><Relationship Id="rId34" Type="http://schemas.openxmlformats.org/officeDocument/2006/relationships/hyperlink" Target="consultantplus://offline/ref=9D8161AA42813FF2C5CEF20345109A18045E915A4D486592BF0D91A3DD55F1698951AD87C989255BD5FDEE90C7069A654393C4422B6702763792395C712DDF9885881653BF6D56BD38F6205E29CA03E3C8F1BC15dER6M" TargetMode="External"/><Relationship Id="rId35" Type="http://schemas.openxmlformats.org/officeDocument/2006/relationships/hyperlink" Target="consultantplus://offline/ref=9D8161AA42813FF2C5CEF20345109A18045E915A4D486592BF0D91A3DD55F1698951AD8AC58D255BD5FBEC91C6079E654393C4422B6702763792395C742FD69E8DD44C43BB2402B727F13A402FD403E6C1A8E60AF36CdFRFM" TargetMode="External"/><Relationship Id="rId36" Type="http://schemas.openxmlformats.org/officeDocument/2006/relationships/hyperlink" Target="consultantplus://offline/ref=9D8161AA42813FF2C5CEF20345109A18045E915A4D486592BF0D91A3DD55F1698951AD87C989255BD5FDEE90C7069A654393C4422B6702763792395C772BD79A86D71346AE355ABB21E8244435C801E4C6A6B107E1d6RBM" TargetMode="External"/><Relationship Id="rId37" Type="http://schemas.openxmlformats.org/officeDocument/2006/relationships/hyperlink" Target="consultantplus://offline/ref=9D8161AA42813FF2C5CEF20345109A18045E915A4D486592BF0D91A3DD55F1698951AD8ADE8D255BD5F1E191CB019338499B9D4E29600D2920957050752FD69D8DD71346AE355ABB21E8244435C801E4C6A6B107E1d6RBM" TargetMode="External"/><Relationship Id="rId38" Type="http://schemas.openxmlformats.org/officeDocument/2006/relationships/hyperlink" Target="consultantplus://offline/ref=9D8161AA42813FF2C5CEF20345109A18045E915A4D486592BF0D91A3DD55F1698951AD87C989255BD5FDEE90C7069A654393C4422B6702763792395C742FD79788D54C43BB2402B727F13A402FD403E6C1A8E60AF36CdFRFM" TargetMode="External"/><Relationship Id="rId39" Type="http://schemas.openxmlformats.org/officeDocument/2006/relationships/hyperlink" Target="consultantplus://offline/ref=9D8161AA42813FF2C5CEF20345109A18045E915A4D486592BF0D91A3DD55F1698951AD87C989255BD5FDEE90C7069A654393C4422B6702763792395C742FD7978BD94C43BB2402B727F13A402FD403E6C1A8E60AF36CdFRFM" TargetMode="External"/><Relationship Id="rId40" Type="http://schemas.openxmlformats.org/officeDocument/2006/relationships/hyperlink" Target="consultantplus://offline/ref=9D8161AA42813FF2C5CEF20345109A18045E915A4D486592BF0D91A3DD55F1698951AD9ADD9B4D61D3A7E494C506986C14C4C6137E69077E67DA29123122D79E8EDC4615E13406FE73FB254735CA05F8C1ADEF53A973EA75dERBM" TargetMode="External"/><Relationship Id="rId41" Type="http://schemas.openxmlformats.org/officeDocument/2006/relationships/hyperlink" Target="consultantplus://offline/ref=9D8161AA42813FF2C5CEF20345109A18045E915A4D486592BF0D91A3DD55F1698951AD9ADD9B4D61D3A7E494C50C986E11C4C6137E69077E67DA29123122D79E8EDC4615E13406FE73FB254735CA05F8C1ADEF53A973EA75dERBM" TargetMode="External"/><Relationship Id="rId42" Type="http://schemas.openxmlformats.org/officeDocument/2006/relationships/hyperlink" Target="consultantplus://offline/ref=9D8161AA42813FF2C5CEF20345109A18045E915A4D486592BF0D91A3DD55F1698951AD9ADD9B4D61D3A7E494C204906A10C4C6137E69077E67DA29123122D79E8EDC4613E13406FE73FB254735CA05F8C1ADEF53A973EA75dERBM" TargetMode="External"/><Relationship Id="rId43" Type="http://schemas.openxmlformats.org/officeDocument/2006/relationships/hyperlink" Target="consultantplus://offline/ref=9D8161AA42813FF2C5CEF20345109A18045E915A4D486592BF0D91A3DD55F1698951AD8ADB84255BD5FBED91C5049E654393C4422B6702763792395C742FD69E8CD84C43BB2402B727F13A402FD403E6C1A8E60AF36CdFRFM" TargetMode="External"/><Relationship Id="rId44" Type="http://schemas.openxmlformats.org/officeDocument/2006/relationships/hyperlink" Target="consultantplus://offline/ref=9D8161AA42813FF2C5CEF20345109A18045E915A4D486592BF0D91A3DD55F1698951AD8ADA9C255BD5FFE196C10C90654393C4422B6702763792395C742FD69E8FDB4C43BB2402B727F13A402FD403E6C1A8E60AF36CdFRFM" TargetMode="External"/><Relationship Id="rId45" Type="http://schemas.openxmlformats.org/officeDocument/2006/relationships/hyperlink" Target="consultantplus://offline/ref=9D8161AA42813FF2C5CEF20345109A18045E915A4D486592BF0D91A3DD55F1698951AD87C989255BD5FDEE90C7069A654393C4422B6702763792395C772FD09A8AD71346AE355ABB21E8244435C801E4C6A6B107E1d6RBM"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42:00Z</dcterms:created>
  <dc:creator>Радченко Диана</dc:creator>
  <dc:description/>
  <cp:keywords/>
  <dc:language>en-US</dc:language>
  <cp:lastModifiedBy>Радченко Диана</cp:lastModifiedBy>
  <dcterms:modified xsi:type="dcterms:W3CDTF">2025-05-19T00:42:00Z</dcterms:modified>
  <cp:revision>2</cp:revision>
  <dc:subject/>
  <dc:title/>
</cp:coreProperties>
</file>