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Журавлева Ирина Витал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Охрана труда: изменения 2024-2025 Г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 Сегодня мы будем говорить про охрану труда, и не просто про охрану труда, а конкретно про изменения 2024 и 2025 годов. Вы, естественно, в курсе, что в законодательстве постоянно происходят изменения. И конкретно в законодательстве об охране труда в последние годы тоже постоянно идут изменения. Вот о последних мы с вами и побеседуем сего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хочу подчеркнуть, что мы сегодня не углубляемся в суть всех изменений и во все подробности. У нас сегодня обзорная беседа, именно разобраться, какие изменения произошли, а уже вглубь – это другие разговоры.</w:t>
      </w:r>
    </w:p>
    <w:p>
      <w:pPr>
        <w:pStyle w:val="Heading2"/>
        <w:keepNext w:val="true"/>
        <w:spacing w:before="300" w:after="160"/>
        <w:jc w:val="center"/>
        <w:rPr>
          <w:iCs/>
          <w:sz w:val="28"/>
          <w:szCs w:val="28"/>
          <w:lang w:eastAsia="en-US"/>
        </w:rPr>
      </w:pPr>
      <w:r>
        <w:rPr>
          <w:iCs/>
          <w:sz w:val="28"/>
          <w:szCs w:val="28"/>
          <w:lang w:eastAsia="en-US"/>
        </w:rPr>
        <w:t>Изменения 2024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ачала об изменениях 2024 года. Что произошло. Скорректированы правила проведения диспансеризации. С 23.03.2024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а России от 28.02.2024 N 91н установлено, что работодатель вправе организовать диспансерное наблюдение и работающие застрахованные лица, то бишь работники, вправе пройти диспансеризацию по месту работы в соответствии с установленной государством программой государственных гарантий бесплатного оказания гражданам медицинской помощи на соответствующий год и плановый период (</w:t>
      </w:r>
      <w:hyperlink r:id="rId3">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рядка проведения диспансерного наблюдения за взрослыми, утв. Приказом Минздрава России от 15.03.2022 N 168н (в ред.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здрава России от 28.02.2024 N 91н)). То есть работодатель вправе пригласить медиков на свою территорию и организовать работникам прохождение диспансеризации. Подчеркну слово «вправе». Такой обязанности у работодателя нет, это именно пра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изменение. Утверждена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Н-1С (</w:t>
      </w: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от 20.04.2022 N 223н (в ред. </w:t>
      </w:r>
      <w:hyperlink r:id="rId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25.04.2024 N 237н)). Этот акт составляется при расследовании несчастных случаев на производстве. С 01.09.2024 такой акт необходимо составлять, если затягиваются сроки проведения экспертиз либо предоставления материалов органов дознания и следствия или решение суда затягивается, но эти процедуры при этом не влияют на квалификацию несчастного случая как такового. То есть уже определено, уже установлено, что это именно несчастный случай на производстве, а дальше уже все прочие нюансы постепенно будут выясняться. Акт составляет комиссия по расследованию несчастного случая, и он будет основанием для Социального фонда России, чтобы фонд произвел выплату пострадавшим. Расследование затягивается, суд еще не вынес решение, но пострадавший уже получит возмещение, что, согласитесь, совершенно правильно и гуманно в отношении лю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м дальше. Утверждена новая методика проведения специальной оценки условий труда на рабочих местах. С 01.09.2024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от 21.11.2023 N 817н (далее – Приказ Минтруда N 817н) обновлены, во-первых, классификатор вредных и опасных производственных факторов (</w:t>
      </w:r>
      <w:hyperlink r:id="rId9">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к Приказу Минтруда N 817н). Во-вторых, форма отчета о проведении спецоценки (</w:t>
      </w:r>
      <w:hyperlink r:id="rId10">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 xml:space="preserve"> к Приказу Минтруда N 817н). И в-третьих, инструкция по заполнению формы этого отчета (</w:t>
      </w:r>
      <w:hyperlink r:id="rId11">
        <w:r>
          <w:rPr>
            <w:rStyle w:val="InternetLink"/>
            <w:rFonts w:cs="Times New Roman" w:ascii="Times New Roman" w:hAnsi="Times New Roman"/>
            <w:sz w:val="24"/>
            <w:szCs w:val="24"/>
          </w:rPr>
          <w:t>Приложение N 4</w:t>
        </w:r>
      </w:hyperlink>
      <w:r>
        <w:rPr>
          <w:rFonts w:cs="Times New Roman" w:ascii="Times New Roman" w:hAnsi="Times New Roman"/>
          <w:sz w:val="24"/>
          <w:szCs w:val="24"/>
        </w:rPr>
        <w:t xml:space="preserve"> к Приказу Минтруда N 817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Изменен перечень работ, при которых предоставляют лечебное питание. В соответствии с </w:t>
      </w:r>
      <w:hyperlink r:id="rId12">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3 ст. 222</w:t>
        </w:r>
      </w:hyperlink>
      <w:r>
        <w:rPr>
          <w:rFonts w:cs="Times New Roman" w:ascii="Times New Roman" w:hAnsi="Times New Roman"/>
          <w:sz w:val="24"/>
          <w:szCs w:val="24"/>
        </w:rPr>
        <w:t xml:space="preserve"> ТК РФ при выполнении отдельных видов работ работодатели обязаны бесплатно предоставлять работникам лечебно-профилактическое питание по нормам, установленным Минтрудом. Так вот, с 01.09.2024 </w:t>
      </w: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от 19.03.2024 N 122н перечень работ, при которых работникам предоставляется бесплатное питание, изменился, он расширен. В основном это работы, которые непосредственно или опосредованно связаны с производством или иными работами со взрывчатыми веществами (</w:t>
      </w:r>
      <w:hyperlink r:id="rId15">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Приказу Минтруда России от 16.05.2022 N 298н (в ред. </w:t>
      </w:r>
      <w:hyperlink r:id="rId1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уда России от 19.03.2024 N 122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изменения. С 01.09.2024 изменен перечень психиатрических противопоказаний для отдельных видов работ (</w:t>
      </w:r>
      <w:hyperlink r:id="rId1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26.12.2023 N 720н). А именно психические расстройства и расстройства поведения, связанные с употреблением психоактивных веществ, являются теперь противопоказанием для работы до момента стойкой ремиссии либо вообще полного прекращения диспансерного наблюдения. Поэтому теперь для прохождения обязательного психиатрического освидетельствования потребуются сведения из медучреждения, оказывающего специализированную медицинскую помощь по этому профилю (психиатрия-наркология). Сведения эти должны содержать информацию об отсутствии диспансерного наблюдения у врача-нарколога по поводу психических расстройств и расстройств поведения, связанных с психоактивными веществами. Другими словами, справка из наркодиспансера и психиатрического диспансера. При отсутствии у гражданина, в нашем случае у работника, всего перечня документов и реквизитов работодателя в направлении на освидетельствование, при несоответствии видов деятельности в направлении видам деятельности, которые указаны в </w:t>
      </w:r>
      <w:hyperlink r:id="rId18">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здрава России от 20.05.2022 </w:t>
      </w:r>
      <w:r>
        <w:rPr>
          <w:rFonts w:cs="Times New Roman" w:ascii="Times New Roman" w:hAnsi="Times New Roman"/>
          <w:sz w:val="24"/>
          <w:szCs w:val="24"/>
          <w:lang w:val="en-US"/>
        </w:rPr>
        <w:t>N</w:t>
      </w:r>
      <w:r>
        <w:rPr>
          <w:rFonts w:cs="Times New Roman" w:ascii="Times New Roman" w:hAnsi="Times New Roman"/>
          <w:sz w:val="24"/>
          <w:szCs w:val="24"/>
        </w:rPr>
        <w:t> 342н (</w:t>
      </w:r>
      <w:hyperlink r:id="rId19">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рядка прохождения обязательного психиатрического освидетельствования работниками, </w:t>
      </w:r>
      <w:hyperlink r:id="rId20">
        <w:r>
          <w:rPr>
            <w:rStyle w:val="InternetLink"/>
            <w:rFonts w:cs="Times New Roman" w:ascii="Times New Roman" w:hAnsi="Times New Roman"/>
            <w:sz w:val="24"/>
            <w:szCs w:val="24"/>
          </w:rPr>
          <w:t>Приложение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Приказу Минздрава России от 20.05.2022 </w:t>
      </w:r>
      <w:r>
        <w:rPr>
          <w:rFonts w:cs="Times New Roman" w:ascii="Times New Roman" w:hAnsi="Times New Roman"/>
          <w:sz w:val="24"/>
          <w:szCs w:val="24"/>
          <w:lang w:val="en-US"/>
        </w:rPr>
        <w:t>N</w:t>
      </w:r>
      <w:r>
        <w:rPr>
          <w:rFonts w:cs="Times New Roman" w:ascii="Times New Roman" w:hAnsi="Times New Roman"/>
          <w:sz w:val="24"/>
          <w:szCs w:val="24"/>
        </w:rPr>
        <w:t xml:space="preserve"> 342н), в оказании услуги может быть отказано. Напомним, что если работник не прошел обязательный медосмотр либо обязательное психиатрическое освидетельствование, то согласно </w:t>
      </w:r>
      <w:hyperlink r:id="rId21">
        <w:r>
          <w:rPr>
            <w:rStyle w:val="InternetLink"/>
            <w:rFonts w:cs="Times New Roman" w:ascii="Times New Roman" w:hAnsi="Times New Roman"/>
            <w:sz w:val="24"/>
            <w:szCs w:val="24"/>
          </w:rPr>
          <w:t>ст. 76</w:t>
        </w:r>
      </w:hyperlink>
      <w:r>
        <w:rPr>
          <w:rFonts w:cs="Times New Roman" w:ascii="Times New Roman" w:hAnsi="Times New Roman"/>
          <w:sz w:val="24"/>
          <w:szCs w:val="24"/>
        </w:rPr>
        <w:t xml:space="preserve"> ТК РФ работодатель обязан такого работника отстранить от работы до прекращения действия обстоятельств, которые препятствуют допуску к работе. И еще важный нюанс. Работника отстраняют от работы без оплаты за период отстранения (</w:t>
      </w:r>
      <w:hyperlink r:id="rId22">
        <w:r>
          <w:rPr>
            <w:rStyle w:val="InternetLink"/>
            <w:rFonts w:cs="Times New Roman" w:ascii="Times New Roman" w:hAnsi="Times New Roman"/>
            <w:sz w:val="24"/>
            <w:szCs w:val="24"/>
          </w:rPr>
          <w:t>ст. 76</w:t>
        </w:r>
      </w:hyperlink>
      <w:r>
        <w:rPr>
          <w:rFonts w:cs="Times New Roman" w:ascii="Times New Roman" w:hAnsi="Times New Roman"/>
          <w:sz w:val="24"/>
          <w:szCs w:val="24"/>
        </w:rPr>
        <w:t xml:space="preserve"> ТК РФ). Но период прохождения обязательных медосмотров и психиатрических освидетельствований оплачивается по среднему заработку работнику (</w:t>
      </w:r>
      <w:hyperlink r:id="rId23">
        <w:r>
          <w:rPr>
            <w:rStyle w:val="InternetLink"/>
            <w:rFonts w:cs="Times New Roman" w:ascii="Times New Roman" w:hAnsi="Times New Roman"/>
            <w:sz w:val="24"/>
            <w:szCs w:val="24"/>
          </w:rPr>
          <w:t>ст. 185</w:t>
        </w:r>
      </w:hyperlink>
      <w:r>
        <w:rPr>
          <w:rFonts w:cs="Times New Roman" w:ascii="Times New Roman" w:hAnsi="Times New Roman"/>
          <w:sz w:val="24"/>
          <w:szCs w:val="24"/>
        </w:rPr>
        <w:t xml:space="preserve"> Т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изменение. Изменен порядок оказания первой помощи, первой доврачебной помощи. С 01.09.2024 вступил в силу </w:t>
      </w:r>
      <w:hyperlink r:id="rId2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03.05.2024 N 220н (далее – Приказ Минздрава N 220н) об утверждении порядка оказания первой помощи. И основные изменения в нем мы с вами сейчас обсудим. Раньше указывался только список мероприятий на нормативной основе. Теперь и список мероприятий приведен, и последовательность их проведения. Согласитесь, это разумное измен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еречень состояний, при которых оказывается первая помощь, дополнен, во-первых, острыми психологическими реакциями на стресс и, во-вторых, судорожными приступами с потерей сознания (</w:t>
      </w:r>
      <w:hyperlink r:id="rId25">
        <w:r>
          <w:rPr>
            <w:rStyle w:val="InternetLink"/>
            <w:rFonts w:cs="Times New Roman" w:ascii="Times New Roman" w:hAnsi="Times New Roman"/>
            <w:sz w:val="24"/>
            <w:szCs w:val="24"/>
          </w:rPr>
          <w:t>п.п. 8</w:t>
        </w:r>
      </w:hyperlink>
      <w:r>
        <w:rPr>
          <w:rFonts w:cs="Times New Roman" w:ascii="Times New Roman" w:hAnsi="Times New Roman"/>
          <w:sz w:val="24"/>
          <w:szCs w:val="24"/>
        </w:rPr>
        <w:t>-</w:t>
      </w:r>
      <w:hyperlink r:id="rId2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еречня состояний, при которых оказывается первая помощь, утв. Приказом Минздрава N 220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Для оказания первой помощи не требуется теперь согласия пострадавшего (</w:t>
      </w:r>
      <w:hyperlink r:id="rId27">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орядка оказания первой помощи, утв. Приказом Минздрава N 220н). Правда, есть нюанс: если он заранее в письменной форме не отказался от первой помощи. А кто оказывает первую помощь? А вот мы же, работники, те, кто прошел обучение. Работодатель обязан проводить обучение своих работников оказанию первой доврачебной помощи (</w:t>
      </w:r>
      <w:hyperlink r:id="rId28">
        <w:r>
          <w:rPr>
            <w:rStyle w:val="InternetLink"/>
            <w:rFonts w:cs="Times New Roman" w:ascii="Times New Roman" w:hAnsi="Times New Roman"/>
            <w:sz w:val="24"/>
            <w:szCs w:val="24"/>
          </w:rPr>
          <w:t>ст. 214</w:t>
        </w:r>
      </w:hyperlink>
      <w:r>
        <w:rPr>
          <w:rFonts w:cs="Times New Roman" w:ascii="Times New Roman" w:hAnsi="Times New Roman"/>
          <w:sz w:val="24"/>
          <w:szCs w:val="24"/>
        </w:rPr>
        <w:t xml:space="preserve"> ТК РФ, </w:t>
      </w:r>
      <w:hyperlink r:id="rId29">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Правил обучения по охране труда и проверки знания требований охраны труда, утв. Постановлением Правительства РФ от 24.12.2021 N 2464). Это не медицинская помощь. Это доврачебная помощь, которую имеет право оказывать, должен оказывать каждый человек и должен уметь ее оказы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острадавшему нужно заранее устно сообщить о том, что ему будет оказываться первая помощь (</w:t>
      </w:r>
      <w:hyperlink r:id="rId30">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еречня мероприятий по оказанию первой помощи и последовательности их проведения, утв. Приказом Минздрава N 220н). Для оказания первой помощи мы используем медицинские изделия, которые входят в специальные аптечки, укладки, наборы и комплекты (</w:t>
      </w:r>
      <w:hyperlink r:id="rId31">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рядка оказания первой помощи, утв. Приказом Минздрава N 220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у нас прозвучали аптечки первой доврачебной помощи. Каждый работодатель обязан иметь у себя такие аптечки на санитарных постах (</w:t>
      </w:r>
      <w:hyperlink r:id="rId32">
        <w:r>
          <w:rPr>
            <w:rStyle w:val="InternetLink"/>
            <w:rFonts w:cs="Times New Roman" w:ascii="Times New Roman" w:hAnsi="Times New Roman"/>
            <w:sz w:val="24"/>
            <w:szCs w:val="24"/>
          </w:rPr>
          <w:t>ст. 216.3</w:t>
        </w:r>
      </w:hyperlink>
      <w:r>
        <w:rPr>
          <w:rFonts w:cs="Times New Roman" w:ascii="Times New Roman" w:hAnsi="Times New Roman"/>
          <w:sz w:val="24"/>
          <w:szCs w:val="24"/>
        </w:rPr>
        <w:t xml:space="preserve"> ТК РФ). С 01.09.2024 аптечки первой помощи комплектуются по новым правилам (</w:t>
      </w: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24.05.2024 N 262н). Но, правда, те аптечки, которые у нас уже скомплектованы, могут функционировать до 01.09.2027 (</w:t>
      </w:r>
      <w:hyperlink r:id="rId34">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риказа Минздрава России от 24.05.2024 N 262н). То есть заменять их на новые нет необходимости, но есть необходимость отслеживать сроки годности медизделий, которые находятся в этих аптечках. Новый состав аптечек долго муссировался, долго обсуждался. Были различные предложения внести туда, не внести туда лекарственные препараты. Все-таки лекарственные препараты в аптечках не должны находиться, потому что решение об их применении могут принимать только люди, имеющие медицинское образование. Причем разные препараты – разный уровень образования (медсестра, фельдшер, врач). Но, говоря о первой доврачебной помощи, нельзя говорить о лекарствах. Поэтому аптечки лекарств не содержат и в ближайшем будущем, во всяком случае, не будут содержать. Так же как, к слову говоря, и автомобильные аптечки. И нормативное регулирование, и применение аптечек, и оказание первой помощи получили дальнейшее развитие. Мы об этом расскажем, когда из 2024 года перейдем в 2025 год. Пока мы говорим про изменения 2024 года.</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А сейчас давайте сравним прежний и новый состав аптечек. Посмотрите, пожалуйста, на экран. Красным цветом выделено то, что изменилось.</w:t>
      </w:r>
    </w:p>
    <w:tbl>
      <w:tblPr>
        <w:tblW w:w="5000" w:type="pct"/>
        <w:jc w:val="center"/>
        <w:tblInd w:w="0" w:type="dxa"/>
        <w:tblLayout w:type="fixed"/>
        <w:tblCellMar>
          <w:top w:w="85" w:type="dxa"/>
          <w:left w:w="113" w:type="dxa"/>
          <w:bottom w:w="85" w:type="dxa"/>
          <w:right w:w="113" w:type="dxa"/>
        </w:tblCellMar>
      </w:tblPr>
      <w:tblGrid>
        <w:gridCol w:w="3969"/>
        <w:gridCol w:w="2694"/>
        <w:gridCol w:w="2692"/>
      </w:tblGrid>
      <w:tr>
        <w:trPr>
          <w:trHeight w:val="105" w:hRule="atLeast"/>
        </w:trPr>
        <w:tc>
          <w:tcPr>
            <w:tcW w:w="9355" w:type="dxa"/>
            <w:gridSpan w:val="3"/>
            <w:tcBorders>
              <w:top w:val="single" w:sz="4" w:space="0" w:color="A6A6A6"/>
              <w:bottom w:val="single" w:sz="4" w:space="0" w:color="000000"/>
            </w:tcBorders>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Сравнение старых и новых требований к составу аптечек</w:t>
            </w:r>
          </w:p>
        </w:tc>
      </w:tr>
      <w:tr>
        <w:trPr>
          <w:trHeight w:val="23" w:hRule="atLeast"/>
        </w:trPr>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Cs/>
                <w:i/>
                <w:lang w:eastAsia="ru-RU"/>
              </w:rPr>
              <w:t>Медицинское издел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Cs/>
                <w:i/>
              </w:rPr>
              <w:t>Требования</w:t>
              <w:br/>
              <w:t>с 01.09.2021 до 01.09.2027</w:t>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lang w:eastAsia="ru-RU"/>
              </w:rPr>
            </w:pPr>
            <w:r>
              <w:rPr>
                <w:rFonts w:cs="Times New Roman" w:ascii="Times New Roman" w:hAnsi="Times New Roman"/>
                <w:bCs/>
                <w:i/>
              </w:rPr>
              <w:t>Требования</w:t>
              <w:br/>
              <w:t>с 01.09.2024 до 01.09.2030</w:t>
            </w:r>
          </w:p>
        </w:tc>
      </w:tr>
      <w:tr>
        <w:trPr>
          <w:trHeight w:val="23" w:hRule="atLeast"/>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hyperlink r:id="rId35">
              <w:r>
                <w:rPr>
                  <w:rStyle w:val="InternetLink"/>
                  <w:rFonts w:cs="Times New Roman" w:ascii="Times New Roman" w:hAnsi="Times New Roman"/>
                  <w:bCs/>
                  <w:i/>
                </w:rPr>
                <w:t>Приказ</w:t>
              </w:r>
            </w:hyperlink>
            <w:r>
              <w:rPr>
                <w:rFonts w:cs="Times New Roman" w:ascii="Times New Roman" w:hAnsi="Times New Roman"/>
                <w:bCs/>
                <w:i/>
              </w:rPr>
              <w:t xml:space="preserve"> Минздрава от 15.12.2020 N 1331н)</w:t>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hyperlink r:id="rId36">
              <w:r>
                <w:rPr>
                  <w:rStyle w:val="InternetLink"/>
                  <w:rFonts w:cs="Times New Roman" w:ascii="Times New Roman" w:hAnsi="Times New Roman"/>
                  <w:bCs/>
                  <w:i/>
                </w:rPr>
                <w:t>Приказ</w:t>
              </w:r>
            </w:hyperlink>
            <w:r>
              <w:rPr>
                <w:rFonts w:cs="Times New Roman" w:ascii="Times New Roman" w:hAnsi="Times New Roman"/>
                <w:bCs/>
                <w:i/>
              </w:rPr>
              <w:t xml:space="preserve"> Минздрава от 24.05.2024 N 262н)</w:t>
            </w:r>
          </w:p>
        </w:tc>
      </w:tr>
      <w:tr>
        <w:trPr>
          <w:trHeight w:val="458"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ка медицинская нестерильная однораз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0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чатки медицинские нестерильные (размер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пары</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пары</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стройство для проведения искусственного дых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Жгут для остановки артериального кровот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Бинт марлевый (5 м × 10 см) или бинт фиксирующий эластичный (2 м × 1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Бинт марлевый (7 м × 14 см) или бинт фиксирующий эластичный (2 м × 14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алфетки медицинские стерильные (16 см × 13 см </w:t>
            </w:r>
            <w:r>
              <w:rPr>
                <w:rFonts w:cs="Times New Roman" w:ascii="Times New Roman" w:hAnsi="Times New Roman"/>
                <w:bCs/>
                <w:lang w:val="en-US"/>
              </w:rPr>
              <w:t>N</w:t>
            </w:r>
            <w:r>
              <w:rPr>
                <w:rFonts w:cs="Times New Roman" w:ascii="Times New Roman" w:hAnsi="Times New Roman"/>
                <w:bCs/>
              </w:rPr>
              <w:t>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 уп.</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 уп.</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ейкопластырь фиксирующий рулонный (2 см × 50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ейкопластырь бактерицидный (1,9 см × 7,2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ейкопластырь бактерицидный (4 см × 1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термическое спасательное покрывало (160 см × 21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ожницы для разрезания перевя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нструкция по оказанию перв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Блокнот формата не менее A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ерный или синий маркер или каранда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 шт.</w:t>
            </w:r>
          </w:p>
        </w:tc>
      </w:tr>
      <w:tr>
        <w:trPr>
          <w:trHeight w:val="105" w:hRule="atLeast"/>
        </w:trPr>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тляр или су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r>
      <w:tr>
        <w:trPr>
          <w:trHeight w:val="23" w:hRule="atLeast"/>
        </w:trPr>
        <w:tc>
          <w:tcPr>
            <w:tcW w:w="6663" w:type="dxa"/>
            <w:gridSpan w:val="2"/>
            <w:tcBorders>
              <w:top w:val="single" w:sz="4" w:space="0" w:color="000000"/>
              <w:bottom w:val="single" w:sz="4" w:space="0" w:color="A6A6A6"/>
              <w:right w:val="single" w:sz="4" w:space="0" w:color="000000"/>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92" w:type="dxa"/>
            <w:tcBorders>
              <w:top w:val="single" w:sz="4" w:space="0" w:color="000000"/>
              <w:left w:val="single" w:sz="4" w:space="0" w:color="000000"/>
              <w:bottom w:val="single" w:sz="4" w:space="0" w:color="A6A6A6"/>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Меньше масок теперь требуется. Устройств для проведения искусственного дыхания, наоборот, вдвое больше – было одно, стало два. Салфетки медицинские стерильные – две упаковки, а не одна. Появились совершенно новые наименования. Это блокнот и черный или синий маркер (карандаш) для записи, что тоже разумно. Потому что зачастую нужно что-то пометить и передать информацию медикам скорой помощи, если ее пришлось вызыва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изменение касается выплат пострадавшим при чрезвычайных ситуациях. Правительство своим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8.2024 N 1117 (далее – Постановление Правительства N 1117) внесло изменения в </w:t>
      </w: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10.2019 </w:t>
      </w:r>
      <w:r>
        <w:rPr>
          <w:rFonts w:cs="Times New Roman" w:ascii="Times New Roman" w:hAnsi="Times New Roman"/>
          <w:sz w:val="24"/>
          <w:szCs w:val="24"/>
          <w:lang w:val="en-US"/>
        </w:rPr>
        <w:t>N</w:t>
      </w:r>
      <w:r>
        <w:rPr>
          <w:rFonts w:cs="Times New Roman" w:ascii="Times New Roman" w:hAnsi="Times New Roman"/>
          <w:sz w:val="24"/>
          <w:szCs w:val="24"/>
        </w:rPr>
        <w:t> 1327 (далее – Постановление Правительства N 1327), увеличив предельный размер компенсации на проведение капитального ремонта жилья, поврежденного в результате чрезвычайных ситуаций природного либо техногенного характера или террористических актов. Как вы понимаете, весьма актуальная на сегодняшний день оговорочка. Предельный размер компенсации на капремонт жилья увеличен с 7000 до 9000 руб. за 1</w:t>
      </w:r>
      <w:r>
        <w:rPr>
          <w:rFonts w:cs="Times New Roman" w:ascii="Times New Roman" w:hAnsi="Times New Roman"/>
          <w:sz w:val="24"/>
          <w:szCs w:val="24"/>
          <w:lang w:val="en-US"/>
        </w:rPr>
        <w:t> </w:t>
      </w:r>
      <w:r>
        <w:rPr>
          <w:rFonts w:cs="Times New Roman" w:ascii="Times New Roman" w:hAnsi="Times New Roman"/>
          <w:sz w:val="24"/>
          <w:szCs w:val="24"/>
        </w:rPr>
        <w:t>квадратный метр (</w:t>
      </w:r>
      <w:hyperlink r:id="rId39">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остановления Правительства N 1117, </w:t>
      </w:r>
      <w:hyperlink r:id="rId40">
        <w:r>
          <w:rPr>
            <w:rStyle w:val="InternetLink"/>
            <w:rFonts w:cs="Times New Roman" w:ascii="Times New Roman" w:hAnsi="Times New Roman"/>
            <w:sz w:val="24"/>
            <w:szCs w:val="24"/>
            <w:lang w:eastAsia="ru-RU"/>
          </w:rPr>
          <w:t>пп. «б» п. 11</w:t>
        </w:r>
      </w:hyperlink>
      <w:r>
        <w:rPr>
          <w:rFonts w:cs="Times New Roman" w:ascii="Times New Roman" w:hAnsi="Times New Roman"/>
          <w:sz w:val="24"/>
          <w:szCs w:val="24"/>
          <w:lang w:eastAsia="ru-RU"/>
        </w:rPr>
        <w:t xml:space="preserve"> Правил предоставления иных межбюджетных трансфертов из федерального бюджета, утв. Постановлением Правительства N 1327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равила</w:t>
      </w:r>
      <w:r>
        <w:rPr>
          <w:rFonts w:cs="Times New Roman" w:ascii="Times New Roman" w:hAnsi="Times New Roman"/>
          <w:sz w:val="24"/>
          <w:szCs w:val="24"/>
        </w:rPr>
        <w:t>)). Также предусмотрено право граждан на меры социальной поддержки не только в случае, если нет иного пригодного для проживания жилья, но и в случае, если они имеют долю в общей собственности (</w:t>
      </w:r>
      <w:hyperlink r:id="rId41">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Правил в ред. </w:t>
      </w:r>
      <w:hyperlink r:id="rId4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Правительства N 1117</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N 1117 вступило в силу с момента официального опубликования. Я понимаю, что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N 1117 не имеет прямого отношения к работодателям, но тем не менее это то, что в принципе необходимо знать.</w:t>
      </w:r>
    </w:p>
    <w:p>
      <w:pPr>
        <w:pStyle w:val="Heading2"/>
        <w:keepNext w:val="true"/>
        <w:spacing w:before="300" w:after="160"/>
        <w:jc w:val="center"/>
        <w:rPr>
          <w:iCs/>
          <w:sz w:val="28"/>
          <w:szCs w:val="28"/>
          <w:lang w:eastAsia="en-US"/>
        </w:rPr>
      </w:pPr>
      <w:r>
        <w:rPr>
          <w:iCs/>
          <w:sz w:val="28"/>
          <w:szCs w:val="28"/>
          <w:lang w:eastAsia="en-US"/>
        </w:rPr>
        <w:t>Изменения 2025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перешли к изменениям 2025 года. И начать я хотела бы вот с чего. Долгий переходный период завершен. Я говорю сейчас о средствах индивидуальной и коллективной защиты. Закончился переходный период на единые типовые нормы выдачи средств индивидуальной защиты. Завершился этот период с 01.01.2025. И больше не подлежат применению типовые нормы, на основании которых мы работали много лет, – </w:t>
      </w:r>
      <w:hyperlink r:id="rId45">
        <w:r>
          <w:rPr>
            <w:rStyle w:val="InternetLink"/>
            <w:rFonts w:cs="Times New Roman" w:ascii="Times New Roman" w:hAnsi="Times New Roman"/>
            <w:sz w:val="24"/>
            <w:szCs w:val="24"/>
          </w:rPr>
          <w:t>типовые отраслевые нормы</w:t>
        </w:r>
      </w:hyperlink>
      <w:r>
        <w:rPr>
          <w:rFonts w:cs="Times New Roman" w:ascii="Times New Roman" w:hAnsi="Times New Roman"/>
          <w:sz w:val="24"/>
          <w:szCs w:val="24"/>
        </w:rPr>
        <w:t xml:space="preserve"> бесплатной выдачи работникам специальной одежды, специальной обуви и других средств индивидуальной защиты работникам (п. 4 </w:t>
      </w:r>
      <w:hyperlink r:id="rId4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беспечения работников СИЗ и смывающими средствами, утв. Приказом Минтруда России от 29.10.2021 N 766н, </w:t>
      </w:r>
      <w:hyperlink r:id="rId4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уда России от 18.12.2024 N 15-2/ООГ-3919). Теперь СИЗ выдаются только в соответствии с </w:t>
      </w:r>
      <w:hyperlink r:id="rId48">
        <w:r>
          <w:rPr>
            <w:rStyle w:val="InternetLink"/>
            <w:rFonts w:cs="Times New Roman" w:ascii="Times New Roman" w:hAnsi="Times New Roman"/>
            <w:sz w:val="24"/>
            <w:szCs w:val="24"/>
          </w:rPr>
          <w:t>Едиными типовыми нормами</w:t>
        </w:r>
      </w:hyperlink>
      <w:r>
        <w:rPr>
          <w:rFonts w:cs="Times New Roman" w:ascii="Times New Roman" w:hAnsi="Times New Roman"/>
          <w:sz w:val="24"/>
          <w:szCs w:val="24"/>
        </w:rPr>
        <w:t xml:space="preserve"> выдачи средств индивидуальной защиты и смывающих средств, утв. Приказом Минтруда России от 29.10.2021 N 767н (далее – Единые типовые нормы) с учетом результатов спецоценки и оценки профессиональных рисков (</w:t>
      </w:r>
      <w:hyperlink r:id="rId49">
        <w:r>
          <w:rPr>
            <w:rStyle w:val="InternetLink"/>
            <w:rFonts w:cs="Times New Roman" w:ascii="Times New Roman" w:hAnsi="Times New Roman"/>
            <w:sz w:val="24"/>
            <w:szCs w:val="24"/>
          </w:rPr>
          <w:t>ст. 221</w:t>
        </w:r>
      </w:hyperlink>
      <w:r>
        <w:rPr>
          <w:rFonts w:cs="Times New Roman" w:ascii="Times New Roman" w:hAnsi="Times New Roman"/>
          <w:sz w:val="24"/>
          <w:szCs w:val="24"/>
        </w:rPr>
        <w:t xml:space="preserve"> ТК РФ). Согласно </w:t>
      </w:r>
      <w:hyperlink r:id="rId50">
        <w:r>
          <w:rPr>
            <w:rStyle w:val="InternetLink"/>
            <w:rFonts w:cs="Times New Roman" w:ascii="Times New Roman" w:hAnsi="Times New Roman"/>
            <w:sz w:val="24"/>
            <w:szCs w:val="24"/>
          </w:rPr>
          <w:t>Единым типовым нормам</w:t>
        </w:r>
      </w:hyperlink>
      <w:r>
        <w:rPr>
          <w:rFonts w:cs="Times New Roman" w:ascii="Times New Roman" w:hAnsi="Times New Roman"/>
          <w:sz w:val="24"/>
          <w:szCs w:val="24"/>
        </w:rPr>
        <w:t xml:space="preserve"> есть два вида средств индивидуальной защиты. Во-первых, это СИЗ, которые выдаются по государственным нормам выдачи на год или на иной период, например спецодежда, специальная обувь, защитные перчатки, защитные очки и т.д. Либо они могут выдаваться по госнормам до износа. Вот такая формулировка – «до износа». Например, маски для защиты органов дыхания. И есть еще один срок применения – одноразовое применение, например самоспасатель. Он только для одноразового применения служит. А второй вид средств индивидуальной защиты – это те, которые выдаются по нормам, устанавливаемым самостоятельно работодателем. Но что значит самостоятельно? На основании документов изготовителя. Например беруши, противошумные наушники.</w:t>
      </w:r>
    </w:p>
    <w:p>
      <w:pPr>
        <w:pStyle w:val="Normal"/>
        <w:spacing w:lineRule="auto" w:line="360"/>
        <w:ind w:firstLine="567"/>
        <w:jc w:val="both"/>
        <w:rPr/>
      </w:pPr>
      <w:r>
        <w:rPr>
          <w:rFonts w:cs="Times New Roman" w:ascii="Times New Roman" w:hAnsi="Times New Roman"/>
          <w:sz w:val="24"/>
          <w:szCs w:val="24"/>
        </w:rPr>
        <w:t>Идем дальше по изменениям 2025 года. Установлен новый фиксированный размер взносов на травматизм для работодателей на автоматизированной УСН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4.11.2024 N 1547). Что это такое? АУСН – это новая система налогообложения для малого бизнеса, которая освобождает малый бизнес от уплаты страховых взносов. Этот режим доступен малому бизнесу с годовой выручкой до 60 млн руб. в год и штатом до 5 человек (</w:t>
      </w:r>
      <w:hyperlink r:id="rId52">
        <w:r>
          <w:rPr>
            <w:rStyle w:val="InternetLink"/>
            <w:rFonts w:cs="Times New Roman" w:ascii="Times New Roman" w:hAnsi="Times New Roman"/>
            <w:sz w:val="24"/>
            <w:szCs w:val="24"/>
          </w:rPr>
          <w:t>п.п. 23</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28 ч. 2 ст. 3</w:t>
        </w:r>
      </w:hyperlink>
      <w:r>
        <w:rPr>
          <w:rFonts w:cs="Times New Roman" w:ascii="Times New Roman" w:hAnsi="Times New Roman"/>
          <w:sz w:val="24"/>
          <w:szCs w:val="24"/>
        </w:rPr>
        <w:t xml:space="preserve"> Федерального закона от 25.02.2022 N 17-ФЗ). То есть для совсем небольших организаций. И вот с 01.01.2025 размер платежа по взносам на травматизм проиндексирован в 1,13 раза и составил 2750 руб. (</w:t>
      </w:r>
      <w:hyperlink r:id="rId5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Ф от 14.11.2024 N 1547). Это актуально только для работодателей на АУСН.</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b/>
                <w:sz w:val="24"/>
                <w:szCs w:val="24"/>
              </w:rPr>
              <w:t>Обратите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полным перечнем регионов, в которых действует режим АУСН, можно ознакомиться в </w:t>
            </w:r>
            <w:hyperlink r:id="rId55">
              <w:r>
                <w:rPr>
                  <w:rStyle w:val="InternetLink"/>
                  <w:rFonts w:cs="Times New Roman" w:ascii="Times New Roman" w:hAnsi="Times New Roman"/>
                  <w:iCs/>
                  <w:sz w:val="24"/>
                  <w:szCs w:val="24"/>
                </w:rPr>
                <w:t>Справочной информации: «Субъекты Российской Федерации, в которых введен режим АУСН»</w:t>
              </w:r>
            </w:hyperlink>
          </w:p>
        </w:tc>
      </w:tr>
    </w:tbl>
    <w:p>
      <w:pPr>
        <w:pStyle w:val="Normal"/>
        <w:spacing w:lineRule="auto" w:line="360" w:before="1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изменение, актуальное для всех работодателей, это изменение в правилах финансирования предупредительных мер. С 01.01.2025 действуют новые правила финансирования предупредительных мер по сокращению травматизма и профзаболеваний работников. </w:t>
      </w:r>
      <w:hyperlink r:id="rId5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труда России от 11.07.2024 N 347н (далее – Приказ Минтруда N 347н) утверждены новые правила. Работодатели, которые осуществляют профилактику производственного травматизма и профзаболеваний и расходуют на это свои собственные средства, могут получить от Социального фонда России возмещение части затрат. Понятно, что в пределах тех взносов на травматизм, которые они сами сначала уплатили в фонд. От тех взносов, которые уплачены в фонд за год за минусом расходов в этом году на выплату пособий по нетрудоспособности в связи с несчастными случаями на производстве и профзаболеваниями (если были такие больничные по несчастным случаям и профзаболеваниям). Вторая сумма, которая минусуется, это оплата отпусков на период лечения. Это отпуска, которые предоставляются сверх ежегодных отпусков именно с целью лечения. Соответственно, величина возмещения затрат теперь предварительно согласовывается с фондом, для чего необходимо обратиться в фонд с заявлением и планом финансового обеспечения, указав в плане наименования мероприятий, планируемые расходы на них (</w:t>
      </w:r>
      <w:hyperlink r:id="rId57">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финансового обеспечения предупредительных мер по сокращению производственного травматизма и профзаболеваний работников и санаторно-курортного лечения работников, занятых на работах с вредными и(или) опасными производственными факторами, утв. Приказом Минтруда N 347н (далее – Правила финансового обеспечения предупредительных мер)). После выполнения мероприятий работодатель снова обращается в фонд, предоставив заявление и оправдательные, то есть подтверждающие расходы документы. Все оправдательные документы, и копию либо выписку из локального нормативного акта о реализуемых мероприятиях по улучшению условий труда, и копию или выписку из коллективного договора, если у нас есть такой документ тоже и в нем речь идет об этих вопросах. Раньше эти документы требовалось предоставлять изначально вместе с планом финансового обеспечения, то есть предварительно. Теперь работодателям стало проще, потому что оправдательные документы предоставляются уже постфактум вместе с заявлением на возмещение затрат (</w:t>
      </w:r>
      <w:hyperlink r:id="rId58">
        <w:r>
          <w:rPr>
            <w:rStyle w:val="InternetLink"/>
            <w:rFonts w:cs="Times New Roman" w:ascii="Times New Roman" w:hAnsi="Times New Roman"/>
            <w:sz w:val="24"/>
            <w:szCs w:val="24"/>
          </w:rPr>
          <w:t>п.п. 9</w:t>
        </w:r>
      </w:hyperlink>
      <w:r>
        <w:rPr>
          <w:rFonts w:cs="Times New Roman" w:ascii="Times New Roman" w:hAnsi="Times New Roman"/>
          <w:sz w:val="24"/>
          <w:szCs w:val="24"/>
        </w:rPr>
        <w:t>-</w:t>
      </w:r>
      <w:hyperlink r:id="rId5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равил финансового обеспечения предупредительных мер). Правда, есть исключения, связанные с ведением горных работ, и документы, обосновывающие приобретение приборов, устройств, оборудования, которые обеспечивают проведение горных работ в рамках модернизации основных производств, тоже предоставляются заранее (</w:t>
      </w:r>
      <w:hyperlink r:id="rId6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финансового обеспечения предупредительных м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изменения в правилах финансирования предупредительных мер. Раньше порядок рассмотрения заявления работодателя зависел от следующих факторов: во-первых, величина взносов на травматизм, начисленных за предшествующий год, и, во-вторых, от включения в план финансового обеспечения определенных мероприятий. Теперь такой фактор, как величина начисленных взносов, отменен (</w:t>
      </w:r>
      <w:hyperlink r:id="rId61">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авил финансового обеспечения предупредительных м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ее изменение – перечень оснований для отказа в финансовом обеспечении. Основания, по которым фонд может отказать теперь: на день подачи заявления у работодателя есть непогашенные недоимка, задолженность по пеням и штрафам, которые образовались в текущем финансовом году или выявленные в ходе камеральной или выездной проверки, либо средства Социального фонда России, предназначенные на финансовое обеспечение предупредительных мер, к моменту обращения работодателя уже полностью распределены на текущий год (</w:t>
      </w:r>
      <w:hyperlink r:id="rId62">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равил финансового обеспечения предупредительных мер). И фонд, естественно, тогда работодателю отказывает. Раньше отказать могли еще по дополнительным причинам. Если, например, работодатель подал неполный пакет документов или представленные документы содержали недостоверную информацию. Теперь по этим основаниям отказать уже не могут. Просто требуют от работодателя предоставить дополнительные документы или исправить и предоставить дополнительную информацию. Причина изменений в том, что подтверждающие документы работодатель теперь подает позже, постфактум при обращении за возмещением средств, а не предварительно, когда только план составля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изменения в правилах финансирования предупредительных мер заключаются в том, что срок для обращения в Социальный фонд России в целом не изменился (он был и остался до 1 августа текущего года (</w:t>
      </w:r>
      <w:hyperlink r:id="rId63">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финансового обеспечения предупредительных мер)), но подать заявление о дополнительных средствах на оставшуюся до предельного значения возмещения сумму можно было раньше в тот же срок, а теперь до 1 сентября (</w:t>
      </w:r>
      <w:hyperlink r:id="rId64">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финансового обеспечения предупредительных мер). То есть у работодателей появился дополнительный месяц на эт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Раньше при корректировке плана в пределах уже одобренной суммы нужно было повторно до 20 ноября подать в фонд заявление о внесении изменений в план. Теперь подобное обращение не требуется вообще (</w:t>
      </w:r>
      <w:hyperlink r:id="rId65">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финансового обеспечения предупредительных мер). Опять же, упростилась деятельность работодателя.</w:t>
      </w:r>
    </w:p>
    <w:p>
      <w:pPr>
        <w:pStyle w:val="Normal"/>
        <w:spacing w:lineRule="auto" w:line="360"/>
        <w:ind w:firstLine="567"/>
        <w:jc w:val="both"/>
        <w:rPr/>
      </w:pPr>
      <w:r>
        <w:rPr>
          <w:rFonts w:cs="Times New Roman" w:ascii="Times New Roman" w:hAnsi="Times New Roman"/>
          <w:sz w:val="24"/>
          <w:szCs w:val="24"/>
        </w:rPr>
        <w:t>Далее. Раньше заявление на возмещение затрат на предупредительные меры нужно было подать до 15 декабря, а теперь до 15 ноября (</w:t>
      </w:r>
      <w:hyperlink r:id="rId6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авил финансового обеспечения предупредительных мер). Вот здесь срок сократился на месяц, и обратиться за возмещением затрат теперь можно после выполнения не всех, а хотя бы одной из запланированных предупредительных мер. Раньше только всех. То есть что-то выполнили – деньги получили. Еще что-то выполнили – деньги получили. И не нужно ждать, пока мы реализуем. Все это уже в интересах работодателя однозначно, согласитесь.</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rPr>
              <w:t>Обратите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России обновил </w:t>
            </w:r>
            <w:hyperlink r:id="rId67">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финансовом обеспечении предупредительных мер и утвердил </w:t>
            </w:r>
            <w:hyperlink r:id="rId68">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возмещении расходов на предупредительные меры. Согласно </w:t>
            </w:r>
            <w:hyperlink r:id="rId69">
              <w:r>
                <w:rPr>
                  <w:rStyle w:val="InternetLink"/>
                  <w:rFonts w:cs="Times New Roman" w:ascii="Times New Roman" w:hAnsi="Times New Roman"/>
                  <w:sz w:val="24"/>
                  <w:szCs w:val="24"/>
                </w:rPr>
                <w:t>Приказу</w:t>
              </w:r>
            </w:hyperlink>
            <w:r>
              <w:rPr>
                <w:rFonts w:cs="Times New Roman" w:ascii="Times New Roman" w:hAnsi="Times New Roman"/>
                <w:sz w:val="24"/>
                <w:szCs w:val="24"/>
              </w:rPr>
              <w:t xml:space="preserve"> СФР от 11.03.2025 N 278 они действуют с 21.04.202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рядок возмещения затрат на </w:t>
            </w:r>
            <w:r>
              <w:rPr>
                <w:rFonts w:cs="Times New Roman" w:ascii="Times New Roman" w:hAnsi="Times New Roman"/>
                <w:sz w:val="24"/>
                <w:szCs w:val="24"/>
              </w:rPr>
              <w:t>предупредительные</w:t>
            </w:r>
            <w:r>
              <w:rPr>
                <w:rFonts w:cs="Times New Roman" w:ascii="Times New Roman" w:hAnsi="Times New Roman"/>
                <w:bCs/>
                <w:sz w:val="24"/>
                <w:szCs w:val="24"/>
                <w:lang w:eastAsia="ru-RU"/>
              </w:rPr>
              <w:t xml:space="preserve"> меры см. в </w:t>
            </w:r>
            <w:hyperlink r:id="rId70">
              <w:r>
                <w:rPr>
                  <w:rStyle w:val="InternetLink"/>
                  <w:rFonts w:cs="Times New Roman" w:ascii="Times New Roman" w:hAnsi="Times New Roman"/>
                  <w:iCs/>
                  <w:sz w:val="24"/>
                  <w:szCs w:val="24"/>
                </w:rPr>
                <w:t xml:space="preserve">Готовом решении: Как возместить расходы на предупредительные меры, финансируемые за счет СФР </w:t>
              </w:r>
            </w:hyperlink>
          </w:p>
        </w:tc>
      </w:tr>
    </w:tbl>
    <w:p>
      <w:pPr>
        <w:pStyle w:val="Normal"/>
        <w:spacing w:lineRule="auto" w:line="360" w:before="16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ереходим к следующему изменению. С 2025 года утверждена новая форма отчета об условиях труда – отчет по </w:t>
      </w:r>
      <w:hyperlink r:id="rId7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Т (условия труда) (утв. </w:t>
      </w:r>
      <w:hyperlink r:id="rId7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та от 31.07.2024 </w:t>
      </w:r>
      <w:r>
        <w:rPr>
          <w:rFonts w:cs="Times New Roman" w:ascii="Times New Roman" w:hAnsi="Times New Roman"/>
          <w:sz w:val="24"/>
          <w:szCs w:val="24"/>
          <w:lang w:val="en-US"/>
        </w:rPr>
        <w:t>N</w:t>
      </w:r>
      <w:r>
        <w:rPr>
          <w:rFonts w:cs="Times New Roman" w:ascii="Times New Roman" w:hAnsi="Times New Roman"/>
          <w:sz w:val="24"/>
          <w:szCs w:val="24"/>
        </w:rPr>
        <w:t xml:space="preserve"> 338 (далее – Приказ Росстата </w:t>
      </w:r>
      <w:r>
        <w:rPr>
          <w:rFonts w:cs="Times New Roman" w:ascii="Times New Roman" w:hAnsi="Times New Roman"/>
          <w:sz w:val="24"/>
          <w:szCs w:val="24"/>
          <w:lang w:val="en-US"/>
        </w:rPr>
        <w:t>N</w:t>
      </w:r>
      <w:r>
        <w:rPr>
          <w:rFonts w:cs="Times New Roman" w:ascii="Times New Roman" w:hAnsi="Times New Roman"/>
          <w:sz w:val="24"/>
          <w:szCs w:val="24"/>
        </w:rPr>
        <w:t> 338)). И до 21.01.2025 отчет за 2024 год уже должен был быть подан по новой форме работодателями (кроме субъектов малого бизнеса) (</w:t>
      </w:r>
      <w:hyperlink r:id="rId73">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риказа Росстата </w:t>
      </w:r>
      <w:r>
        <w:rPr>
          <w:rFonts w:cs="Times New Roman" w:ascii="Times New Roman" w:hAnsi="Times New Roman"/>
          <w:sz w:val="24"/>
          <w:szCs w:val="24"/>
          <w:lang w:val="en-US"/>
        </w:rPr>
        <w:t>N</w:t>
      </w:r>
      <w:r>
        <w:rPr>
          <w:rFonts w:cs="Times New Roman" w:ascii="Times New Roman" w:hAnsi="Times New Roman"/>
          <w:sz w:val="24"/>
          <w:szCs w:val="24"/>
        </w:rPr>
        <w:t xml:space="preserve"> 338, </w:t>
      </w:r>
      <w:hyperlink r:id="rId75">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Указаний по заполнению формы федерального статистического наблюдения, утв. Приказом Росстата </w:t>
      </w:r>
      <w:r>
        <w:rPr>
          <w:rFonts w:cs="Times New Roman" w:ascii="Times New Roman" w:hAnsi="Times New Roman"/>
          <w:sz w:val="24"/>
          <w:szCs w:val="24"/>
          <w:lang w:val="en-US"/>
        </w:rPr>
        <w:t>N</w:t>
      </w:r>
      <w:r>
        <w:rPr>
          <w:rFonts w:cs="Times New Roman" w:ascii="Times New Roman" w:hAnsi="Times New Roman"/>
          <w:sz w:val="24"/>
          <w:szCs w:val="24"/>
        </w:rPr>
        <w:t> 33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расскажу о том, что обещала, – про аптечки, изменения, касающиеся уже 2025 года. С 01.03.2025 вступил в силу </w:t>
      </w:r>
      <w:hyperlink r:id="rId7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от 09.08.2024 N 398н «Об утверждении требований к размещению, хранению и использованию аптечки для оказания работниками первой помощи пострадавшим с применением медицинских изделий» (далее – Требования к размещению, хранению и использованию аптечки). Согласно этому приказу аптечки используются при оказании работниками первой помощи пострадавшим (</w:t>
      </w:r>
      <w:hyperlink r:id="rId7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Требований к размещению, хранению и использованию аптечки). Пострадавшими могут быть работники, посетители организации, партнеры, клиенты и т.д. Все бывает в этой жизни. Не допускается теперь использование медицинских изделий из аптечки в случае нарушения их стерильности (</w:t>
      </w:r>
      <w:hyperlink r:id="rId78">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Требований к размещению, хранению и использованию аптечки). Ну, казалось бы, это и так ясно, понятно. Но важно, что это прописано в нормативном документе стало. И не допускается использование медицинских изделий из аптечки, если они загрязнены кровью и другими биологическими жидкостями (</w:t>
      </w:r>
      <w:hyperlink r:id="rId7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Требований к размещению, хранению и использованию апте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ормативные и дополненные работодателем на факультативной основе требования к порядку размещения, хранения, использования аптечек доводятся до работников теперь в виде распоряжений, указаний, приказов либо в рамках обучения по охране труда или иным способом, установленным работодателем (</w:t>
      </w:r>
      <w:hyperlink r:id="rId80">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Требований к размещению, хранению и использованию аптечки). То есть способ доведения информации до работников устанавливает работодатель. А раз он это устанавливает, значит, он это каким-то образом юридически закрепляет. Это может быть как локальный нормативный акт, так и приказ работод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датель теперь обязан обеспечить контроль за комплектацией аптечек, за пополнением аптечек, за сроком службы и сроком годности медицинских изделий, которыми укомплектованы аптечки (</w:t>
      </w:r>
      <w:hyperlink r:id="rId82">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Требований к размещению, хранению и использованию аптечки). А вот периодичность осуществления такого контроля устанавливается работодателем самостоятельно либо в локальном нормативном акте, либо в приказе. Следовательно, по поводу использования аптечек должен быть либо локальный нормативный акт, либо приказ работодателя.</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Количество мест для размещения и хранения аптечек, как и количество самих аптечек в организации, работодатель определяет исходя из среднесписочной численности организации, специфики ее деятельности, из результатов оценки профрисков с учетом мнения представительного органа работников при наличии, разумеется, такого органа (</w:t>
      </w:r>
      <w:hyperlink r:id="rId83">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Требований к размещению, хранению и использованию аптечки). Места размещения и хранения аптечек, во-первых, должны быть в прямом и беспрепятственном доступе для работников (</w:t>
      </w:r>
      <w:hyperlink r:id="rId84">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Требований к размещению, хранению и использованию аптечки). Во-вторых, они должны обеспечивать сохранность аптечек в соответствии с требованиями, которые указаны на упаковках медицинских изделий, которые находятся в этих аптечках (</w:t>
      </w:r>
      <w:hyperlink r:id="rId85">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Требований к размещению, хранению и использованию аптечки). Места эти, кстати говоря, не должны, а могут указываться на информационных стендах, в уголках по охране труда или в местах проведения инструктажей по охране труда (</w:t>
      </w:r>
      <w:hyperlink r:id="rId86">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Требований к размещению, хранению и использованию аптечки). Но в локальном акте или приказе, посвященном аптечкам, эти места, безусловно, должны быть указаны. Эти места должны быть обозначены соответствующими сигнальными цветами и знаками (</w:t>
      </w:r>
      <w:hyperlink r:id="rId87">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Требований к размещению, хранению и использованию аптечки). И не просто придуманными какими-то знаками, а по ГОСТу (</w:t>
      </w:r>
      <w:hyperlink r:id="rId88">
        <w:r>
          <w:rPr>
            <w:rStyle w:val="InternetLink"/>
            <w:rFonts w:cs="Times New Roman" w:ascii="Times New Roman" w:hAnsi="Times New Roman"/>
            <w:sz w:val="24"/>
            <w:szCs w:val="24"/>
            <w:lang w:eastAsia="ru-RU"/>
          </w:rPr>
          <w:t>Приложение Л</w:t>
        </w:r>
      </w:hyperlink>
      <w:r>
        <w:rPr>
          <w:rFonts w:cs="Times New Roman" w:ascii="Times New Roman" w:hAnsi="Times New Roman"/>
          <w:sz w:val="24"/>
          <w:szCs w:val="24"/>
          <w:lang w:eastAsia="ru-RU"/>
        </w:rPr>
        <w:t xml:space="preserve"> ГОСТ 12.4.026-2015 (введен в действие </w:t>
      </w:r>
      <w:hyperlink r:id="rId89">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Росстандарта от 10.06.2016 N 614-ст</w:t>
      </w:r>
      <w:r>
        <w:rPr>
          <w:rFonts w:cs="Times New Roman" w:ascii="Times New Roman" w:hAnsi="Times New Roman"/>
          <w:sz w:val="24"/>
          <w:szCs w:val="24"/>
        </w:rPr>
        <w:t>). Реквизиты ГОСТа вы видите на экране, как и сам сигнальный знак: белый крест на зеленом фоне. Не красные кресты, а именно белый крест на зеленом фоне. Эти места могут быть указаны на плане эвакуации людей при пожаре (</w:t>
      </w:r>
      <w:hyperlink r:id="rId90">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Требований к размещению, хранению и использованию аптечк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ереходим к следующему изменению. Скорректирован перечень противопоказаний к вредным и опасным работам. С 01.03.2025 действует новый </w:t>
      </w:r>
      <w:hyperlink r:id="rId9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02.10.2024 N 509н, которым внесены изменения в хорошо нам известный </w:t>
      </w:r>
      <w:hyperlink r:id="rId9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28.01.2021 N 29н. Уточнены положения </w:t>
      </w:r>
      <w:hyperlink r:id="rId93">
        <w:r>
          <w:rPr>
            <w:rStyle w:val="InternetLink"/>
            <w:rFonts w:cs="Times New Roman" w:ascii="Times New Roman" w:hAnsi="Times New Roman"/>
            <w:sz w:val="24"/>
            <w:szCs w:val="24"/>
          </w:rPr>
          <w:t>графы 2 строки 33</w:t>
        </w:r>
      </w:hyperlink>
      <w:r>
        <w:rPr>
          <w:rFonts w:cs="Times New Roman" w:ascii="Times New Roman" w:hAnsi="Times New Roman"/>
          <w:sz w:val="24"/>
          <w:szCs w:val="24"/>
        </w:rPr>
        <w:t xml:space="preserve"> (болезни уха и сосцевидного отростка), вследствие чего ограничения коснутся большего числа работников с нарушениями слуха. Появились новые противопоказания для поступающих на работу и для работающих. Правда, установлено исключение для тех, у кого тугоухость или глухота либо врожденная, либо приобретенная до 17 лет включительно (</w:t>
      </w:r>
      <w:hyperlink r:id="rId94">
        <w:r>
          <w:rPr>
            <w:rStyle w:val="InternetLink"/>
            <w:rFonts w:cs="Times New Roman" w:ascii="Times New Roman" w:hAnsi="Times New Roman"/>
            <w:sz w:val="24"/>
            <w:szCs w:val="24"/>
          </w:rPr>
          <w:t>графа 2 строки 33</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ечня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 </w:t>
      </w:r>
      <w:r>
        <w:rPr>
          <w:rFonts w:cs="Times New Roman" w:ascii="Times New Roman" w:hAnsi="Times New Roman"/>
          <w:sz w:val="24"/>
          <w:szCs w:val="24"/>
        </w:rPr>
        <w:t>Минздрава России от 28.01.2021 N 29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коллеги, обзор изменений в области охраны труда, которые произошли в 2024 и 2025 году, мы завершили. </w:t>
      </w:r>
    </w:p>
    <w:p>
      <w:pPr>
        <w:pStyle w:val="Normal"/>
        <w:spacing w:lineRule="auto" w:line="360" w:before="0" w:after="0"/>
        <w:ind w:firstLine="567"/>
        <w:jc w:val="both"/>
        <w:rPr/>
      </w:pPr>
      <w:r>
        <w:rPr>
          <w:rFonts w:cs="Times New Roman" w:ascii="Times New Roman" w:hAnsi="Times New Roman"/>
          <w:sz w:val="24"/>
          <w:szCs w:val="24"/>
        </w:rPr>
        <w:t>Всего вам доброго!</w:t>
      </w:r>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0100" cy="508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0100" cy="508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eastAsia="Calibri" w:cs="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E97C50598654393C4422B6702763792395C742FD69E8EDF4C43BB2402B727F53A402ED403E6C1A8E60AF36CdFRFM" TargetMode="External"/><Relationship Id="rId3" Type="http://schemas.openxmlformats.org/officeDocument/2006/relationships/hyperlink" Target="consultantplus://offline/ref=9D8161AA42813FF2C5CEF20345109A18045E915A4D486592BF0D91A3DD55F1698951AD87C989255BD5FDEE97C5009B654393C4422B6702763792395C742FD6978ADF4C43BB2402B727F53A402ED403E6C1A8E60AF36CdFRFM" TargetMode="External"/><Relationship Id="rId4" Type="http://schemas.openxmlformats.org/officeDocument/2006/relationships/hyperlink" Target="consultantplus://offline/ref=9D8161AA42813FF2C5CEF20345109A18045E915A4D486592BF0D91A3DD55F1698951AD87C989255BD5FDEE97C50598654393C4422B6702763792395C742FD69E8FDD4C43BB2402B727F53A402ED403E6C1A8E60AF36CdFRFM" TargetMode="External"/><Relationship Id="rId5" Type="http://schemas.openxmlformats.org/officeDocument/2006/relationships/hyperlink" Target="consultantplus://offline/ref=9D8161AA42813FF2C5CEF20345109A18045E915A4D486592BF0D91A3DD55F1698951AD87C989255BD5FDEE92C60C9E654393C4422B6702763792395C742FD69D8ED94C43BB2402B727F53A402ED403E6C1A8E60AF36CdFRFM" TargetMode="External"/><Relationship Id="rId6" Type="http://schemas.openxmlformats.org/officeDocument/2006/relationships/hyperlink" Target="consultantplus://offline/ref=9D8161AA42813FF2C5CEF20345109A18045E915A4D486592BF0D91A3DD55F1698951AD87C989255BD5FDEE92C60C9E654393C4422B6702763792395C742FD69E8ED44C43BB2402B727F53A402ED403E6C1A8E60AF36CdFRFM" TargetMode="External"/><Relationship Id="rId7" Type="http://schemas.openxmlformats.org/officeDocument/2006/relationships/hyperlink" Target="consultantplus://offline/ref=9D8161AA42813FF2C5CEF20345109A18045E915A4D486592BF0D91A3DD55F1698951AD87C989255BD5FDEE92C60598654393C4422B6702763792395C742FD69E8CDF4C43BB2402B727F53A402ED403E6C1A8E60AF36CdFRFM" TargetMode="External"/><Relationship Id="rId8" Type="http://schemas.openxmlformats.org/officeDocument/2006/relationships/hyperlink" Target="consultantplus://offline/ref=9D8161AA42813FF2C5CEF20345109A18045E915A4D486592BF0D91A3DD55F1698951AD87C989255BD5FDEF96C00D9A654393C4422B6702763792395C742FD69E8EDF4C43BB2402B727F53A402ED403E6C1A8E60AF36CdFRFM" TargetMode="External"/><Relationship Id="rId9" Type="http://schemas.openxmlformats.org/officeDocument/2006/relationships/hyperlink" Target="consultantplus://offline/ref=9D8161AA42813FF2C5CEF20345109A18045E915A4D486592BF0D91A3DD55F1698951AD87C989255BD5FDEF96C00D9A654393C4422B6702763792395C742FD79A89D54C43BB2402B727F53A402ED403E6C1A8E60AF36CdFRFM" TargetMode="External"/><Relationship Id="rId10" Type="http://schemas.openxmlformats.org/officeDocument/2006/relationships/hyperlink" Target="consultantplus://offline/ref=9D8161AA42813FF2C5CEF20345109A18045E915A4D486592BF0D91A3DD55F1698951AD87C989255BD5FDEF96C00D9A654393C4422B6702763792395C742FD79B8DDF4C43BB2402B727F53A402ED403E6C1A8E60AF36CdFRFM" TargetMode="External"/><Relationship Id="rId11" Type="http://schemas.openxmlformats.org/officeDocument/2006/relationships/hyperlink" Target="consultantplus://offline/ref=9D8161AA42813FF2C5CEF20345109A18045E915A4D486592BF0D91A3DD55F1698951AD87C989255BD5FDEF96C00D9A654393C4422B6702763792395C742FD7978ED54C43BB2402B727F53A402ED403E6C1A8E60AF36CdFRFM" TargetMode="External"/><Relationship Id="rId12" Type="http://schemas.openxmlformats.org/officeDocument/2006/relationships/hyperlink" Target="consultantplus://offline/ref=9D8161AA42813FF2C5CEF20345109A18045E915A4D486592BF0D91A3DD55F1698951AD87C989255BD5FCE997C4069A654393C4422B6702763792395C7728D19C85881653BF6D56B938F6215E29CA03E3C8F1BC15dER6M" TargetMode="External"/><Relationship Id="rId13" Type="http://schemas.openxmlformats.org/officeDocument/2006/relationships/hyperlink" Target="consultantplus://offline/ref=9D8161AA42813FF2C5CEF20345109A18045E915A4D486592BF0D91A3DD55F1698951AD87C989255BD5FCE997C4069A654393C4422B6702763792395C7728D19D85881653BF6D56B938F6215E29CA03E3C8F1BC15dER6M" TargetMode="External"/><Relationship Id="rId14" Type="http://schemas.openxmlformats.org/officeDocument/2006/relationships/hyperlink" Target="consultantplus://offline/ref=9D8161AA42813FF2C5CEF20345109A18045E915A4D486592BF0D91A3DD55F1698951AD87C989255BD5FDEE91CB0799654393C4422B6702763792395C742FD69E8EDF4C43BB2402B727F53A402ED403E6C1A8E60AF36CdFRFM" TargetMode="External"/><Relationship Id="rId15" Type="http://schemas.openxmlformats.org/officeDocument/2006/relationships/hyperlink" Target="consultantplus://offline/ref=9D8161AA42813FF2C5CEF20345109A18045E915A4D486592BF0D91A3DD55F1698951AD87C989255BD5FDEE91CB0D9E654393C4422B6702763792395C742FD69E8FDB4C43BB2402B727F53A402ED403E6C1A8E60AF36CdFRFM" TargetMode="External"/><Relationship Id="rId16" Type="http://schemas.openxmlformats.org/officeDocument/2006/relationships/hyperlink" Target="consultantplus://offline/ref=9D8161AA42813FF2C5CEF20345109A18045E915A4D486592BF0D91A3DD55F1698951AD87C989255BD5FDEE91CB0799654393C4422B6702763792395C742FD69E8EDA4C43BB2402B727F53A402ED403E6C1A8E60AF36CdFRFM" TargetMode="External"/><Relationship Id="rId17" Type="http://schemas.openxmlformats.org/officeDocument/2006/relationships/hyperlink" Target="consultantplus://offline/ref=9D8161AA42813FF2C5CEF20345109A18045E915A4D486592BF0D91A3DD55F1698951AD87C989255BD5FDEF9DC4049A654393C4422B6702763792395C742FD69E8EDF4C43BB2402B727F53A402ED403E6C1A8E60AF36CdFRFM" TargetMode="External"/><Relationship Id="rId18" Type="http://schemas.openxmlformats.org/officeDocument/2006/relationships/hyperlink" Target="consultantplus://offline/ref=9D8161AA42813FF2C5CEF20345109A18045E915A4D486592BF0D91A3DD55F1698951AD87C989255BD5FDE892CB0298654393C4422B6702763792395C742FD69E8EDF4C43BB2402B727F53A402ED403E6C1A8E60AF36CdFRFM" TargetMode="External"/><Relationship Id="rId19" Type="http://schemas.openxmlformats.org/officeDocument/2006/relationships/hyperlink" Target="consultantplus://offline/ref=9D8161AA42813FF2C5CEF20345109A18045E915A4D486592BF0D91A3DD55F1698951AD87C989255BD5FDE892CB0298654393C4422B6702763792395C742FD69E8CD94C43BB2402B727F53A402ED403E6C1A8E60AF36CdFRFM" TargetMode="External"/><Relationship Id="rId20" Type="http://schemas.openxmlformats.org/officeDocument/2006/relationships/hyperlink" Target="consultantplus://offline/ref=9D8161AA42813FF2C5CEF20345109A18045E915A4D486592BF0D91A3DD55F1698951AD87C989255BD5FDE892CB0298654393C4422B6702763792395C742FD69E88DA4C43BB2402B727F53A402ED403E6C1A8E60AF36CdFRFM" TargetMode="External"/><Relationship Id="rId21" Type="http://schemas.openxmlformats.org/officeDocument/2006/relationships/hyperlink" Target="consultantplus://offline/ref=9D8161AA42813FF2C5CEF20345109A18045E915A4D486592BF0D91A3DD55F1698951AD87C989255BD5FCE997C4069A654393C4422B6702763792395C742FD49A8ADA4C43BB2402B727F53A402ED403E6C1A8E60AF36CdFRFM" TargetMode="External"/><Relationship Id="rId22" Type="http://schemas.openxmlformats.org/officeDocument/2006/relationships/hyperlink" Target="consultantplus://offline/ref=9D8161AA42813FF2C5CEF20345109A18045E915A4D486592BF0D91A3DD55F1698951AD87C989255BD5FCE997C4069A654393C4422B6702763792395C742FD49A8ADB4C43BB2402B727F53A402ED403E6C1A8E60AF36CdFRFM" TargetMode="External"/><Relationship Id="rId23" Type="http://schemas.openxmlformats.org/officeDocument/2006/relationships/hyperlink" Target="consultantplus://offline/ref=9D8161AA42813FF2C5CEF20345109A18045E915A4D486592BF0D91A3DD55F1698951AD87C989255BD5FCE997C4069A654393C4422B6702763792395C772AD49D85881653BF6D56B938F6215E29CA03E3C8F1BC15dER6M" TargetMode="External"/><Relationship Id="rId24" Type="http://schemas.openxmlformats.org/officeDocument/2006/relationships/hyperlink" Target="consultantplus://offline/ref=9D8161AA42813FF2C5CEF20345109A18045E915A4D486592BF0D91A3DD55F1698951AD87C989255BD5FDEE92C40C90654393C4422B6702763792395C742FD69E8EDF4C43BB2402B727F53A402ED403E6C1A8E60AF36CdFRFM" TargetMode="External"/><Relationship Id="rId25" Type="http://schemas.openxmlformats.org/officeDocument/2006/relationships/hyperlink" Target="consultantplus://offline/ref=9D8161AA42813FF2C5CEF20345109A18045E915A4D486592BF0D91A3DD55F1698951AD87C989255BD5FDEE92C40C90654393C4422B6702763792395C742FD69E8DDB4C43BB2402B727F53A402ED403E6C1A8E60AF36CdFRFM" TargetMode="External"/><Relationship Id="rId26" Type="http://schemas.openxmlformats.org/officeDocument/2006/relationships/hyperlink" Target="consultantplus://offline/ref=9D8161AA42813FF2C5CEF20345109A18045E915A4D486592BF0D91A3DD55F1698951AD87C989255BD5FDEE92C40C90654393C4422B6702763792395C742FD69E8DD44C43BB2402B727F53A402ED403E6C1A8E60AF36CdFRFM" TargetMode="External"/><Relationship Id="rId27" Type="http://schemas.openxmlformats.org/officeDocument/2006/relationships/hyperlink" Target="consultantplus://offline/ref=9D8161AA42813FF2C5CEF20345109A18045E915A4D486592BF0D91A3DD55F1698951AD87C989255BD5FDEE92C40C90654393C4422B6702763792395C742FD69E8CDC4C43BB2402B727F53A402ED403E6C1A8E60AF36CdFRFM" TargetMode="External"/><Relationship Id="rId28" Type="http://schemas.openxmlformats.org/officeDocument/2006/relationships/hyperlink" Target="consultantplus://offline/ref=9D8161AA42813FF2C5CEF20345109A18045E915A4D486592BF0D91A3DD55F1698951AD87C989255BD5FCE997C4069A654393C4422B6702763792395C7729D39D85881653BF6D56B938F6215E29CA03E3C8F1BC15dER6M" TargetMode="External"/><Relationship Id="rId29" Type="http://schemas.openxmlformats.org/officeDocument/2006/relationships/hyperlink" Target="consultantplus://offline/ref=9D8161AA42813FF2C5CEF20345109A18045E915A4D486592BF0D91A3DD55F1698951AD87C989255BD5FDEE9DC5069F654393C4422B6702763792395C742FD69E86DD4C43BB2402B727F53A402ED403E6C1A8E60AF36CdFRFM" TargetMode="External"/><Relationship Id="rId30" Type="http://schemas.openxmlformats.org/officeDocument/2006/relationships/hyperlink" Target="consultantplus://offline/ref=9D8161AA42813FF2C5CEF20345109A18045E915A4D486592BF0D91A3DD55F1698951AD87C989255BD5FDEE92C40C90654393C4422B6702763792395C742FD69E8ADA4C43BB2402B727F53A402ED403E6C1A8E60AF36CdFRFM" TargetMode="External"/><Relationship Id="rId31" Type="http://schemas.openxmlformats.org/officeDocument/2006/relationships/hyperlink" Target="consultantplus://offline/ref=9D8161AA42813FF2C5CEF20345109A18045E915A4D486592BF0D91A3DD55F1698951AD87C989255BD5FDEE92C40C90654393C4422B6702763792395C742FD69E8CD84C43BB2402B727F53A402ED403E6C1A8E60AF36CdFRFM" TargetMode="External"/><Relationship Id="rId32" Type="http://schemas.openxmlformats.org/officeDocument/2006/relationships/hyperlink" Target="consultantplus://offline/ref=9D8161AA42813FF2C5CEF20345109A18045E915A4D486592BF0D91A3DD55F1698951AD87C989255BD5FCE997C4069A654393C4422B6702763792395C7728D59E85881653BF6D56B938F6215E29CA03E3C8F1BC15dER6M" TargetMode="External"/><Relationship Id="rId33" Type="http://schemas.openxmlformats.org/officeDocument/2006/relationships/hyperlink" Target="consultantplus://offline/ref=9D8161AA42813FF2C5CEF20345109A18045E915A4D486592BF0D91A3DD55F1698951AD87C989255BD5FDEE92C50C9D654393C4422B6702763792395C742FD69E8EDF4C43BB2402B727F53A402ED403E6C1A8E60AF36CdFRFM" TargetMode="External"/><Relationship Id="rId34" Type="http://schemas.openxmlformats.org/officeDocument/2006/relationships/hyperlink" Target="consultantplus://offline/ref=9D8161AA42813FF2C5CEF20345109A18045E915A4D486592BF0D91A3DD55F1698951AD87C989255BD5FDEE92C50C9D654393C4422B6702763792395C742FD69E8EDB4C43BB2402B727F53A402ED403E6C1A8E60AF36CdFRFM" TargetMode="External"/><Relationship Id="rId35" Type="http://schemas.openxmlformats.org/officeDocument/2006/relationships/hyperlink" Target="consultantplus://offline/ref=9D8161AA42813FF2C5CEF20345109A18045E915A4D486592BF0D91A3DD55F1698951AD87C989255BD5FAEE9DCB0D9A654393C4422B6702763792395C742FD69E8EDF4C43BB2402B727F53A402ED403E6C1A8E60AF36CdFRFM" TargetMode="External"/><Relationship Id="rId36" Type="http://schemas.openxmlformats.org/officeDocument/2006/relationships/hyperlink" Target="consultantplus://offline/ref=9D8161AA42813FF2C5CEF20345109A18045E915A4D486592BF0D91A3DD55F1698951AD87C989255BD5FDEE92C50C9D654393C4422B6702763792395C742FD69E8EDF4C43BB2402B727F53A402ED403E6C1A8E60AF36CdFRFM" TargetMode="External"/><Relationship Id="rId37" Type="http://schemas.openxmlformats.org/officeDocument/2006/relationships/hyperlink" Target="consultantplus://offline/ref=9D8161AA42813FF2C5CEF20345109A18045E915A4D486592BF0D91A3DD55F1698951AD87C989255BD5FDE196CB069C654393C4422B6702763792395C742FD69E8EDE4C43BB2402B727F53A402ED403E6C1A8E60AF36CdFRFM" TargetMode="External"/><Relationship Id="rId38" Type="http://schemas.openxmlformats.org/officeDocument/2006/relationships/hyperlink" Target="consultantplus://offline/ref=9D8161AA42813FF2C5CEF20345109A18045E915A4D486592BF0D91A3DD55F1698951AD87C989255BD5FDE191C00798654393C4422B6702763792395C742FD69E8EDE4C43BB2402B727F53A402ED403E6C1A8E60AF36CdFRFM" TargetMode="External"/><Relationship Id="rId39" Type="http://schemas.openxmlformats.org/officeDocument/2006/relationships/hyperlink" Target="consultantplus://offline/ref=9D8161AA42813FF2C5CEF20345109A18045E915A4D486592BF0D91A3DD55F1698951AD87C989255BD5FDE196CB069C654393C4422B6702763792395C742FD69E8EDA4C43BB2402B727F53A402ED403E6C1A8E60AF36CdFRFM" TargetMode="External"/><Relationship Id="rId40" Type="http://schemas.openxmlformats.org/officeDocument/2006/relationships/hyperlink" Target="consultantplus://offline/ref=9D8161AA42813FF2C5CEF20345109A18045E915A4D486592BF0D91A3DD55F1698951AD87C989255BD5FDE191C00798654393C4422B6702763792395C742FD69D89D84C43BB2402B727F53A402ED403E6C1A8E60AF36CdFRFM" TargetMode="External"/><Relationship Id="rId41" Type="http://schemas.openxmlformats.org/officeDocument/2006/relationships/hyperlink" Target="consultantplus://offline/ref=9D8161AA42813FF2C5CEF20345109A18045E915A4D486592BF0D91A3DD55F1698951AD87C989255BD5FDE191C00798654393C4422B6702763792395C742FD69D89DF4C43BB2402B727F53A402ED403E6C1A8E60AF36CdFRFM" TargetMode="External"/><Relationship Id="rId42" Type="http://schemas.openxmlformats.org/officeDocument/2006/relationships/hyperlink" Target="consultantplus://offline/ref=9D8161AA42813FF2C5CEF20345109A18045E915A4D486592BF0D91A3DD55F1698951AD87C989255BD5FDE196CB069C654393C4422B6702763792395C742FD69E8FDA4C43BB2402B727F53A402ED403E6C1A8E60AF36CdFRFM" TargetMode="External"/><Relationship Id="rId43" Type="http://schemas.openxmlformats.org/officeDocument/2006/relationships/hyperlink" Target="consultantplus://offline/ref=9D8161AA42813FF2C5CEF20345109A18045E915A4D486592BF0D91A3DD55F1698951AD87C989255BD5FDE196CB069C654393C4422B6702763792395C742FD69E8EDE4C43BB2402B727F53A402ED403E6C1A8E60AF36CdFRFM" TargetMode="External"/><Relationship Id="rId44" Type="http://schemas.openxmlformats.org/officeDocument/2006/relationships/hyperlink" Target="consultantplus://offline/ref=9D8161AA42813FF2C5CEF20345109A18045E915A4D486592BF0D91A3DD55F1698951AD87C989255BD5FDE196CB069C654393C4422B6702763792395C742FD69E8EDE4C43BB2402B727F53A402ED403E6C1A8E60AF36CdFRFM" TargetMode="External"/><Relationship Id="rId45" Type="http://schemas.openxmlformats.org/officeDocument/2006/relationships/hyperlink" Target="consultantplus://offline/ref=9D8161AA42813FF2C5CEF20345109A18045E915A4D486592BF0D91A3DD55F1698951AD87C989255BD5F1EC9DCB019338499B9D4E29600D2920957050752FD69E89D71346AE355ABB25E8244535C801E4C6A6B107E1d6RBM" TargetMode="External"/><Relationship Id="rId46" Type="http://schemas.openxmlformats.org/officeDocument/2006/relationships/hyperlink" Target="consultantplus://offline/ref=9D8161AA42813FF2C5CEF20345109A18045E915A4D486592BF0D91A3DD55F1698951AD87C989255BD5FDE990C00498654393C4422B6702763792395C742FD69E8CD84C43BB2402B727F53A402ED403E6C1A8E60AF36CdFRFM" TargetMode="External"/><Relationship Id="rId47" Type="http://schemas.openxmlformats.org/officeDocument/2006/relationships/hyperlink" Target="consultantplus://offline/ref=9D8161AA42813FF2C5CEF20345109A18045E915A4D486592BF0D91A3DD55F1698951AD87C989255BD5FDE09CC70390654393C4422B6702763792395C742FD69E8ED44C43BB2402B727F53A402ED403E6C1A8E60AF36CdFRFM" TargetMode="External"/><Relationship Id="rId48" Type="http://schemas.openxmlformats.org/officeDocument/2006/relationships/hyperlink" Target="consultantplus://offline/ref=9D8161AA42813FF2C5CEF20345109A18045E915A4D486592BF0D91A3DD55F1698951AD87C989255BD5FDE990C0079E654393C4422B6702763792395C742FD49F8EDD4C43BB2402B727F53A402ED403E6C1A8E60AF36CdFRFM" TargetMode="External"/><Relationship Id="rId49" Type="http://schemas.openxmlformats.org/officeDocument/2006/relationships/hyperlink" Target="consultantplus://offline/ref=9D8161AA42813FF2C5CEF20345109A18045E915A4D486592BF0D91A3DD55F1698951AD87C989255BD5FCE997C4069A654393C4422B6702763792395C7728D09685881653BF6D56B938F6215E29CA03E3C8F1BC15dER6M" TargetMode="External"/><Relationship Id="rId50" Type="http://schemas.openxmlformats.org/officeDocument/2006/relationships/hyperlink" Target="consultantplus://offline/ref=9D8161AA42813FF2C5CEF20345109A18045E915A4D486592BF0D91A3DD55F1698951AD87C989255BD5FDE990C0079E654393C4422B6702763792395C742FD49F8EDD4C43BB2402B727F53A402ED403E6C1A8E60AF36CdFRFM" TargetMode="External"/><Relationship Id="rId51" Type="http://schemas.openxmlformats.org/officeDocument/2006/relationships/hyperlink" Target="consultantplus://offline/ref=9D8161AA42813FF2C5CEF20345109A18045E915A4D486592BF0D91A3DD55F1698951AD87C989255BD5FDE094C00298654393C4422B6702763792395C742FD69E8EDE4C43BB2402B727F53A402ED403E6C1A8E60AF36CdFRFM" TargetMode="External"/><Relationship Id="rId52" Type="http://schemas.openxmlformats.org/officeDocument/2006/relationships/hyperlink" Target="consultantplus://offline/ref=9D8161AA42813FF2C5CEF20345109A18045E915A4D486592BF0D91A3DD55F1698951AD87C989255BD5FDEE9CCB019F654393C4422B6702763792395C7427DDCADF98121AEB6349BA23E8264029CF0ABA92EEdAR9M" TargetMode="External"/><Relationship Id="rId53" Type="http://schemas.openxmlformats.org/officeDocument/2006/relationships/hyperlink" Target="consultantplus://offline/ref=9D8161AA42813FF2C5CEF20345109A18045E915A4D486592BF0D91A3DD55F1698951AD87C989255BD5FDEE9CCB019F654393C4422B6702763792395C742FD69E8BDA4C43BB2402B727F53A402ED403E6C1A8E60AF36CdFRFM" TargetMode="External"/><Relationship Id="rId54" Type="http://schemas.openxmlformats.org/officeDocument/2006/relationships/hyperlink" Target="consultantplus://offline/ref=9D8161AA42813FF2C5CEF20345109A18045E915A4D486592BF0D91A3DD55F1698951AD87C989255BD5FDE094C00298654393C4422B6702763792395C742FD69E8ED94C43BB2402B727F53A402ED403E6C1A8E60AF36CdFRFM" TargetMode="External"/><Relationship Id="rId55" Type="http://schemas.openxmlformats.org/officeDocument/2006/relationships/hyperlink" Target="consultantplus://offline/ref=9D8161AA42813FF2C5CEF20345109A18045E915A4D486592BF0D91A3DD55F1698951AD87C989255BD5FCE994C60C99654393C4422B6702763792395C742FD69E8EDD4C43BB2402B727F53A402ED403E6C1A8E60AF36CdFRFM" TargetMode="External"/><Relationship Id="rId56" Type="http://schemas.openxmlformats.org/officeDocument/2006/relationships/hyperlink" Target="consultantplus://offline/ref=9D8161AA42813FF2C5CEF20345109A18045E915A4D486592BF0D91A3DD55F1698951AD87C989255BD5FDE094C2059E654393C4422B6702763792395C742FD69E8EDF4C43BB2402B727F53A402ED403E6C1A8E60AF36CdFRFM" TargetMode="External"/><Relationship Id="rId57" Type="http://schemas.openxmlformats.org/officeDocument/2006/relationships/hyperlink" Target="consultantplus://offline/ref=9D8161AA42813FF2C5CEF20345109A18045E915A4D486592BF0D91A3DD55F1698951AD87C989255BD5FDE094C2059E654393C4422B6702763792395C742FD69E88DF4C43BB2402B727F53A402ED403E6C1A8E60AF36CdFRFM" TargetMode="External"/><Relationship Id="rId58" Type="http://schemas.openxmlformats.org/officeDocument/2006/relationships/hyperlink" Target="consultantplus://offline/ref=9D8161AA42813FF2C5CEF20345109A18045E915A4D486592BF0D91A3DD55F1698951AD87C989255BD5FDE094C2059E654393C4422B6702763792395C742FD69E86DB4C43BB2402B727F53A402ED403E6C1A8E60AF36CdFRFM" TargetMode="External"/><Relationship Id="rId59" Type="http://schemas.openxmlformats.org/officeDocument/2006/relationships/hyperlink" Target="consultantplus://offline/ref=9D8161AA42813FF2C5CEF20345109A18045E915A4D486592BF0D91A3DD55F1698951AD87C989255BD5FDE094C2059E654393C4422B6702763792395C742FD69E87DF4C43BB2402B727F53A402ED403E6C1A8E60AF36CdFRFM" TargetMode="External"/><Relationship Id="rId60" Type="http://schemas.openxmlformats.org/officeDocument/2006/relationships/hyperlink" Target="consultantplus://offline/ref=9D8161AA42813FF2C5CEF20345109A18045E915A4D486592BF0D91A3DD55F1698951AD87C989255BD5FDE094C2059E654393C4422B6702763792395C742FD69E88DA4C43BB2402B727F53A402ED403E6C1A8E60AF36CdFRFM" TargetMode="External"/><Relationship Id="rId61" Type="http://schemas.openxmlformats.org/officeDocument/2006/relationships/hyperlink" Target="consultantplus://offline/ref=9D8161AA42813FF2C5CEF20345109A18045E915A4D486592BF0D91A3DD55F1698951AD87C989255BD5FDE094C2059E654393C4422B6702763792395C742FD69E88D54C43BB2402B727F53A402ED403E6C1A8E60AF36CdFRFM" TargetMode="External"/><Relationship Id="rId62" Type="http://schemas.openxmlformats.org/officeDocument/2006/relationships/hyperlink" Target="consultantplus://offline/ref=9D8161AA42813FF2C5CEF20345109A18045E915A4D486592BF0D91A3DD55F1698951AD87C989255BD5FDE094C2059E654393C4422B6702763792395C742FD69E89D94C43BB2402B727F53A402ED403E6C1A8E60AF36CdFRFM" TargetMode="External"/><Relationship Id="rId63" Type="http://schemas.openxmlformats.org/officeDocument/2006/relationships/hyperlink" Target="consultantplus://offline/ref=9D8161AA42813FF2C5CEF20345109A18045E915A4D486592BF0D91A3DD55F1698951AD87C989255BD5FDE094C2059E654393C4422B6702763792395C742FD69E88DF4C43BB2402B727F53A402ED403E6C1A8E60AF36CdFRFM" TargetMode="External"/><Relationship Id="rId64" Type="http://schemas.openxmlformats.org/officeDocument/2006/relationships/hyperlink" Target="consultantplus://offline/ref=9D8161AA42813FF2C5CEF20345109A18045E915A4D486592BF0D91A3DD55F1698951AD87C989255BD5FDE094C2059E654393C4422B6702763792395C742FD69E86DC4C43BB2402B727F53A402ED403E6C1A8E60AF36CdFRFM" TargetMode="External"/><Relationship Id="rId65" Type="http://schemas.openxmlformats.org/officeDocument/2006/relationships/hyperlink" Target="consultantplus://offline/ref=9D8161AA42813FF2C5CEF20345109A18045E915A4D486592BF0D91A3DD55F1698951AD87C989255BD5FDE094C2059E654393C4422B6702763792395C742FD69E86DE4C43BB2402B727F53A402ED403E6C1A8E60AF36CdFRFM" TargetMode="External"/><Relationship Id="rId66" Type="http://schemas.openxmlformats.org/officeDocument/2006/relationships/hyperlink" Target="consultantplus://offline/ref=9D8161AA42813FF2C5CEF20345109A18045E915A4D486592BF0D91A3DD55F1698951AD87C989255BD5FDE094C2059E654393C4422B6702763792395C742FD69E86DB4C43BB2402B727F53A402ED403E6C1A8E60AF36CdFRFM" TargetMode="External"/><Relationship Id="rId67" Type="http://schemas.openxmlformats.org/officeDocument/2006/relationships/hyperlink" Target="consultantplus://offline/ref=9D8161AA42813FF2C5CEF20345109A18045E915A4D486592BF0D91A3DD55F1698951AD87C989255BD5FCE997CB059D654393C4422B6702763792395C742FD6978FD54C43BB2402B727F53A402ED403E6C1A8E60AF36CdFRFM" TargetMode="External"/><Relationship Id="rId68" Type="http://schemas.openxmlformats.org/officeDocument/2006/relationships/hyperlink" Target="consultantplus://offline/ref=9D8161AA42813FF2C5CEF20345109A18045E915A4D486592BF0D91A3DD55F1698951AD87C989255BD5FCE997CB059D654393C4422B6702763792395C742FD69788DC4C43BB2402B727F53A402ED403E6C1A8E60AF36CdFRFM" TargetMode="External"/><Relationship Id="rId69" Type="http://schemas.openxmlformats.org/officeDocument/2006/relationships/hyperlink" Target="consultantplus://offline/ref=9D8161AA42813FF2C5CEF20345109A18045E915A4D486592BF0D91A3DD55F1698951AD87C989255BD5FCE997CB059D654393C4422B6702763792395C742FD69E8EDF4C43BB2402B727F53A402ED403E6C1A8E60AF36CdFRFM" TargetMode="External"/><Relationship Id="rId70" Type="http://schemas.openxmlformats.org/officeDocument/2006/relationships/hyperlink" Target="consultantplus://offline/ref=9D8161AA42813FF2C5CEF20345109A18045E915A4D486592BF0D91A3DD55F1698951AD9BC39C510E86F4EF96C1019A654393C4422B6702763792395C742FD69E8EDD4C43BB2402B727F53A402ED403E6C1A8E60AF36CdFRFM" TargetMode="External"/><Relationship Id="rId71" Type="http://schemas.openxmlformats.org/officeDocument/2006/relationships/hyperlink" Target="consultantplus://offline/ref=9D8161AA42813FF2C5CEF20345109A18045E915A4D486592BF0D91A3DD55F1698951AD87C989255BD5FDE090C7019D654393C4422B6702763792395C742FD7988CD54C43BB2402B727F53A402ED403E6C1A8E60AF36CdFRFM" TargetMode="External"/><Relationship Id="rId72" Type="http://schemas.openxmlformats.org/officeDocument/2006/relationships/hyperlink" Target="consultantplus://offline/ref=9D8161AA42813FF2C5CEF20345109A18045E915A4D486592BF0D91A3DD55F1698951AD87C989255BD5FDE090C7019D654393C4422B6702763792395C742FD69E8FDE4C43BB2402B727F53A402ED403E6C1A8E60AF36CdFRFM" TargetMode="External"/><Relationship Id="rId73" Type="http://schemas.openxmlformats.org/officeDocument/2006/relationships/hyperlink" Target="consultantplus://offline/ref=9D8161AA42813FF2C5CEF20345109A18045E915A4D486592BF0D91A3DD55F1698951AD87C989255BD5FDE090C7019D654393C4422B6702763792395C742FD69E8ED44C43BB2402B727F53A402ED403E6C1A8E60AF36CdFRFM" TargetMode="External"/><Relationship Id="rId74" Type="http://schemas.openxmlformats.org/officeDocument/2006/relationships/hyperlink" Target="consultantplus://offline/ref=9D8161AA42813FF2C5CEF20345109A18045E915A4D486592BF0D91A3DD55F1698951AD87C989255BD5FDE090C7019D654393C4422B6702763792395C742FD69E8FDF4C43BB2402B727F53A402ED403E6C1A8E60AF36CdFRFM" TargetMode="External"/><Relationship Id="rId75" Type="http://schemas.openxmlformats.org/officeDocument/2006/relationships/hyperlink" Target="consultantplus://offline/ref=9D8161AA42813FF2C5CEF20345109A18045E915A4D486592BF0D91A3DD55F1698951AD87C989255BD5FDE090C7019D654393C4422B6702763792395C742FD7998ADC4C43BB2402B727F53A402ED403E6C1A8E60AF36CdFRFM" TargetMode="External"/><Relationship Id="rId76" Type="http://schemas.openxmlformats.org/officeDocument/2006/relationships/hyperlink" Target="consultantplus://offline/ref=9D8161AA42813FF2C5CEF20345109A18045E915A4D486592BF0D91A3DD55F1698951AD87C989255BD5FDE190C70490654393C4422B6702763792395C742FD69E8EDF4C43BB2402B727F53A402ED403E6C1A8E60AF36CdFRFM" TargetMode="External"/><Relationship Id="rId77" Type="http://schemas.openxmlformats.org/officeDocument/2006/relationships/hyperlink" Target="consultantplus://offline/ref=9D8161AA42813FF2C5CEF20345109A18045E915A4D486592BF0D91A3DD55F1698951AD87C989255BD5FDE190C70490654393C4422B6702763792395C742FD69E8FDE4C43BB2402B724F63A402ED403E6C1A8E60AF36CdFRFM" TargetMode="External"/><Relationship Id="rId78" Type="http://schemas.openxmlformats.org/officeDocument/2006/relationships/hyperlink" Target="consultantplus://offline/ref=9D8161AA42813FF2C5CEF20345109A18045E915A4D486592BF0D91A3DD55F1698951AD87C989255BD5FDE190C70490654393C4422B6702763792395C742FD69E8DDD4C43BB2402B727F53A402ED403E6C1A8E60AF36CdFRFM" TargetMode="External"/><Relationship Id="rId79" Type="http://schemas.openxmlformats.org/officeDocument/2006/relationships/hyperlink" Target="consultantplus://offline/ref=9D8161AA42813FF2C5CEF20345109A18045E915A4D486592BF0D91A3DD55F1698951AD87C989255BD5FDE190C70490654393C4422B6702763792395C742FD69E8DDE4C43BB2402B727F53A402ED403E6C1A8E60AF36CdFRFM" TargetMode="External"/><Relationship Id="rId80" Type="http://schemas.openxmlformats.org/officeDocument/2006/relationships/hyperlink" Target="consultantplus://offline/ref=9D8161AA42813FF2C5CEF20345109A18045E915A4D486592BF0D91A3DD55F1698951AD87C989255BD5FDE190C70490654393C4422B6702763792395C742FD69E8FD94C43BB2402B727F53A402ED403E6C1A8E60AF36CdFRFM" TargetMode="External"/><Relationship Id="rId81" Type="http://schemas.openxmlformats.org/officeDocument/2006/relationships/hyperlink" Target="consultantplus://offline/ref=9D8161AA42813FF2C5CEF20345109A18045E915A4D486592BF0D91A3DD55F1698951AD87C989255BD5FDE190C70490654393C4422B6702763792395C742FD69E8FDA4C43BB2402B727F53A402ED403E6C1A8E60AF36CdFRFM" TargetMode="External"/><Relationship Id="rId82" Type="http://schemas.openxmlformats.org/officeDocument/2006/relationships/hyperlink" Target="consultantplus://offline/ref=9D8161AA42813FF2C5CEF20345109A18045E915A4D486592BF0D91A3DD55F1698951AD87C989255BD5FDE190C70490654393C4422B6702763792395C742FD69E8FDB4C43BB2402B727F53A402ED403E6C1A8E60AF36CdFRFM" TargetMode="External"/><Relationship Id="rId83" Type="http://schemas.openxmlformats.org/officeDocument/2006/relationships/hyperlink" Target="consultantplus://offline/ref=9D8161AA42813FF2C5CEF20345109A18045E915A4D486592BF0D91A3DD55F1698951AD87C989255BD5FDE190C70490654393C4422B6702763792395C742FD69E8FD54C43BB2402B727F53A402ED403E6C1A8E60AF36CdFRFM" TargetMode="External"/><Relationship Id="rId84" Type="http://schemas.openxmlformats.org/officeDocument/2006/relationships/hyperlink" Target="consultantplus://offline/ref=9D8161AA42813FF2C5CEF20345109A18045E915A4D486592BF0D91A3DD55F1698951AD87C989255BD5FDE190C70490654393C4422B6702763792395C742FD69E8CDC4C43BB2402B727F53A402ED403E6C1A8E60AF36CdFRFM" TargetMode="External"/><Relationship Id="rId85" Type="http://schemas.openxmlformats.org/officeDocument/2006/relationships/hyperlink" Target="consultantplus://offline/ref=9D8161AA42813FF2C5CEF20345109A18045E915A4D486592BF0D91A3DD55F1698951AD87C989255BD5FDE190C70490654393C4422B6702763792395C742FD69E8CDD4C43BB2402B727F53A402ED403E6C1A8E60AF36CdFRFM" TargetMode="External"/><Relationship Id="rId86" Type="http://schemas.openxmlformats.org/officeDocument/2006/relationships/hyperlink" Target="consultantplus://offline/ref=9D8161AA42813FF2C5CEF20345109A18045E915A4D486592BF0D91A3DD55F1698951AD87C989255BD5FDE190C70490654393C4422B6702763792395C742FD69E8CDE4C43BB2402B727F53A402ED403E6C1A8E60AF36CdFRFM" TargetMode="External"/><Relationship Id="rId87" Type="http://schemas.openxmlformats.org/officeDocument/2006/relationships/hyperlink" Target="consultantplus://offline/ref=9D8161AA42813FF2C5CEF20345109A18045E915A4D486592BF0D91A3DD55F1698951AD87C989255BD5FDE190C70490654393C4422B6702763792395C742FD69E8CDF4C43BB2402B727F53A402ED403E6C1A8E60AF36CdFRFM" TargetMode="External"/><Relationship Id="rId88" Type="http://schemas.openxmlformats.org/officeDocument/2006/relationships/hyperlink" Target="consultantplus://offline/ref=9D8161AA42813FF2C5CEF20345109A18045E915A4D486592BF0D91A3DD55F1698951AD87C989255BD5FAEB97C7019F654393C4422B6702763792395C742FD49F8FDA4C43BB2402B727F53A402ED403E6C1A8E60AF36CdFRFM" TargetMode="External"/><Relationship Id="rId89" Type="http://schemas.openxmlformats.org/officeDocument/2006/relationships/hyperlink" Target="consultantplus://offline/ref=9D8161AA42813FF2C5CEF20345109A18045E915A4D486592BF0D91A3DD55F1698951AD87C989255BD5FBE996C2019E654393C4422B6702763792395C742FD69E8EDF4C43BB2402B727F53A402ED403E6C1A8E60AF36CdFRFM" TargetMode="External"/><Relationship Id="rId90" Type="http://schemas.openxmlformats.org/officeDocument/2006/relationships/hyperlink" Target="consultantplus://offline/ref=9D8161AA42813FF2C5CEF20345109A18045E915A4D486592BF0D91A3DD55F1698951AD87C989255BD5FDE190C70490654393C4422B6702763792395C742FD69E8CDA4C43BB2402B727F53A402ED403E6C1A8E60AF36CdFRFM" TargetMode="External"/><Relationship Id="rId91" Type="http://schemas.openxmlformats.org/officeDocument/2006/relationships/hyperlink" Target="consultantplus://offline/ref=9D8161AA42813FF2C5CEF20345109A18045E915A4D486592BF0D91A3DD55F1698951AD87C989255BD5FDE19CC40D9D654393C4422B6702763792395C742FD69E8EDF4C43BB2402B727F53A402ED403E6C1A8E60AF36CdFRFM" TargetMode="External"/><Relationship Id="rId92" Type="http://schemas.openxmlformats.org/officeDocument/2006/relationships/hyperlink" Target="consultantplus://offline/ref=9D8161AA42813FF2C5CEF20345109A18045E915A4D486592BF0D91A3DD55F1698951AD87C989255BD5FDE19CC50190654393C4422B6702763792395C742FD69E8EDF4C43BB2402B727F53A402ED403E6C1A8E60AF36CdFRFM" TargetMode="External"/><Relationship Id="rId93" Type="http://schemas.openxmlformats.org/officeDocument/2006/relationships/hyperlink" Target="consultantplus://offline/ref=9D8161AA42813FF2C5CEF20345109A18045E915A4D486592BF0D91A3DD55F1698951AD87C989255BD5FDE19CC50190654393C4422B6702763792395C712482CFCA894A16E97E57BF38F424422EC15DB780dER9M" TargetMode="External"/><Relationship Id="rId94" Type="http://schemas.openxmlformats.org/officeDocument/2006/relationships/hyperlink" Target="consultantplus://offline/ref=9D8161AA42813FF2C5CEF20345109A18045E915A4D486592BF0D91A3DD55F1698951AD87C989255BD5FDE19CC50190654393C4422B6702763792395C712482CFCA894A16E97E57BF38F424422EC15DB780dER9M"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5:00Z</dcterms:created>
  <dc:creator>Радченко Диана</dc:creator>
  <dc:description/>
  <cp:keywords/>
  <dc:language>en-US</dc:language>
  <cp:lastModifiedBy>Радченко Диана</cp:lastModifiedBy>
  <dcterms:modified xsi:type="dcterms:W3CDTF">2025-05-22T00:05:00Z</dcterms:modified>
  <cp:revision>2</cp:revision>
  <dc:subject/>
  <dc:title/>
</cp:coreProperties>
</file>