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Леонтьева Татьяна Юр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Структурированное техническое задание.</w:t>
        <w:br/>
        <w:t>Ошибки заказчик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лекции мы поговорим о формировании структурированных характеристик объекта закупки в извещении, об осуществлении закупок и о правилах использования Каталога товаров, работ, услуг (далее – КТРУ), а также рассмотрим распространенные ошибки, которые допускают заказчики при использовании КТРУ при формировании структурированного технического задания.</w:t>
      </w:r>
    </w:p>
    <w:p>
      <w:pPr>
        <w:pStyle w:val="Heading2"/>
        <w:keepNext w:val="true"/>
        <w:spacing w:before="300" w:after="160"/>
        <w:jc w:val="center"/>
        <w:rPr>
          <w:iCs/>
          <w:sz w:val="28"/>
          <w:szCs w:val="28"/>
          <w:lang w:eastAsia="en-US"/>
        </w:rPr>
      </w:pPr>
      <w:r>
        <w:rPr>
          <w:iCs/>
          <w:sz w:val="28"/>
          <w:szCs w:val="28"/>
          <w:lang w:eastAsia="en-US"/>
        </w:rPr>
        <w:t>Структурированное техническое задание</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ой, которая регламентирует данный вопрос, является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8.02.2017 N 145 (далее – Постановление N 145). В него неоднократно вносились изменения. Именно это Постановление N 145 в большей степени регламентирует вопрос о формировании структурированного технического задания. Помимо этого мы с вами должны обратить внимание на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1.10.2022 N 1946 (далее – Постановление N 1946) и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8.06.2018 N 656 (далее – Постановление N 656), которое регламентирует требования к операторам ЭТ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ированное описание технического задания применяется в электронных закупках, это открытые электронные закупки (</w:t>
      </w:r>
      <w:hyperlink r:id="rId5">
        <w:r>
          <w:rPr>
            <w:rStyle w:val="InternetLink"/>
            <w:rFonts w:cs="Times New Roman" w:ascii="Times New Roman" w:hAnsi="Times New Roman"/>
            <w:sz w:val="24"/>
            <w:szCs w:val="24"/>
          </w:rPr>
          <w:t>п. 5 ч. 1 ст. 42</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Сюда относится электронный конкурс (</w:t>
      </w:r>
      <w:hyperlink r:id="rId6">
        <w:r>
          <w:rPr>
            <w:rStyle w:val="InternetLink"/>
            <w:rFonts w:cs="Times New Roman" w:ascii="Times New Roman" w:hAnsi="Times New Roman"/>
            <w:sz w:val="24"/>
            <w:szCs w:val="24"/>
          </w:rPr>
          <w:t>ст. 48</w:t>
        </w:r>
      </w:hyperlink>
      <w:r>
        <w:rPr>
          <w:rFonts w:cs="Times New Roman" w:ascii="Times New Roman" w:hAnsi="Times New Roman"/>
          <w:sz w:val="24"/>
          <w:szCs w:val="24"/>
        </w:rPr>
        <w:t xml:space="preserve"> Закона N 44-ФЗ)), электронный аукцион (</w:t>
      </w:r>
      <w:hyperlink r:id="rId7">
        <w:r>
          <w:rPr>
            <w:rStyle w:val="InternetLink"/>
            <w:rFonts w:cs="Times New Roman" w:ascii="Times New Roman" w:hAnsi="Times New Roman"/>
            <w:sz w:val="24"/>
            <w:szCs w:val="24"/>
          </w:rPr>
          <w:t>ст. 49</w:t>
        </w:r>
      </w:hyperlink>
      <w:r>
        <w:rPr>
          <w:rFonts w:cs="Times New Roman" w:ascii="Times New Roman" w:hAnsi="Times New Roman"/>
          <w:sz w:val="24"/>
          <w:szCs w:val="24"/>
        </w:rPr>
        <w:t xml:space="preserve"> Закона N 44-ФЗ), электронный запрос котировок (</w:t>
      </w:r>
      <w:hyperlink r:id="rId8">
        <w:r>
          <w:rPr>
            <w:rStyle w:val="InternetLink"/>
            <w:rFonts w:cs="Times New Roman" w:ascii="Times New Roman" w:hAnsi="Times New Roman"/>
            <w:sz w:val="24"/>
            <w:szCs w:val="24"/>
          </w:rPr>
          <w:t>ст. 50</w:t>
        </w:r>
      </w:hyperlink>
      <w:r>
        <w:rPr>
          <w:rFonts w:cs="Times New Roman" w:ascii="Times New Roman" w:hAnsi="Times New Roman"/>
          <w:sz w:val="24"/>
          <w:szCs w:val="24"/>
        </w:rPr>
        <w:t xml:space="preserve"> Закона N 44-ФЗ). Кроме того, структурированное техническое задание мы формируем при закрытых электронных закупках: при проведении закрытого электронного конкурса (</w:t>
      </w:r>
      <w:hyperlink r:id="rId9">
        <w:r>
          <w:rPr>
            <w:rStyle w:val="InternetLink"/>
            <w:rFonts w:cs="Times New Roman" w:ascii="Times New Roman" w:hAnsi="Times New Roman"/>
            <w:sz w:val="24"/>
            <w:szCs w:val="24"/>
          </w:rPr>
          <w:t>ст. 73</w:t>
        </w:r>
      </w:hyperlink>
      <w:r>
        <w:rPr>
          <w:rFonts w:cs="Times New Roman" w:ascii="Times New Roman" w:hAnsi="Times New Roman"/>
          <w:sz w:val="24"/>
          <w:szCs w:val="24"/>
        </w:rPr>
        <w:t xml:space="preserve"> Закона N 44-ФЗ) и закрытого электронного аукциона (</w:t>
      </w:r>
      <w:hyperlink r:id="rId10">
        <w:r>
          <w:rPr>
            <w:rStyle w:val="InternetLink"/>
            <w:rFonts w:cs="Times New Roman" w:ascii="Times New Roman" w:hAnsi="Times New Roman"/>
            <w:sz w:val="24"/>
            <w:szCs w:val="24"/>
          </w:rPr>
          <w:t>ст. 74</w:t>
        </w:r>
      </w:hyperlink>
      <w:r>
        <w:rPr>
          <w:rFonts w:cs="Times New Roman" w:ascii="Times New Roman" w:hAnsi="Times New Roman"/>
          <w:sz w:val="24"/>
          <w:szCs w:val="24"/>
        </w:rPr>
        <w:t xml:space="preserve"> Закона N 44-ФЗ). Также структурированное техническое задание формируется при проведении закупки у единственного поставщика по </w:t>
      </w:r>
      <w:hyperlink r:id="rId11">
        <w:r>
          <w:rPr>
            <w:rStyle w:val="InternetLink"/>
            <w:rFonts w:cs="Times New Roman" w:ascii="Times New Roman" w:hAnsi="Times New Roman"/>
            <w:sz w:val="24"/>
            <w:szCs w:val="24"/>
          </w:rPr>
          <w:t>п. 1 ч. 12 ст. 93</w:t>
        </w:r>
      </w:hyperlink>
      <w:r>
        <w:rPr>
          <w:rFonts w:cs="Times New Roman" w:ascii="Times New Roman" w:hAnsi="Times New Roman"/>
          <w:sz w:val="24"/>
          <w:szCs w:val="24"/>
        </w:rPr>
        <w:t xml:space="preserve"> Закона N 44-ФЗ. Это так называемая электронная закупка в электронном магазине, закупка с по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помнить правила использования КТРУ при формировании структурированного технического задания. </w:t>
      </w:r>
      <w:hyperlink r:id="rId12">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авил использования КТРУ для обеспечения государственных и муниципальных нужд, утв. Постановлением Правительства РФ от 08.02.2017 N 145 (далее – Правила использования КТРУ) гласит, что заказчик обязан при осуществлении закупки использовать информацию, включенную в соответствующую позицию КТРУ, а именно: наименование товара, работы, услуги, единицы измерения и описание товара, работы или услуги. Здесь мы, формируя техническое задание, должны понимать и проверить, есть ли соответствующая позиция в КТРУ. Если соответствующая позиция есть и есть все характеристики, которые относятся к соответствующей позиции, то мы берем данную позицию из КТРУ, подтягиваем все характеристики и описываем товар, работу или услугу в соответствии с КТРУ. Если мы видим, что соответствующая позиция в КТРУ есть, но нам, например, не хватает каких-то характеристик, которые нам необходимы в данном товаре, то мы должны данные характеристики описать, дописать самостоятельно (</w:t>
      </w:r>
      <w:hyperlink r:id="rId13">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авил использования КТ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ывают такие случаи, когда позицию, которую нам необходимо закупить, мы смотрим в КТРУ и видим, что ее там нет. В данном случае мы самостоятельно тогда описываем позицию, самостоятельно описываем все дополнительные характеристики в структурированном виде. Система нам это позволя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щение состоит из двух частей: структурированная часть и бумажная часть. К структурированной части мы относим функциональные, технические, качественные и эксплуатационные характеристики объекта закупки при необходимости (</w:t>
      </w:r>
      <w:hyperlink r:id="rId14">
        <w:r>
          <w:rPr>
            <w:rStyle w:val="InternetLink"/>
            <w:rFonts w:cs="Times New Roman" w:ascii="Times New Roman" w:hAnsi="Times New Roman"/>
            <w:sz w:val="24"/>
            <w:szCs w:val="24"/>
          </w:rPr>
          <w:t>п. 1 ч. 1 ст. 33</w:t>
        </w:r>
      </w:hyperlink>
      <w:r>
        <w:rPr>
          <w:rFonts w:cs="Times New Roman" w:ascii="Times New Roman" w:hAnsi="Times New Roman"/>
          <w:sz w:val="24"/>
          <w:szCs w:val="24"/>
        </w:rPr>
        <w:t xml:space="preserve"> Закона N 44-ФЗ). В бумажную часть попадает все остальное, что не вошло в структуру: спецификации, планы, чертежи, эскизы, маркировка, какие-либо фотографии, испытания – вся дополнительная информация, которая не вошла в структурированную ча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важно понимать, что относится к структурированной части. К функциональным характеристикам относятся характеристики, которые позволяют нам определить основное либо дополнительное назначение предмета закупки. Техническими характеристиками чаще всего являются габариты, размеры предмета закупки, какие-либо количественные показатели. Качественные характеристики – это показатели, позволяющие оценить соответствие предмета закупки, например, ГОСТам, техническим регламентам, которые установлены законодательством Российской Федерации. Эксплуатационные характеристики мы с вами применяем при необходимости. К ним относятся эксплуатационные расходы, которые обеспечивают надежную работу предмета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но ли указание характеристики «срок годности» в структуре? Если мы это делаем, то мы нарушаем требования законодательства, и правовая оценка региональных УФАС в данном случае получается негативная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Московского областного УФАС России от 11.10.2023 по делу N 050/06/105-38211/2023), так как срок годности не является технической, качественной или функциональной, или эксплуатационной характеристикой. В данном случае действия заказчика нарушают </w:t>
      </w:r>
      <w:hyperlink r:id="rId16">
        <w:r>
          <w:rPr>
            <w:rStyle w:val="InternetLink"/>
            <w:rFonts w:cs="Times New Roman" w:ascii="Times New Roman" w:hAnsi="Times New Roman"/>
            <w:sz w:val="24"/>
            <w:szCs w:val="24"/>
          </w:rPr>
          <w:t>п. 3 ч. 2 ст. 4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помнить, что помимо того, что мы все характеристики, которые я упомянула, заполняем в структуре, мы еще заполняем бумажную часть дополнительно, и все описание закупки дублируем в форме электронного документа. То есть в форме электронного документа мы заполняем и структурированную часть фактически, ту информацию, которую уже внесли в структуру, дублируем и дополнительно сюда дописываем все, что в структуру не вошло. Таким образом, электронный документ получается полный, который содержит обе части извещения (Информационное </w:t>
      </w:r>
      <w:hyperlink r:id="rId1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5.09.2023 N 24-03-09/9094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ением из данного правила является закупка работ по строительству, реконструкции и капитальному ремонту, а также сносу объектов капстроительства. В данном случае прикладывается проектная документация, она включается в извещение в качестве отдельного приложения, и, соответственно, дополнительные характеристики мы уже в структуре в данном случае не указываем (</w:t>
      </w:r>
      <w:hyperlink r:id="rId18">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Информационного письма Минфина России от 18.12.2023 N 24-01-10/122331 (далее – Информационное письмо N 24-01-10/122331)). Но здесь нужно обратить внимание, что текущий ремонт сюда не входит. То есть если мы с вами закупаем текущий ремонт, то все идет по общему правил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варный знак заказчик вносит при необходимости. Мы должны помнить требования </w:t>
      </w:r>
      <w:hyperlink r:id="rId19">
        <w:r>
          <w:rPr>
            <w:rStyle w:val="InternetLink"/>
            <w:rFonts w:cs="Times New Roman" w:ascii="Times New Roman" w:hAnsi="Times New Roman"/>
            <w:sz w:val="24"/>
            <w:szCs w:val="24"/>
          </w:rPr>
          <w:t>п. 1 ч. 1 ст. 33</w:t>
        </w:r>
      </w:hyperlink>
      <w:r>
        <w:rPr>
          <w:rFonts w:cs="Times New Roman" w:ascii="Times New Roman" w:hAnsi="Times New Roman"/>
          <w:sz w:val="24"/>
          <w:szCs w:val="24"/>
        </w:rPr>
        <w:t xml:space="preserve"> Закона N 44-ФЗ, которая предоставляет заказчику право внести товарный знак в закупку без возможности поставки эквивалента только в строго определенных случаях. Соответственно, если наша закупка не относится к этим случаям, то мы не можем закупать конкретный товарный знак без возможности поставки эквивалента. Вспомним, что это за случаи. Допускается использование в описании закупки указание на товарный знак без возможности поставки эквивалента в следующих случаях: когда мы осуществляем закупку запасных частей или расходных материалов к машинам или оборудованию, которое уже стоит у заказчика, либо когда мы дозакупаем какой-то продукт к тем товарам, которые уже используются, эксплуатируются заказчи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уже стоит какое-либо программное обеспечение, установлено, функционирует, и мы дозакупаем аналогичное программное обеспечение. Например, антивирус. Соответственно, нам нужен точно такой же антивирус. В этом случае заказчик должен быть готов в случае жалобы в ФАС России показать документы о том, что у него уже была произведена такая закупка и данные товары или данное программное обеспечение уже установлено, функционирует и производится дозакупка. Если таких случаев нет, предусмотренных </w:t>
      </w:r>
      <w:hyperlink r:id="rId20">
        <w:r>
          <w:rPr>
            <w:rStyle w:val="InternetLink"/>
            <w:rFonts w:cs="Times New Roman" w:ascii="Times New Roman" w:hAnsi="Times New Roman"/>
            <w:sz w:val="24"/>
            <w:szCs w:val="24"/>
          </w:rPr>
          <w:t>п. 1 ч. 1 ст. 33</w:t>
        </w:r>
      </w:hyperlink>
      <w:r>
        <w:rPr>
          <w:rFonts w:cs="Times New Roman" w:ascii="Times New Roman" w:hAnsi="Times New Roman"/>
          <w:sz w:val="24"/>
          <w:szCs w:val="24"/>
        </w:rPr>
        <w:t xml:space="preserve"> Закона N 44-ФЗ, то мы с вами должны закупать товар с возможностью поставки эквивалента, даже если мы указали какой-то товарный зн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я структурированную часть технического задания, заказчику нужно не забывать поставить галочку в поле «Возможность поставки эквивалента». Потому что если такая галочка не будет проставлена, тогда участник закупки, заполняя свою уже структурированную заявку, не сможет поставить какой-то эквивалентный товар и описать его. Это может привести к жалобе со стороны участника закупки и, соответственно, к негативным последствиям в отношении заказч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он задал все характеристики, которые необходимы в электронной форме, нужно отразить в инструкции по заполнению заявки всю информацию о том, каким образом участник закупки должен данную заявку заполнить (</w:t>
      </w:r>
      <w:hyperlink r:id="rId21">
        <w:r>
          <w:rPr>
            <w:rStyle w:val="InternetLink"/>
            <w:rFonts w:cs="Times New Roman" w:ascii="Times New Roman" w:hAnsi="Times New Roman"/>
            <w:sz w:val="24"/>
            <w:szCs w:val="24"/>
          </w:rPr>
          <w:t>п. 3 ч. 2 ст. 4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Причем варианты таких электронных инструкций нам дает ЕИС. То есть мы просто выбираем из ЕИС вариант инструкции по каждой пози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бъектом закупки является не товар, а работа или услуга, то существует два варианта заполнения структурированного технического задания. Вариант номер один: мы берем из КТРУ услугу, если она там есть, со всеми ее характеристиками. Если, например, услуги нет, то мы вписываем данную услугу вручную и, соответственно, описываем вручную все характеристики. Но при этом мы ограничены количеством знаков, которые установлены в Е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в заявке выражает согласие (</w:t>
      </w:r>
      <w:hyperlink r:id="rId22">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 ч. 2 ст. 4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hyperlink r:id="rId24">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Информационного письма N 24-01-10/122331). То есть он не обязан заполнять все характеристики, описывать все характеристики, он просто выражает согласие, потому что в данном случае идет закупка услуги. Но при этом нужно помнить, что заказчик должен осуществлять выделение характеристик работ, услуг в извещении об осуществлении закупок в структурированной форме (</w:t>
      </w:r>
      <w:hyperlink r:id="rId25">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риложения к Письму Минфина России от 27.12.2023 N 24-03-08/126782 (далее – Письмо </w:t>
      </w:r>
      <w:r>
        <w:rPr>
          <w:rFonts w:cs="Times New Roman" w:ascii="Times New Roman" w:hAnsi="Times New Roman"/>
          <w:sz w:val="24"/>
          <w:szCs w:val="24"/>
          <w:lang w:val="en-US"/>
        </w:rPr>
        <w:t>N</w:t>
      </w:r>
      <w:r>
        <w:rPr>
          <w:rFonts w:cs="Times New Roman" w:ascii="Times New Roman" w:hAnsi="Times New Roman"/>
          <w:sz w:val="24"/>
          <w:szCs w:val="24"/>
        </w:rPr>
        <w:t> 24-03-08/12678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условия могут являться характеристиками работ или услуг, и как заказчику определить перечень этих характеристик, их необходимое количество? Положения </w:t>
      </w:r>
      <w:hyperlink r:id="rId26">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авил использования КТРУ, а также </w:t>
      </w:r>
      <w:hyperlink r:id="rId27">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Дополнительных требований к операторам, утв. Постановлением N 656, применяются с 01.10.2023. Данные положения не меняют подходы к определению заказчиком характеристик закупаемых работ и услуг, а меняет лишь способ заполнения и формирования этих документов (</w:t>
      </w:r>
      <w:hyperlink r:id="rId28">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риложения к Письму N 24-03-08/126782). Вопросы, которые касаются порядка выполнения работ и оказания услуги, периодичности ее оказания, не являются непосредственно функциональными, техническими, качественными характеристиками и могут быть указаны в полном описании объекта закупки в качестве прило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бъектом закупки является не товар, а строительные работы, то, заполняя структурированное техническое задание, мы прикладываем проектную документацию. Она включается в извещение об осуществлении закупки. И дополнительное указание характеристик закупаемых работ в извещении об осуществлении закупки не осуществляется (</w:t>
      </w:r>
      <w:hyperlink r:id="rId29">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риложения к Письму N 24-03-08/12678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важно разграничить поставляемый товар и используемый товар. Если в рамках работы либо закупаемой услуги также закупается товар, не просто закупается, но и поставляется, то есть отгружается отдельно по документам, то заказчик его выделяет в извещении. И точно так же задает ему качественные или количественные характеристики при необходимости. А участник закупки, когда заполняет заявку, точно так же указывает все эти характеристики. Но если товар используется, то есть не поставляется отдельно по документам, то в данном случае ни заказчик, ни участник закупки в структурированной части это не заполняет (</w:t>
      </w:r>
      <w:hyperlink r:id="rId3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АС России от 25.06.2020 N ИА/53616/2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у пример. Вы закупаете монтаж системы видеонаблюдения. Соответственно, все, что монтируется и не поставляется по отдельным документам, например, кабель, разъемы и т.д., это все не указывается в структуре. Если же при монтаже системы видеонаблюдения идет поставка камер, и эти камеры отдельно отгружаются заказчику по накладным, то в данном случае тогда это должно в обязательном порядке в структурированной части указываться. Соответственно участник закупки заполняет заявку, в структурированной части заявки указывает все характеристики по данным видеокамер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хочу обратить ваше внимание на закупку товаров с большим количеством позиций. Такая проблема существует в основном у заказчиков, которые закупают по объемной спецификации. Это медицинские учреждения, которые закупают медицинские препараты, лекарственные препараты. Это учреждения образовательной системы, которые закупают продукты питания и т.д. В ЕИС при формировании извещения обеспечена возможность загрузки структурированной информации об объеме закупок из файла </w:t>
      </w:r>
      <w:r>
        <w:rPr>
          <w:rFonts w:cs="Times New Roman" w:ascii="Times New Roman" w:hAnsi="Times New Roman"/>
          <w:sz w:val="24"/>
          <w:szCs w:val="24"/>
          <w:lang w:val="en-US"/>
        </w:rPr>
        <w:t>Excel</w:t>
      </w:r>
      <w:r>
        <w:rPr>
          <w:rFonts w:cs="Times New Roman" w:ascii="Times New Roman" w:hAnsi="Times New Roman"/>
          <w:sz w:val="24"/>
          <w:szCs w:val="24"/>
        </w:rPr>
        <w:t>. Данная специальная форма разработана как раз для таких закупок с объемной спецификацией. Она содержит 100 строк. При необходимости загрузить большее количество позиций, чем 100, загружаются данные файлы последовательно, то есть загружается сначала первый файл, потом соответственно второй, третий и т.д. При загрузке последующих файлов загруженные ранее не стираются, они точно так же сохраняются. Такая выгрузка частично происходит с ошибками, и данные ошибки необходимо поправить вручную перед тем, как непосредственно запустить закупку в работу.</w:t>
      </w:r>
    </w:p>
    <w:p>
      <w:pPr>
        <w:pStyle w:val="Heading2"/>
        <w:keepNext w:val="true"/>
        <w:spacing w:before="300" w:after="160"/>
        <w:jc w:val="center"/>
        <w:rPr>
          <w:iCs/>
          <w:sz w:val="28"/>
          <w:szCs w:val="28"/>
          <w:lang w:eastAsia="en-US"/>
        </w:rPr>
      </w:pPr>
      <w:r>
        <w:rPr>
          <w:iCs/>
          <w:sz w:val="28"/>
          <w:szCs w:val="28"/>
          <w:lang w:eastAsia="en-US"/>
        </w:rPr>
        <w:t>Ошибки заказчика. Ответств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заказчики допускают ошибки, которые выявляются контролирующими органами при формировании непосредственно структурированных технических заданий. Какие это ошибки. Вы не указываете функциональные, технические, качественные и эксплуатационные характеристики товаров, работ, услуг в структуре, и указываете их только в описании в электронном виде, так называемое техническое задание, которое заполняется под скреп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аказчики часто не заполняют отдельные поля при формировании извещения. Например, добавили товарный знак, забыли поставить галочку, что допускается поставка эквивалента, и получают в итоге жалобу участника закупки, который не может предложить свой това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бывает ошибка, когда заказчик в структурированной части указал одно, а в полном описании, в файле, указал другое. То есть одна информация противоречит другой информации. Также бывает, что вы часть характеристик указали в структуре, а в отдельном файле раскрыли полный перечень этих характеристик. Вот эти ошибки, они повторяющиеся, постоянно выявляемы одними и теми же контролерами, региональными УФАС в разных регион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а ошибка, которая часто выявляется контроллерами, это когда вы взяли товар из КТРУ, включили его в структурированную часть, дописали свои характеристики, которых в КТРУ не было, и забыли их обосновать. В качестве примера могу привести Решение УФАС г. Москвы от 08.11.2023 N 077/06/106-15719/2023, когда УФАС выявил, что заказчик дописал характеристики, но забыл дописать обоснование по каждой из этих характерист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того, что мы должны дописать обоснование каждой дополнительной требуемой нам характеристики, мы должны сделать это четко, понятно для контроллера, такое описание не должно носить формальный характер. Оно должно содержать именно объективную информацию, аргументацию, доказывать тот факт, что нам действительно эта характеристика нужна. В качестве примера приведу </w:t>
      </w:r>
      <w:hyperlink r:id="rId3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анкт-Петербургского УФАС России от 21.06.2024 по делу N 44-2664/24, когда УФАС дал заключение, что обоснование носит формальный характер и не содержит объективную аргумент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а: закупаем мы ноутбук. Нам нужно, чтобы в данном ноутбуке было большое количество разъемов. Соответственно, мы указываем, для чего нам каждый разъем нужен. Например, </w:t>
      </w:r>
      <w:r>
        <w:rPr>
          <w:rFonts w:cs="Times New Roman" w:ascii="Times New Roman" w:hAnsi="Times New Roman"/>
          <w:sz w:val="24"/>
          <w:szCs w:val="24"/>
          <w:lang w:val="en-US"/>
        </w:rPr>
        <w:t>USB</w:t>
      </w:r>
      <w:r>
        <w:rPr>
          <w:rFonts w:cs="Times New Roman" w:ascii="Times New Roman" w:hAnsi="Times New Roman"/>
          <w:sz w:val="24"/>
          <w:szCs w:val="24"/>
        </w:rPr>
        <w:t>-подключение: флешка, видеокамеру мы дополнительно подключаем или две флешки нам нужно одновременно подключить. То есть мы должны описать, для чего нам нужно такое количество разъемов. Чтобы это объяснение действительно было понятно и объясняло объективную картину, а не носило формальный характ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01.01.2024 в извещение необходимо включать предупреждение о наказании за антиконкурентное соглашение (</w:t>
      </w:r>
      <w:hyperlink r:id="rId32">
        <w:r>
          <w:rPr>
            <w:rStyle w:val="InternetLink"/>
            <w:rFonts w:cs="Times New Roman" w:ascii="Times New Roman" w:hAnsi="Times New Roman"/>
            <w:sz w:val="24"/>
            <w:szCs w:val="24"/>
          </w:rPr>
          <w:t>п. 1 ст. 2</w:t>
        </w:r>
      </w:hyperlink>
      <w:r>
        <w:rPr>
          <w:rFonts w:cs="Times New Roman" w:ascii="Times New Roman" w:hAnsi="Times New Roman"/>
          <w:sz w:val="24"/>
          <w:szCs w:val="24"/>
        </w:rPr>
        <w:t xml:space="preserve"> Федерального закона от 05.12.2022 N 500-ФЗ, </w:t>
      </w:r>
      <w:hyperlink r:id="rId33">
        <w:r>
          <w:rPr>
            <w:rStyle w:val="InternetLink"/>
            <w:rFonts w:cs="Times New Roman" w:ascii="Times New Roman" w:hAnsi="Times New Roman"/>
            <w:sz w:val="24"/>
            <w:szCs w:val="24"/>
          </w:rPr>
          <w:t>п. 24 ч. 1 ст. 4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Извещение должно содержать такое предупреждение об административном, уголовном наказаниях за нарушение требований антимонопольного законодательства о запрете антиконкурентных действий и соглашений. Такое изменение относится также к электронным малым закупкам у единственного поставщ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йдем к вопросу ответственности за формирование извещения. Мы проговорили сейчас, сколько требований есть при формировании структурированного технического задания, сколько ошибок допускают заказчики. Конечно, здесь важно понимать, кто несет ответственность за формирование такого извещения. В данном случае ответ на этот вопрос содержит </w:t>
      </w:r>
      <w:hyperlink r:id="rId34">
        <w:r>
          <w:rPr>
            <w:rStyle w:val="InternetLink"/>
            <w:rFonts w:cs="Times New Roman" w:ascii="Times New Roman" w:hAnsi="Times New Roman"/>
            <w:sz w:val="24"/>
            <w:szCs w:val="24"/>
          </w:rPr>
          <w:t>ст. 3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Контрактная служба, контрактный управляющий осуществляет определенные функции, указанные в </w:t>
      </w:r>
      <w:hyperlink r:id="rId35">
        <w:r>
          <w:rPr>
            <w:rStyle w:val="InternetLink"/>
            <w:rFonts w:cs="Times New Roman" w:ascii="Times New Roman" w:hAnsi="Times New Roman"/>
            <w:sz w:val="24"/>
            <w:szCs w:val="24"/>
          </w:rPr>
          <w:t>ч. 4 ст. 3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Сюда же среди других функций многочисленных относятся подготовка и размещение в ЕИС извещений об осуществлении закупок (</w:t>
      </w:r>
      <w:hyperlink r:id="rId36">
        <w:r>
          <w:rPr>
            <w:rStyle w:val="InternetLink"/>
            <w:rFonts w:cs="Times New Roman" w:ascii="Times New Roman" w:hAnsi="Times New Roman"/>
            <w:sz w:val="24"/>
            <w:szCs w:val="24"/>
          </w:rPr>
          <w:t>п. 3 ч. 4 ст. 3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которая предусмотрена КоАП РФ, регламентирует размер штрафов, которые накладываются на контрактных управляющих и, соответственно, на сотрудников контрактной службы (</w:t>
      </w:r>
      <w:hyperlink r:id="rId37">
        <w:r>
          <w:rPr>
            <w:rStyle w:val="InternetLink"/>
            <w:rFonts w:cs="Times New Roman" w:ascii="Times New Roman" w:hAnsi="Times New Roman"/>
            <w:sz w:val="24"/>
            <w:szCs w:val="24"/>
          </w:rPr>
          <w:t>ч. 5 ст. 7.30.1</w:t>
        </w:r>
      </w:hyperlink>
      <w:r>
        <w:rPr>
          <w:rFonts w:cs="Times New Roman" w:ascii="Times New Roman" w:hAnsi="Times New Roman"/>
          <w:sz w:val="24"/>
          <w:szCs w:val="24"/>
        </w:rPr>
        <w:t xml:space="preserve"> КоАП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йдем к вопросу обязанности заказчиков отклонять заявки участников закупок. Если в структурированной заявке нам участник закупки все заполнил правильно, а в приложенном файле присутствуют ошибки, нужно ли отклонять такую заявку? В данном случае есть письмо Минфина России, которое содержит разъяснение о целесообразности отклонения заявки участника в случае расхождения информации. Минфин пишет, что если в одной заявке дано противоречивое предложение в отношении предлагаемого товара путем указания разных характеристик (одних, например, в структурированном виде, других – в качестве приложений), то в данном случае отклонение правомерно (</w:t>
      </w:r>
      <w:hyperlink r:id="rId38">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риложения к Письму N 24-03-08/126782). Такую же позицию поддерживает ФАС России (</w:t>
      </w:r>
      <w:hyperlink r:id="rId3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Калининградского УФАС России от 03.11.2023 по делу N 039/06/49-869/2023, </w:t>
      </w:r>
      <w:hyperlink r:id="rId4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Красноярского УФАС России от 26.10.2023 N 024/06/106-2960/202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частник заявки предоставил заявку в форме документа, а структурированную часть не заполнил, то в данном случае контролеры придерживаются мнения, что такую заявку можно и нужно отклонить. Отклонения такой заявки делаются в связи с непредоставлением информации, предусмотренной в извещении о закупке, либо с несоответствием такой информации требованиям к извещению (</w:t>
      </w:r>
      <w:hyperlink r:id="rId41">
        <w:r>
          <w:rPr>
            <w:rStyle w:val="InternetLink"/>
            <w:rFonts w:cs="Times New Roman" w:ascii="Times New Roman" w:hAnsi="Times New Roman"/>
            <w:sz w:val="24"/>
            <w:szCs w:val="24"/>
          </w:rPr>
          <w:t>ч. 4 ст. 5</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 1 ч. 12 ст. 4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hyperlink r:id="rId43">
        <w:r>
          <w:rPr>
            <w:rStyle w:val="InternetLink"/>
            <w:rFonts w:cs="Times New Roman" w:ascii="Times New Roman" w:hAnsi="Times New Roman"/>
            <w:sz w:val="24"/>
            <w:szCs w:val="24"/>
          </w:rPr>
          <w:t>пп. «в» п. 31</w:t>
        </w:r>
      </w:hyperlink>
      <w:r>
        <w:rPr>
          <w:rFonts w:cs="Times New Roman" w:ascii="Times New Roman" w:hAnsi="Times New Roman"/>
          <w:sz w:val="24"/>
          <w:szCs w:val="24"/>
        </w:rPr>
        <w:t xml:space="preserve"> Дополнительных требований к операторам, утв. Постановлением N 656, </w:t>
      </w:r>
      <w:hyperlink r:id="rId44">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Информационного письма N 24-01-10/122331, </w:t>
      </w:r>
      <w:hyperlink r:id="rId4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Пермского УФАС России от 02.11.202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цифрового контракта важно обеспечить тождество структурированной информации и приложенного контракта на бумаге под скрепкой. Здесь как раз и важно, чтобы заявка участника закупки в структурированной части была в полном объеме заполнена, тогда, соответственно, эта структурированная часть в итоге попадет непосредственно в контра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заказчик формирует контракт, у него есть возможность изменить цену контракта, выбрав «обоснование изменения цены» с помощью нажатия кнопки поиска и выбора нужного значения. ЕИС дает нам возможность изменить цену контракта в определенных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44-ФЗ случаях путем выбора соответствующего по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цифровой контракт отличается от приложенного, надо ли делать дополнительное соглашение к контракту? Здесь ответ однозначный: цифровой контракт не должен отличаться. Он должен соответствовать приложенному файлу. Дополнительное соглашение заключается только по основаниям, предусмотренным </w:t>
      </w:r>
      <w:hyperlink r:id="rId47">
        <w:r>
          <w:rPr>
            <w:rStyle w:val="InternetLink"/>
            <w:rFonts w:cs="Times New Roman" w:ascii="Times New Roman" w:hAnsi="Times New Roman"/>
            <w:sz w:val="24"/>
            <w:szCs w:val="24"/>
          </w:rPr>
          <w:t>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и каких-то дополнительных оснований, которых там нет, мы здесь с вами указать не можем.</w:t>
      </w:r>
    </w:p>
    <w:p>
      <w:pPr>
        <w:pStyle w:val="Normal"/>
        <w:spacing w:lineRule="auto" w:line="360" w:before="0" w:after="240"/>
        <w:ind w:firstLine="567"/>
        <w:jc w:val="both"/>
        <w:rPr/>
      </w:pPr>
      <w:r>
        <w:rPr>
          <w:rFonts w:cs="Times New Roman" w:ascii="Times New Roman" w:hAnsi="Times New Roman"/>
          <w:sz w:val="24"/>
          <w:szCs w:val="24"/>
        </w:rPr>
        <w:t>У заказчиков и у участников закупок бывает проблема, которая касается округления цены единицы по позициям. В процессе закупочной процедуры, например в процессе аукциона, может произойти снижение цены пропорциональное, и при округлении получается 11 знаков при таком снижении, 11 знаков после запятой, по правилам математики. В данном случае Казначейство России полагает, что выделять одну позицию и скидывать на нее все оставшиеся копейки – подход ошибочный, предлагая заказчикам такой вариант: заключать контракт с 11 знаками после запятой и далее заключать дополнительное соглашение, которое уже будет, так скажем, корректировать эти копейки. Конечно, когда 11 знаков после запятой, это представляет проблему и для заказчика, и для участника, потому что осуществлять оплату с таким округлением сложно, практически невозможно. На практике многие заказчики делают каким образом: они редактируют цену единицы ТРУ при подготовке проекта цифрового контракта, соответственно снижают цену на вот эти копеечки, используя как раз одно из оснований изменения цены контракта: возможность уменьшить цену контракта по согласованию с поставщиком (</w:t>
      </w:r>
      <w:hyperlink r:id="rId48">
        <w:r>
          <w:rPr>
            <w:rStyle w:val="InternetLink"/>
            <w:rFonts w:cs="Times New Roman" w:ascii="Times New Roman" w:hAnsi="Times New Roman"/>
            <w:sz w:val="24"/>
            <w:szCs w:val="24"/>
          </w:rPr>
          <w:t>п. 1.1 ч. 1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49">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изменить цену государственного и муниципального контракта</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хочу обратить внимание, что заказчики часто допускают формальные ошибки при отклонении заявок участников закупки. Что значит формальная ошибка. Это когда заказчик правильно отклонил заявку, но, например, неправильно выбрал основания для такого отклонения. В данном случае контролеры, осуществляя проверки, указывают на эту ошибку. В качестве примера приведу </w:t>
      </w:r>
      <w:hyperlink r:id="rId5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мского УФАС России от 28.02.2024 N 055/06/106-160/2024, когда УФАС не поддержал заказчика, который отклонил заявку с импортной электроникой за непредоставление информации и документов, которые, соответственно, участник закупки в данном случае должен был представ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мы обсудили проблематику формирования структурированного техзадания заказчиками при формировании извещения, обсудили ошибки наиболее распространенные, которые вы допускаете, которые контролеры выявляют. Надеюсь, данный видеоурок будет вам полезен для проведения закупочных процедур без этих ошибок.</w:t>
      </w:r>
    </w:p>
    <w:p>
      <w:pPr>
        <w:pStyle w:val="Normal"/>
        <w:spacing w:lineRule="auto" w:line="360" w:before="0" w:after="0"/>
        <w:ind w:firstLine="567"/>
        <w:jc w:val="both"/>
        <w:rPr/>
      </w:pPr>
      <w:r>
        <w:rPr>
          <w:rFonts w:cs="Times New Roman" w:ascii="Times New Roman" w:hAnsi="Times New Roman"/>
          <w:sz w:val="24"/>
          <w:szCs w:val="24"/>
        </w:rPr>
        <w:t>Благодарю за внимание. До свидания!</w:t>
      </w:r>
    </w:p>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Style20">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7CA039E654393C4422B6702763792395C742FD69E8EDE4C43BB2402B726F43A402FD403E6C1A8E60AF36CdFRFM" TargetMode="External"/><Relationship Id="rId3" Type="http://schemas.openxmlformats.org/officeDocument/2006/relationships/hyperlink" Target="consultantplus://offline/ref=9D8161AA42813FF2C5CEF20345109A18045E915A4D486592BF0D91A3DD55F1698951AD87C989255BD5FDE097CA029B654393C4422B6702763792395C742FD69E8EDE4C43BB2402B726F43A402FD403E6C1A8E60AF36CdFRFM" TargetMode="External"/><Relationship Id="rId4" Type="http://schemas.openxmlformats.org/officeDocument/2006/relationships/hyperlink" Target="consultantplus://offline/ref=9D8161AA42813FF2C5CEF20345109A18045E915A4D486592BF0D91A3DD55F1698951AD87C989255BD5FDE097CA039F654393C4422B6702763792395C742FD69E8EDE4C43BB2402B726F43A402FD403E6C1A8E60AF36CdFRFM" TargetMode="External"/><Relationship Id="rId5" Type="http://schemas.openxmlformats.org/officeDocument/2006/relationships/hyperlink" Target="consultantplus://offline/ref=9D8161AA42813FF2C5CEF20345109A18045E915A4D486592BF0D91A3DD55F1698951AD87C989255BD5FDE196C10399654393C4422B6702763792395C772DDE9A85881653BF6D57B838F6205E29CA03E3C8F1BC15dER6M" TargetMode="External"/><Relationship Id="rId6" Type="http://schemas.openxmlformats.org/officeDocument/2006/relationships/hyperlink" Target="consultantplus://offline/ref=9D8161AA42813FF2C5CEF20345109A18045E915A4D486592BF0D91A3DD55F1698951AD87C989255BD5FDE196C10399654393C4422B6702763792395C772BD19685881653BF6D57B838F6205E29CA03E3C8F1BC15dER6M" TargetMode="External"/><Relationship Id="rId7" Type="http://schemas.openxmlformats.org/officeDocument/2006/relationships/hyperlink" Target="consultantplus://offline/ref=9D8161AA42813FF2C5CEF20345109A18045E915A4D486592BF0D91A3DD55F1698951AD87C989255BD5FDE196C10399654393C4422B6702763792395C772AD09F85881653BF6D57B838F6205E29CA03E3C8F1BC15dER6M" TargetMode="External"/><Relationship Id="rId8" Type="http://schemas.openxmlformats.org/officeDocument/2006/relationships/hyperlink" Target="consultantplus://offline/ref=9D8161AA42813FF2C5CEF20345109A18045E915A4D486592BF0D91A3DD55F1698951AD87C989255BD5FDE196C10399654393C4422B6702763792395C7729D69F85881653BF6D57B838F6205E29CA03E3C8F1BC15dER6M" TargetMode="External"/><Relationship Id="rId9" Type="http://schemas.openxmlformats.org/officeDocument/2006/relationships/hyperlink" Target="consultantplus://offline/ref=9D8161AA42813FF2C5CEF20345109A18045E915A4D486592BF0D91A3DD55F1698951AD87C989255BD5FDE196C10399654393C4422B6702763792395C7728D79E85881653BF6D57B838F6205E29CA03E3C8F1BC15dER6M" TargetMode="External"/><Relationship Id="rId10" Type="http://schemas.openxmlformats.org/officeDocument/2006/relationships/hyperlink" Target="consultantplus://offline/ref=9D8161AA42813FF2C5CEF20345109A18045E915A4D486592BF0D91A3DD55F1698951AD87C989255BD5FDE196C10399654393C4422B6702763792395C7728D09885881653BF6D57B838F6205E29CA03E3C8F1BC15dER6M" TargetMode="External"/><Relationship Id="rId11" Type="http://schemas.openxmlformats.org/officeDocument/2006/relationships/hyperlink" Target="consultantplus://offline/ref=9D8161AA42813FF2C5CEF20345109A18045E915A4D486592BF0D91A3DD55F1698951AD87C989255BD5FDE196C10399654393C4422B6702763792395C7426D39E85881653BF6D57B838F6205E29CA03E3C8F1BC15dER6M" TargetMode="External"/><Relationship Id="rId12" Type="http://schemas.openxmlformats.org/officeDocument/2006/relationships/hyperlink" Target="consultantplus://offline/ref=9D8161AA42813FF2C5CEF20345109A18045E915A4D486592BF0D91A3DD55F1698951AD87C989255BD5FDE097CA039E654393C4422B6702763792395C7429DDCADF98121AEA6249BA22E8264029CF0ABA92EEdAR9M" TargetMode="External"/><Relationship Id="rId13" Type="http://schemas.openxmlformats.org/officeDocument/2006/relationships/hyperlink" Target="consultantplus://offline/ref=9D8161AA42813FF2C5CEF20345109A18045E915A4D486592BF0D91A3DD55F1698951AD87C989255BD5FDE097CA039E654393C4422B6702763792395C742BDDCADF98121AEA6249BA22E8264029CF0ABA92EEdAR9M" TargetMode="External"/><Relationship Id="rId14" Type="http://schemas.openxmlformats.org/officeDocument/2006/relationships/hyperlink" Target="consultantplus://offline/ref=9D8161AA42813FF2C5CEF20345109A18045E915A4D486592BF0D91A3DD55F1698951AD87C989255BD5FDE196C10399654393C4422B6702763792395C742DD49F8DD71346AE355ABA24E8244435C801E4C6A6B107E1d6RBM" TargetMode="External"/><Relationship Id="rId15" Type="http://schemas.openxmlformats.org/officeDocument/2006/relationships/hyperlink" Target="consultantplus://offline/ref=9D8161AA42813FF2C5CEF20345109A18045E915A4D486592BF0D91A3DD55F1698951AD9BC98D255BD5F0E996CB069C654393C4422B6702763792395C742FD69E8CDB4C43BB2402B726F43A402FD403E6C1A8E60AF36CdFRFM" TargetMode="External"/><Relationship Id="rId16" Type="http://schemas.openxmlformats.org/officeDocument/2006/relationships/hyperlink" Target="consultantplus://offline/ref=9D8161AA42813FF2C5CEF20345109A18045E915A4D486592BF0D91A3DD55F1698951AD87C989255BD5FDE196C10399654393C4422B6702763792395C772CD69885881653BF6D57B838F6205E29CA03E3C8F1BC15dER6M" TargetMode="External"/><Relationship Id="rId17" Type="http://schemas.openxmlformats.org/officeDocument/2006/relationships/hyperlink" Target="consultantplus://offline/ref=9D8161AA42813FF2C5CEF20345109A18045E915A4D486592BF0D91A3DD55F1698951AD87C989255BD5FDEC9DC2049E654393C4422B6702763792395C742FD69E8FDD4C43BB2402B726F43A402FD403E6C1A8E60AF36CdFRFM" TargetMode="External"/><Relationship Id="rId18" Type="http://schemas.openxmlformats.org/officeDocument/2006/relationships/hyperlink" Target="consultantplus://offline/ref=9D8161AA42813FF2C5CEF20345109A18045E915A4D486592BF0D91A3DD55F1698951AD87C989255BD5FDEF90C2079E654393C4422B6702763792395C742FD69E8DDA4C43BB2402B726F43A402FD403E6C1A8E60AF36CdFRFM" TargetMode="External"/><Relationship Id="rId19" Type="http://schemas.openxmlformats.org/officeDocument/2006/relationships/hyperlink" Target="consultantplus://offline/ref=9D8161AA42813FF2C5CEF20345109A18045E915A4D486592BF0D91A3DD55F1698951AD87C989255BD5FDE196C10399654393C4422B6702763792395C742DD49F8DD71346AE355ABA24E8244435C801E4C6A6B107E1d6RBM" TargetMode="External"/><Relationship Id="rId20" Type="http://schemas.openxmlformats.org/officeDocument/2006/relationships/hyperlink" Target="consultantplus://offline/ref=9D8161AA42813FF2C5CEF20345109A18045E915A4D486592BF0D91A3DD55F1698951AD87C989255BD5FDE196C10399654393C4422B6702763792395C742DD49F8DD71346AE355ABA24E8244435C801E4C6A6B107E1d6RBM" TargetMode="External"/><Relationship Id="rId21" Type="http://schemas.openxmlformats.org/officeDocument/2006/relationships/hyperlink" Target="consultantplus://offline/ref=9D8161AA42813FF2C5CEF20345109A18045E915A4D486592BF0D91A3DD55F1698951AD87C989255BD5FDE196C10399654393C4422B6702763792395C772CD69885881653BF6D57B838F6205E29CA03E3C8F1BC15dER6M" TargetMode="External"/><Relationship Id="rId22" Type="http://schemas.openxmlformats.org/officeDocument/2006/relationships/hyperlink" Target="consultantplus://offline/ref=9D8161AA42813FF2C5CEF20345109A18045E915A4D486592BF0D91A3DD55F1698951AD87C989255BD5FDE196C10399654393C4422B6702763792395C772CD39C85881653BF6D57B838F6205E29CA03E3C8F1BC15dER6M" TargetMode="External"/><Relationship Id="rId23" Type="http://schemas.openxmlformats.org/officeDocument/2006/relationships/hyperlink" Target="consultantplus://offline/ref=9D8161AA42813FF2C5CEF20345109A18045E915A4D486592BF0D91A3DD55F1698951AD87C989255BD5FDE196C10399654393C4422B6702763792395C772CD39D85881653BF6D57B838F6205E29CA03E3C8F1BC15dER6M" TargetMode="External"/><Relationship Id="rId24" Type="http://schemas.openxmlformats.org/officeDocument/2006/relationships/hyperlink" Target="consultantplus://offline/ref=9D8161AA42813FF2C5CEF20345109A18045E915A4D486592BF0D91A3DD55F1698951AD87C989255BD5FDEF90C2079E654393C4422B6702763792395C742FD69E8CDE4C43BB2402B726F43A402FD403E6C1A8E60AF36CdFRFM" TargetMode="External"/><Relationship Id="rId25" Type="http://schemas.openxmlformats.org/officeDocument/2006/relationships/hyperlink" Target="consultantplus://offline/ref=9D8161AA42813FF2C5CEF20345109A18045E915A4D486592BF0D91A3DD55F1698951AD9ADD9B4D61D3A7E497C0049E681CC4C6137E69077E67DA29123122D79E8EDC461EF6635CEE77B2714D2BC81FE6C7B3EF56A02AB06AFE94d2R2M" TargetMode="External"/><Relationship Id="rId26" Type="http://schemas.openxmlformats.org/officeDocument/2006/relationships/hyperlink" Target="consultantplus://offline/ref=9D8161AA42813FF2C5CEF20345109A18045E915A4D486592BF0D91A3DD55F1698951AD87C989255BD5FDE097CA039E654393C4422B6702763792395C742BDDCADF98121AEA6249BA22E8264029CF0ABA92EEdAR9M" TargetMode="External"/><Relationship Id="rId27" Type="http://schemas.openxmlformats.org/officeDocument/2006/relationships/hyperlink" Target="consultantplus://offline/ref=9D8161AA42813FF2C5CEF20345109A18045E915A4D486592BF0D91A3DD55F1698951AD87C989255BD5FDE097CA039F654393C4422B6702763792395C712FDDCADF98121AEA6249BA22E8264029CF0ABA92EEdAR9M" TargetMode="External"/><Relationship Id="rId28" Type="http://schemas.openxmlformats.org/officeDocument/2006/relationships/hyperlink" Target="consultantplus://offline/ref=9D8161AA42813FF2C5CEF20345109A18045E915A4D486592BF0D91A3DD55F1698951AD9ADD9B4D61D3A7E497C0049E681CC4C6137E69077E67DA29123122D79E8EDC4515E13406FE73FB244235CA05F8C1ADEF53A973EA75dERBM" TargetMode="External"/><Relationship Id="rId29" Type="http://schemas.openxmlformats.org/officeDocument/2006/relationships/hyperlink" Target="consultantplus://offline/ref=9D8161AA42813FF2C5CEF20345109A18045E915A4D486592BF0D91A3DD55F1698951AD9ADD9B4D61D3A7E497C0049E681CC4C6137E69077E67DA29123122D79E8EDC4512F6615CEE77B2714D2BC81FE6C7B3EF56A02AB06AFE94d2R2M" TargetMode="External"/><Relationship Id="rId30" Type="http://schemas.openxmlformats.org/officeDocument/2006/relationships/hyperlink" Target="consultantplus://offline/ref=9D8161AA42813FF2C5CEF20345109A18045E915A4D486592BF0D91A3DD55F1698951AD87C989255BD5FAEC93C10C99654393C4422B6702763792395C742FD69E8EDB4C43BB2402B726F43A402FD403E6C1A8E60AF36CdFRFM" TargetMode="External"/><Relationship Id="rId31" Type="http://schemas.openxmlformats.org/officeDocument/2006/relationships/hyperlink" Target="consultantplus://offline/ref=9D8161AA42813FF2C5CEF20345109A18045E915A4D486592BF0D91A3DD55F1698951AD9BC98D255BD5F0EC95CB049E654393C4422B6702763792395C742FD69E8ADD4C43BB2402B726F43A402FD403E6C1A8E60AF36CdFRFM" TargetMode="External"/><Relationship Id="rId32" Type="http://schemas.openxmlformats.org/officeDocument/2006/relationships/hyperlink" Target="consultantplus://offline/ref=9D8161AA42813FF2C5CEF20345109A18045E915A4D486592BF0D91A3DD55F1698951AD87C989255BD5FDEA96C0029C654393C4422B6702763792395C742FD69E8DD84C43BB2402B726F43A402FD403E6C1A8E60AF36CdFRFM" TargetMode="External"/><Relationship Id="rId33" Type="http://schemas.openxmlformats.org/officeDocument/2006/relationships/hyperlink" Target="consultantplus://offline/ref=9D8161AA42813FF2C5CEF20345109A18045E915A4D486592BF0D91A3DD55F1698951AD87C989255BD5FDE196C10399654393C4422B6702763792395C742DD49E8AD71346AE355ABA24E8244435C801E4C6A6B107E1d6RBM" TargetMode="External"/><Relationship Id="rId34" Type="http://schemas.openxmlformats.org/officeDocument/2006/relationships/hyperlink" Target="consultantplus://offline/ref=9D8161AA42813FF2C5CEF20345109A18045E915A4D486592BF0D91A3DD55F1698951AD87C989255BD5FDE196C10399654393C4422B6702763792395C742DD69986D71346AE355ABA24E8244435C801E4C6A6B107E1d6RBM" TargetMode="External"/><Relationship Id="rId35" Type="http://schemas.openxmlformats.org/officeDocument/2006/relationships/hyperlink" Target="consultantplus://offline/ref=9D8161AA42813FF2C5CEF20345109A18045E915A4D486592BF0D91A3DD55F1698951AD87C989255BD5FDE196C10399654393C4422B6702763792395C742FD69A8BDB4C43BB2402B726F43A402FD403E6C1A8E60AF36CdFRFM" TargetMode="External"/><Relationship Id="rId36" Type="http://schemas.openxmlformats.org/officeDocument/2006/relationships/hyperlink" Target="consultantplus://offline/ref=9D8161AA42813FF2C5CEF20345109A18045E915A4D486592BF0D91A3DD55F1698951AD87C989255BD5FDE196C10399654393C4422B6702763792395C772DD19E85881653BF6D57B838F6205E29CA03E3C8F1BC15dER6M" TargetMode="External"/><Relationship Id="rId37" Type="http://schemas.openxmlformats.org/officeDocument/2006/relationships/hyperlink" Target="consultantplus://offline/ref=9D8161AA42813FF2C5CEF20345109A18045E915A4D486592BF0D91A3DD55F1698951AD87C989255BD5FDE196C00690654393C4422B6702763792395C742ED49B87D71346AE355ABA24E8244435C801E4C6A6B107E1d6RBM" TargetMode="External"/><Relationship Id="rId38" Type="http://schemas.openxmlformats.org/officeDocument/2006/relationships/hyperlink" Target="consultantplus://offline/ref=9D8161AA42813FF2C5CEF20345109A18045E915A4D486592BF0D91A3DD55F1698951AD9ADD9B4D61D3A7E497C0049E681CC4C6137E69077E67DA29123122D79E8EDC4215F6635CEE77B2714D2BC81FE6C7B3EF56A02AB06AFE94d2R2M" TargetMode="External"/><Relationship Id="rId39" Type="http://schemas.openxmlformats.org/officeDocument/2006/relationships/hyperlink" Target="consultantplus://offline/ref=9D8161AA42813FF2C5CEF20345109A18045E915A4D486592BF0D91A3DD55F1698951AD9BC98D255BD5F0E993C2009E654393C4422B6702763792395C742FD69E8ADC4C43BB2402B726F43A402FD403E6C1A8E60AF36CdFRFM" TargetMode="External"/><Relationship Id="rId40" Type="http://schemas.openxmlformats.org/officeDocument/2006/relationships/hyperlink" Target="consultantplus://offline/ref=9D8161AA42813FF2C5CEF20345109A18045E915A4D486592BF0D91A3DD55F1698951AD9BC98D255BD5F0E990C60791654393C4422B6702763792395C742FD69E8CD94C43BB2402B726F43A402FD403E6C1A8E60AF36CdFRFM" TargetMode="External"/><Relationship Id="rId41" Type="http://schemas.openxmlformats.org/officeDocument/2006/relationships/hyperlink" Target="consultantplus://offline/ref=9D8161AA42813FF2C5CEF20345109A18045E915A4D486592BF0D91A3DD55F1698951AD87C989255BD5FDE196C10399654393C4422B6702763792395C772FDE9685881653BF6D57B938F6205E29CA03E3C8F1BC15dER6M" TargetMode="External"/><Relationship Id="rId42" Type="http://schemas.openxmlformats.org/officeDocument/2006/relationships/hyperlink" Target="consultantplus://offline/ref=9D8161AA42813FF2C5CEF20345109A18045E915A4D486592BF0D91A3DD55F1698951AD87C989255BD5FDE196C10399654393C4422B6702763792395C742DD6988CD71346AE355ABA24E8244435C801E4C6A6B107E1d6RBM" TargetMode="External"/><Relationship Id="rId43" Type="http://schemas.openxmlformats.org/officeDocument/2006/relationships/hyperlink" Target="consultantplus://offline/ref=9D8161AA42813FF2C5CEF20345109A18045E915A4D486592BF0D91A3DD55F1698951AD87C989255BD5FDE097CA039F654393C4422B6702763792395C702FDDCADF98121AEA6249BA22E8264029CF0ABA92EEdAR9M" TargetMode="External"/><Relationship Id="rId44" Type="http://schemas.openxmlformats.org/officeDocument/2006/relationships/hyperlink" Target="consultantplus://offline/ref=9D8161AA42813FF2C5CEF20345109A18045E915A4D486592BF0D91A3DD55F1698951AD87C989255BD5FDEF90C2079E654393C4422B6702763792395C742FD69E8CDB4C43BB2402B726F43A402FD403E6C1A8E60AF36CdFRFM" TargetMode="External"/><Relationship Id="rId45" Type="http://schemas.openxmlformats.org/officeDocument/2006/relationships/hyperlink" Target="consultantplus://offline/ref=9D8161AA42813FF2C5CEF20345109A18045E915A4D486592BF0D91A3DD55F1698951AD9BC98D255BD5F0E992C2009A654393C4422B6702763792395C742FD69E8BD54C43BB2402B726F43A402FD403E6C1A8E60AF36CdFRFM" TargetMode="External"/><Relationship Id="rId46" Type="http://schemas.openxmlformats.org/officeDocument/2006/relationships/hyperlink" Target="consultantplus://offline/ref=9D8161AA42813FF2C5CEF20345109A18045E915A4D486592BF0D91A3DD55F1698951AD87C989255BD5FDE196C10399654393C4422B6702763792395C742FD69E8ED84C43BB2402B726F43A402FD403E6C1A8E60AF36CdFRFM" TargetMode="External"/><Relationship Id="rId47" Type="http://schemas.openxmlformats.org/officeDocument/2006/relationships/hyperlink" Target="consultantplus://offline/ref=9D8161AA42813FF2C5CEF20345109A18045E915A4D486592BF0D91A3DD55F1698951AD87C989255BD5FDE196C10399654393C4422B6702763792395C742FD79D8ED54C43BB2402B726F43A402FD403E6C1A8E60AF36CdFRFM" TargetMode="External"/><Relationship Id="rId48" Type="http://schemas.openxmlformats.org/officeDocument/2006/relationships/hyperlink" Target="consultantplus://offline/ref=9D8161AA42813FF2C5CEF20345109A18045E915A4D486592BF0D91A3DD55F1698951AD87C989255BD5FDE196C10399654393C4422B6702763792395C7726D19985881653BF6D57B838F6205E29CA03E3C8F1BC15dER6M" TargetMode="External"/><Relationship Id="rId49" Type="http://schemas.openxmlformats.org/officeDocument/2006/relationships/hyperlink" Target="consultantplus://offline/ref=9D8161AA42813FF2C5CEF20345109A18045E915A4D486592BF0D91A3DD55F1698951AD8CDA994679A19FE2CBCF019D654393C4422B6702763792395C742FD69E8EDD4C43BB2402B726F43A402FD403E6C1A8E60AF36CdFRFM" TargetMode="External"/><Relationship Id="rId50" Type="http://schemas.openxmlformats.org/officeDocument/2006/relationships/hyperlink" Target="consultantplus://offline/ref=9D8161AA42813FF2C5CEF20345109A18045E915A4D486592BF0D91A3DD55F1698951AD9BC98D255BD5F0EB9CC2029B654393C4422B6702763792395C742FD69F8FDC4C43BB2402B726F43A402FD403E6C1A8E60AF36CdFRFM"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03:00Z</dcterms:created>
  <dc:creator>Радченко Диана</dc:creator>
  <dc:description/>
  <cp:keywords/>
  <dc:language>en-US</dc:language>
  <cp:lastModifiedBy>Радченко Диана</cp:lastModifiedBy>
  <dcterms:modified xsi:type="dcterms:W3CDTF">2025-04-07T01:03:00Z</dcterms:modified>
  <cp:revision>2</cp:revision>
  <dc:subject/>
  <dc:title/>
</cp:coreProperties>
</file>