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Ефремова Анна Алексеевна</w:t>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ЕДСТАВИТЕЛЬСКИЕ РАСХОДЫ: ОФОРМЛЕНИЕ И УЧЕ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 уважаемые слуш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годня поговорим о представительских расходах. И хотя это не самая сложная тема в жизни бухгалтера, все равно лучше заранее обсудить все ошибки, которые здесь вас могут подстерег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ьские расходы: основны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необходимо иметь в вашей практике положение о представительских расходах, которое поможет заранее дисциплинировать тех сотрудников, которые будут нести эти расходы, и расскажет им о том, какие расходы могут считаться представительскими, какие не могут считаться представительскими. Чтобы не было конфликтов с работниками, вы должны заранее рассказать им о том, что если будут тратиться наличные денежные средства, то они регулируются общим порядком регулирования расчетов с подотчетными лицами. Соответственно, все документы, которые подтверждают эти расходы, необходимо очень аккуратно собирать и представлять в бухгалтерию. Сейчас вы видите на слайде примерную структуру содержания этого </w:t>
      </w:r>
      <w:hyperlink r:id="rId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едставительских расхо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амое главное, что нам нужно подчеркнуть, это, вообще, что такое представительские расходы, в течение какого срока и как подотчетное лицо обязано отчитаться о понесенных расходах. Несмотря на то что в коммерческой сфере регулирование содержания первичных документов в настоящее время является очень и очень скудным, потому что с 2013 года у нас все первичные документы отданы на разработку самой организации, унифицированные формы стали необязательными (</w:t>
      </w:r>
      <w:hyperlink r:id="rId3">
        <w:r>
          <w:rPr>
            <w:rStyle w:val="InternetLink"/>
            <w:rFonts w:cs="Times New Roman" w:ascii="Times New Roman" w:hAnsi="Times New Roman"/>
            <w:sz w:val="24"/>
            <w:szCs w:val="24"/>
          </w:rPr>
          <w:t>ч. 4 ст. 9</w:t>
        </w:r>
      </w:hyperlink>
      <w:r>
        <w:rPr>
          <w:rFonts w:cs="Times New Roman" w:ascii="Times New Roman" w:hAnsi="Times New Roman"/>
          <w:sz w:val="24"/>
          <w:szCs w:val="24"/>
        </w:rPr>
        <w:t xml:space="preserve"> Федерального закона от 06.12.2011 N 402-ФЗ). Но когда вы разрабатываете такие собственные формы, я думаю, полезно ориентироваться на актуальные требования современных регуля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я вам привожу в качестве примера один из таких вариантов. Это </w:t>
      </w:r>
      <w:hyperlink r:id="rId4">
        <w:r>
          <w:rPr>
            <w:rStyle w:val="InternetLink"/>
            <w:rFonts w:cs="Times New Roman" w:ascii="Times New Roman" w:hAnsi="Times New Roman"/>
            <w:sz w:val="24"/>
            <w:szCs w:val="24"/>
          </w:rPr>
          <w:t>заявка-обоснование</w:t>
        </w:r>
      </w:hyperlink>
      <w:r>
        <w:rPr>
          <w:rFonts w:cs="Times New Roman" w:ascii="Times New Roman" w:hAnsi="Times New Roman"/>
          <w:sz w:val="24"/>
          <w:szCs w:val="24"/>
        </w:rPr>
        <w:t xml:space="preserve"> закупки товаров, работ, услуг малого объема через подотчетное лицо. Форма этой заявки утверждена для работы в организациях бюджетного сектора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5.04.2021 N 61н, </w:t>
      </w:r>
      <w:hyperlink r:id="rId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07.2024 N 02-06-06/70843). Но я думаю, что такая заявка может быть вполне себе удобной и для коммерческой организации тоже, не обязательно в бюджетной. Но вы не обязаны, естественно, этим пользоваться, это как ориентир, если вам покажется такой документ удоб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ы видите на слайде различия в ситуации, когда у нас контрагентом по какой-то закупке подотчетных расходов является сама организация, хотя платит подотчетное лицо наличными денежными средствами, но контрагентом можно выставить организацию в целом. А можно стать самому контрагентом как физическому лицу, и ваш продавец или исполнитель работ, услуг, он даже не будет знать о том, что вы подотчетник, и будет работать с вами как с физическим лицом. В этих схемах есть у каждой свои плюсы, свои минусы. Но я бы подчеркнула основной плюс работы через подотчетное лицо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отсутствие лимита работы с денежными средствами. То есть тут никто вас не ограничивает всем известными 100 000 руб., которые надо соблюдать при расчетах между юридическими лицами (</w:t>
      </w:r>
      <w:hyperlink r:id="rId7">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Указания Банка России от 09.12.2019 N 5348-У). Когда вы выступаете как физическое лицо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подотчетник, этот лимит не контролируется. Но зато если вы выступаете как подотчетник, как физическое лицо, вам никогда не выдадут счет-фактуру на имя организации. Поэтому здесь надо взвесить, что для вас важне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беспрепятственный вычет входного НДС, и тогда вы заключаете договор от имени организации. Естественно, для этого должна быть у вас доверенность и т.д. И тогда контрагентом вы делаете уже не себя лично, как физическое лицо, а организацию, и вам обязаны будут выдать счет-фактуру, независимо от того, что вы рассчитались со своим контрагентом наличными денежными средствами. Вот про 100 000 руб. я вам напомина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документ, который вы видите, где Федеральная налоговая служба в очередной раз подчеркивает, что если закупку проводит подотчетное лицо как физическое лицо, то ни в коем случае не надо выдавать счет-фактуры физическому лицу, а если он все-таки будет выдан, этот счет-фактура, то в этом случае контрагент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физическое лицо, указанный в этом счете-фактуре, делает невозможным вычет входного налога по такому документу, потому что делает невозможным идентификацию покупателя (</w:t>
      </w:r>
      <w:hyperlink r:id="rId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9.01.2017 N СД-4-3/2@). Физическое лицо в данном случае покупателем не является. Он всего лишь посредник между той организацией, для которой он закупает товары, работы или услуги, и тем, кто эти товары, работы или услуги постав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ы с вами перейдем непосредственно к представительским расходам. Их определение дается в </w:t>
      </w:r>
      <w:hyperlink r:id="rId9">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 Соответственно, это определение работает не только для целей налогообложения, но и для целей бухгалтерского учета, для целей финансовой деятельности в организации. В частности, очень полезно иметь бюджет представительских расходов, чтобы компания четко понимала, какие средства она вложит в представительские расходы, какую отдачу ждет от вложенных средств и т.д. То есть это не просто налоговый термин, это такой общехозяйственный термин. Соответственно, что нужно подчеркнуть в этом определении, чтобы не попасть в зону налогового риска, что это расходы налогоплательщика на официальный прием, то есть не когда мы куда-то едем, а когда кто-то прибывает к нам по нашему приглашению, принимающая сторона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мы, обслуживание представителей других организаций, участвующих в переговорах в целях установления либо поддержания взаимного сотрудничества (</w:t>
      </w:r>
      <w:hyperlink r:id="rId10">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ьские расходы: практические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йдусь по основным вопросам, которые часто задают у нас бухгалтеры в ходе аудита, в ходе консультирования и т.д. Во-первых, если мы пригласили на переговоры организацию, но переговоры ничем не закончились? Ничего страшного, на сегодняшний день обязательность заключения договора, чтобы признать расходы в налоге на прибыль, она уже давным-давно отсутствует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ФАС Центрального округа от 27.08.2009 по делу N А48-2871/08-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мы можем пригласить на переговоры нашего контрагента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только наш офис или что-то еще? Конечно же, нет. Мы можем пригласить в любое место по своему выбору (</w:t>
      </w:r>
      <w:hyperlink r:id="rId12">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 Даже на выезде, даже не в том городе, в котором находится наша организация, а куда-то еще, загород и т.д. Но никто не отменял </w:t>
      </w:r>
      <w:hyperlink r:id="rId13">
        <w:r>
          <w:rPr>
            <w:rStyle w:val="InternetLink"/>
            <w:rFonts w:cs="Times New Roman" w:ascii="Times New Roman" w:hAnsi="Times New Roman"/>
            <w:sz w:val="24"/>
            <w:szCs w:val="24"/>
          </w:rPr>
          <w:t>ст. 252</w:t>
        </w:r>
      </w:hyperlink>
      <w:r>
        <w:rPr>
          <w:rFonts w:cs="Times New Roman" w:ascii="Times New Roman" w:hAnsi="Times New Roman"/>
          <w:sz w:val="24"/>
          <w:szCs w:val="24"/>
        </w:rPr>
        <w:t xml:space="preserve"> НК РФ, где говорится о том, что расходы должны быть экономически оправданны. Поэтому, если вы несете на представительское мероприятие очень большую сумму расходов, но контрагентом на переговорах у вас будет поставщик канцтоваров, которых вы в течение года закупите хорошо, если на 50 000 руб., то не удивляйтесь, если налоговые органы сочтут такую сделку притворной. И скажут, что на самом деле это было не представительское мероприятие, а что-то иное, например корпоратив, закамуфлированный под представительское мероприятие. То есть экономическая оправданность места и антуража, а именно стоимости этих переговоров, все эти факторы должны соответствовать рангу нашего поставщика или покупателя, наоборот. Представительскими могут быть расходы как в отношении поставщиков, так и в отношении покуп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обычно включается в состав представительских расходов? Здесь идет перечень, причем незакрытый. Здесь и буфетное обслуживание: завтрак, обед, иное аналогичное мероприятие. Здесь и доставка этих лиц к месту проведения мероприятия (</w:t>
      </w:r>
      <w:hyperlink r:id="rId14">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 Только не путайте, пожалуйста, мы их будем доставлять не от их места жительства, а в каких-то очень разумных пределах. Я имею в виду ситуацию, когда у них место жительства в другом городе, и мы там еще за них несем их командировочные расходы. Но в аэропорту встретить можно и, соответственно, отвезти в место проведения представительского мероприятия. Здесь и оплата услуг переводчиков, не состоящих в штате организации (</w:t>
      </w:r>
      <w:hyperlink r:id="rId15">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 Вот такого рода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пециально законодатель предостерегает нас от камуфлирования под представительское мероприятие иных мероприятий, связанных с развлечениями, отдыхом, профилактикой заболеваний и т.д. (</w:t>
      </w:r>
      <w:hyperlink r:id="rId16">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 То есть здесь будет достаточно жесткий контроль. Поэтому еще раз повторяю вам то, что уже было сказано: перво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мы должны на деловое мероприятие пригласить кого-то по нашему приглашению. Место проведения мы выбираем сами, но место проведения должно соответствовать рангу той организации, с которой мы проводим эти перегов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наверное, острый вопрос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культурная программа до или после переговоров. Вот здесь не надо обольщаться. Расходы на культурную программу как раз-таки называются расходами на развлечение, поэтому всякого рода ди-джеи, ростовые куклы или еще что-нибудь развлекательное в состав именно представительских мероприятий не попадает (</w:t>
      </w:r>
      <w:hyperlink r:id="rId1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10.2023 N 03-03-06/1/103183). И хотя бухгалтер иногда думает: ну как же так, вот дискотека, например, очень сблизит нас с партнером, и мы сможем с ним проводить более успешные переговоры. Но, к сожалению, налоговые органы такую логику не поддержив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совершенно не должно входить в состав представительских расходов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оплата чаевых официантов (тем более что очень часто это документально не подтвержденные расходы) и компенсация ущерба за бой посуды и прочие аналогичные мероприятия. То есть здесь уже точно не будет расходов, связанных с переговорами. К сожалению, аудиторская практика показывает, что мы видели и разбитые зеркала в составе представительских расходов, и даже сломанные стулья. Вот этого делать не ну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раз напоминаю вам, что, например, Минфин в 2023 году рассматривает ситуацию, когда организация несет расходы, которые она считает представительскими, но Минфин считает, что это расходы, связанные с развлечениями (</w:t>
      </w:r>
      <w:hyperlink r:id="rId1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6.10.2023 N 03-03-06/1/102094). Соответственно, как только такие подозрения оправдываются у налогового органа, у всех участников будет удержан налог на доходы физических лиц, и данные расходы придется облагать страховыми взнос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задается вопрос про возможность использования алкоголя на представительских мероприятиях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что называется, без проблем, но в пределах обычаев делового оборота (</w:t>
      </w:r>
      <w:hyperlink r:id="rId1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2.01.2019 N 03-03-06/1/3120). И вот где начинаются и где заканчиваются эти обычаи, на этот вопрос вам никто точно не ответит. То есть вы сами прикидываете, исходя из того, кто участвовал в мероприятии, сколько было человек, какого пола, какого возраста и т.д., и уже устанавливайте себе, что нормально, а что не очень нормально. Потому что иногда в представительских отчетах количество алкоголя показывает, что вряд ли на этом мероприятии можно было проводить какие-то переговоры после такой дозы алког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быть самые разные дополнительные расходы. Но, опять же, предостерегаем от разного рода расходов, связанных с развлекательными программами и т.д., то есть они в представительские не пройдут (</w:t>
      </w:r>
      <w:hyperlink r:id="rId2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Ф от 01.12.2011 N 03-03-06/1/796). Кофе из кофемашины, которая стоит в коридор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тоже не представительские расходы, это из серии «приходи кто хочешь, бери что хочешь», а нам нужно подчеркнуть, что было именно представительское мероприятие, кто в нем участвовал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ьские расходы: налоговый уч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м напоминаю, что по представительским расходам предусмотрено обязательное нормировани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4% от фонда оплаты труда и не более (</w:t>
      </w:r>
      <w:hyperlink r:id="rId21">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 Нести эти расходы вам никто не запрещает, но для целей налога на прибыль вы их признать уже просто не смо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что здесь важно подчеркнуть, это правильное документальное оформление. Любое мероприятие подобного типа должно сопровождаться документированием (</w:t>
      </w:r>
      <w:hyperlink r:id="rId2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0.04.2014 N 03-03-РЗ/162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номер 1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 начале года прикинуть, а сколько вообще мы себе можем позволить подобного рода расходов? Организация, у которой большие доходы, организация, у которой большие амбиции, большие планы, может увеличивать свой бюджет. Организация, которая экономит каждую копейку, естественно, заранее свой бюджет ограничивает. Это первое. Наличие бюджета или его отсутствие не формирует налоговый риск, но формирует риск финансовый, что вы просто в первом квартале истратите все деньги, а потом вам не на что будет проводить переговоры уже в более поздние периоды, а это может понадоби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шаг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в рамках утвержденного бюджета мы планируем те или иные мероприятия. То есть мы планируем, кого мы пригласим, куда пригласим, кто будет участвовать со стороны нашего контрагента, кто будет участвовать со стороны нашей организации и, естественно, определенную повестку дня. То есть, конечно же, никто от вас не требует выдачи каких-то коммерческих тайн в этих документах, тем не менее определенную повестку дня указывать неплохо в документах, где вы обосновываете ожидания от будущего мероприятия. Потому что, еще раз повторюсь, </w:t>
      </w:r>
      <w:hyperlink r:id="rId23">
        <w:r>
          <w:rPr>
            <w:rStyle w:val="InternetLink"/>
            <w:rFonts w:cs="Times New Roman" w:ascii="Times New Roman" w:hAnsi="Times New Roman"/>
            <w:sz w:val="24"/>
            <w:szCs w:val="24"/>
          </w:rPr>
          <w:t>ст. 252</w:t>
        </w:r>
      </w:hyperlink>
      <w:r>
        <w:rPr>
          <w:rFonts w:cs="Times New Roman" w:ascii="Times New Roman" w:hAnsi="Times New Roman"/>
          <w:sz w:val="24"/>
          <w:szCs w:val="24"/>
        </w:rPr>
        <w:t xml:space="preserve"> НК РФ никто не отменял. И, соответственно, оправдать наши расходы никогда не бывает излишн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 конце мероприятия лицо, которое в приказе о назначении мероприятия было указано в качестве ответственного, это лицо в конце мероприятия должно подготовить два отчета. Первый важный момент: что такое в конце мероприятия. Мы можем проводить одно, но большое мероприятие. Например, встреча за городом с представителями наших покупателей. Собрали всех покупателей и что-то там с ними переговариваемся за городом в течение 3-4 дней. Это большое мероприятие требует больших затрат, оно планируется самостоятельно, и отчет по нему тоже делается самостоятельный. А может быть много мелких мероприятий. Например, в течение месяца коммерческий директор проводит несколько деловых завтраков. Тогда по итогам месяца можно выполнить один отчет обо всех проведенных мероприятиях. То есть не надо по каждому завтраку делать отдельный отчет. Это первый нюанс. Вы сами устанавливаете себе в положении о представительских мероприятиях порядок от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отчетов должно быть два. Можно совместить в одном документе, в двух частях, в двух разделах, можно сделать два разных документа, но отчетов должно быть два. Первый отчет – так называемый содержательный. Сейчас вы видите его примерную структуру: с кем встречались, о чем говорили, к чему в итоге пришли. </w:t>
      </w:r>
      <w:r>
        <w:rPr>
          <w:rFonts w:cs="Times New Roman" w:ascii="Times New Roman" w:hAnsi="Times New Roman"/>
          <w:sz w:val="24"/>
          <w:szCs w:val="24"/>
          <w:lang w:val="en-US"/>
        </w:rPr>
        <w:t>A</w:t>
      </w:r>
      <w:r>
        <w:rPr>
          <w:rFonts w:cs="Times New Roman" w:ascii="Times New Roman" w:hAnsi="Times New Roman"/>
          <w:sz w:val="24"/>
          <w:szCs w:val="24"/>
        </w:rPr>
        <w:t xml:space="preserve"> второй отчет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финансовый. Вы скажете, а зачем финансовый отчет, если есть авансовый отчет? Если есть авансовый, то финансового не надо. Но если мы с вами проведем такое мероприятие, которое я упомянула, как загородная встреча с нашими покупателями, то здесь финансовый отчет необходим, потому что многие расходы вынесли в безналичном порядке (аренда пансионата, проплата кейтеринга и т.д.), и надо все эти расходы собрать в одном документе, чтобы потом бухгалтеру было проще знать, какую сумму надо сравнивать с тем лимитом, о котором мы только что сказали (</w:t>
      </w:r>
      <w:hyperlink r:id="rId24">
        <w:r>
          <w:rPr>
            <w:rStyle w:val="InternetLink"/>
            <w:rFonts w:cs="Times New Roman" w:ascii="Times New Roman" w:hAnsi="Times New Roman"/>
            <w:sz w:val="24"/>
            <w:szCs w:val="24"/>
          </w:rPr>
          <w:t>п. 2 ст. 264</w:t>
        </w:r>
      </w:hyperlink>
      <w:r>
        <w:rPr>
          <w:rFonts w:cs="Times New Roman" w:ascii="Times New Roman" w:hAnsi="Times New Roman"/>
          <w:sz w:val="24"/>
          <w:szCs w:val="24"/>
        </w:rPr>
        <w:t xml:space="preserve"> НК РФ). Вот эти самые 4% от фонда оплаты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изнания представительских расходов установлена у нас традиционно, как дата утверждения либо авансового отчета, либо, если у нас отчет финансовый,</w:t>
      </w:r>
      <w:r>
        <w:rPr>
          <w:rFonts w:cs="Times New Roman" w:ascii="Times New Roman" w:hAnsi="Times New Roman"/>
          <w:color w:val="1F1F1F"/>
          <w:sz w:val="24"/>
          <w:szCs w:val="24"/>
          <w:shd w:fill="FFFFFF" w:val="clear"/>
        </w:rPr>
        <w:t xml:space="preserve"> как дата </w:t>
      </w:r>
      <w:r>
        <w:rPr>
          <w:rFonts w:cs="Times New Roman" w:ascii="Times New Roman" w:hAnsi="Times New Roman"/>
          <w:sz w:val="24"/>
          <w:szCs w:val="24"/>
        </w:rPr>
        <w:t>утверждения этого финансового отчета (</w:t>
      </w:r>
      <w:hyperlink r:id="rId25">
        <w:r>
          <w:rPr>
            <w:rStyle w:val="InternetLink"/>
            <w:rFonts w:cs="Times New Roman" w:ascii="Times New Roman" w:hAnsi="Times New Roman"/>
            <w:sz w:val="24"/>
            <w:szCs w:val="24"/>
          </w:rPr>
          <w:t>пп. 5 п. 7 ст. 272</w:t>
        </w:r>
      </w:hyperlink>
      <w:r>
        <w:rPr>
          <w:rFonts w:cs="Times New Roman" w:ascii="Times New Roman" w:hAnsi="Times New Roman"/>
          <w:sz w:val="24"/>
          <w:szCs w:val="24"/>
        </w:rPr>
        <w:t xml:space="preserve"> НК РФ). Вы скажете: ведь у нас же внутри финансового отчета есть акты оказанных услуг по аренде и т.д. Я все-таки предполагаю, что финансовый отчет должен быть составлен в том же периоде, месяце, в котором вы проводили мероприятия, чтобы у вас не было разрыва внутри, то есть чтобы не попали в разные периоды акты выполненных работ, услуг и финансовый отчет. Иначе, конечно, вы немножечко запоздаете с признанием соответствующих рас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мы заканчиваем. Большое вам спасибо за внимание. Я надеюсь, сегодня что-то новое вы для себя про представительские мероприятия услышали. Желаю вам интересной и безошибочной работы. Будьте квалифицированными бухгалтерами, и всего вам доброго. </w:t>
      </w:r>
      <w:r>
        <w:rPr>
          <w:rFonts w:cs="Times New Roman" w:ascii="Times New Roman" w:hAnsi="Times New Roman"/>
          <w:sz w:val="24"/>
          <w:szCs w:val="24"/>
          <w:lang w:val="en-US"/>
        </w:rPr>
        <w:t>До новых встреч</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Спасибо</w:t>
      </w:r>
      <w:r>
        <w:rPr>
          <w:rFonts w:cs="Times New Roman" w:ascii="Times New Roman" w:hAnsi="Times New Roman"/>
          <w:sz w:val="24"/>
          <w:szCs w:val="24"/>
        </w:rPr>
        <w:t>!</w:t>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661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6610" cy="504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9BC98E255BD5F1EE9DCA019338499B9D4E29600D2920957050752FD69E8DD71346AE355ABA21E8244435C801E4C6A6B107E1d6RBM" TargetMode="External"/><Relationship Id="rId3" Type="http://schemas.openxmlformats.org/officeDocument/2006/relationships/hyperlink" Target="consultantplus://offline/ref=9D8161AA42813FF2C5CEF20345109A18045E915A4D486592BF0D91A3DD55F1698951AD87C989255BD5FDEF91C30D99654393C4422B6702763792395C732EDDCADF98121AEA6749BA22E8264029CF0ABA92EEdAR9M" TargetMode="External"/><Relationship Id="rId4" Type="http://schemas.openxmlformats.org/officeDocument/2006/relationships/hyperlink" Target="consultantplus://offline/ref=9D8161AA42813FF2C5CEF20345109A18045E915A4D486592BF0D91A3DD55F1698951AD87C989255BD5FDE092C3029E654393C4422B6702763792395C772ED79785881653BF6D57BD38F6205E29CA03E3C8F1BC15dER6M" TargetMode="External"/><Relationship Id="rId5" Type="http://schemas.openxmlformats.org/officeDocument/2006/relationships/hyperlink" Target="consultantplus://offline/ref=9D8161AA42813FF2C5CEF20345109A18045E915A4D486592BF0D91A3DD55F1698951AD87C989255BD5FDE092C3029E654393C4422B6702763792395C742FD69E8EDE4C43BB2402B726F13A402FD403E6C1A8E60AF36CdFRFM" TargetMode="External"/><Relationship Id="rId6" Type="http://schemas.openxmlformats.org/officeDocument/2006/relationships/hyperlink" Target="consultantplus://offline/ref=9D8161AA42813FF2C5CEF20345109A18045E915A4D486592BF0D91A3DD55F1698951AD87C989255BD5FDE194CA079F654393C4422B6702763792395C742FD69786DE4C43BB2402B726F13A402FD403E6C1A8E60AF36CdFRFM" TargetMode="External"/><Relationship Id="rId7" Type="http://schemas.openxmlformats.org/officeDocument/2006/relationships/hyperlink" Target="consultantplus://offline/ref=9D8161AA42813FF2C5CEF20345109A18045E915A4D486592BF0D91A3DD55F1698951AD87C989255BD5FDE191C20C9B654393C4422B6702763792395C742FD69E8CDC4C43BB2402B726F13A402FD403E6C1A8E60AF36CdFRFM" TargetMode="External"/><Relationship Id="rId8" Type="http://schemas.openxmlformats.org/officeDocument/2006/relationships/hyperlink" Target="consultantplus://offline/ref=9D8161AA42813FF2C5CEF20345109A18045E915A4D486592BF0D91A3DD55F1698951AD9ADD9B4D61D3A7E494C401996E13C4C6137E69077E67DA29123122D79E8EDC4616E13406FE73FB244735CA05F8C1ADEF53A973EA75dERBM" TargetMode="External"/><Relationship Id="rId9"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10"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11" Type="http://schemas.openxmlformats.org/officeDocument/2006/relationships/hyperlink" Target="consultantplus://offline/ref=9D8161AA42813FF2C5CEF20345109A18045E915A4D486592BF0D91A3DD55F1698951AD8ACB90255BD5FCE997CB079338499B9D4E29600D2920957050752FD79989D71346AE355ABA21E8244435C801E4C6A6B107E1d6RBM" TargetMode="External"/><Relationship Id="rId12"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13" Type="http://schemas.openxmlformats.org/officeDocument/2006/relationships/hyperlink" Target="consultantplus://offline/ref=9D8161AA42813FF2C5CEF20345109A18045E915A4D486592BF0D91A3DD55F1698951AD87C989255BD5FDEE90C7069A654393C4422B6702763792395C742FD7978BD94C43BB2402B726F13A402FD403E6C1A8E60AF36CdFRFM" TargetMode="External"/><Relationship Id="rId14"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15"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16"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17" Type="http://schemas.openxmlformats.org/officeDocument/2006/relationships/hyperlink" Target="consultantplus://offline/ref=9D8161AA42813FF2C5CEF20345109A18045E915A4D486592BF0D91A3DD55F1698951AD9ADD9B4D61D3A7E497C0059A6815C4C6137E69077E67DA29123122D79E8EDC471FE13406FE73FB244735CA05F8C1ADEF53A973EA75dERBM" TargetMode="External"/><Relationship Id="rId18" Type="http://schemas.openxmlformats.org/officeDocument/2006/relationships/hyperlink" Target="consultantplus://offline/ref=9D8161AA42813FF2C5CEF20345109A18045E915A4D486592BF0D91A3DD55F1698951AD9ADD9B4D61D3A7E497C005916D1DC4C6137E69077E67DA29123122D79E8EDC4515E13406FE73FB244735CA05F8C1ADEF53A973EA75dERBM" TargetMode="External"/><Relationship Id="rId19" Type="http://schemas.openxmlformats.org/officeDocument/2006/relationships/hyperlink" Target="consultantplus://offline/ref=9D8161AA42813FF2C5CEF20345109A18045E915A4D486592BF0D91A3DD55F1698951AD9ADD9B4D61D3A7E494CA079A6C17C4C6137E69077E67DA29123122D79E8EDC4617E13406FE73FB244735CA05F8C1ADEF53A973EA75dERBM" TargetMode="External"/><Relationship Id="rId20" Type="http://schemas.openxmlformats.org/officeDocument/2006/relationships/hyperlink" Target="consultantplus://offline/ref=9D8161AA42813FF2C5CEF20345109A18045E915A4D486592BF0D91A3DD55F1698951AD9ADD9B4D61D3A7E494C201996E14C4C6137E69077E67DA29123122D79E8EDC4615E13406FE73FB244735CA05F8C1ADEF53A973EA75dERBM" TargetMode="External"/><Relationship Id="rId21"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22" Type="http://schemas.openxmlformats.org/officeDocument/2006/relationships/hyperlink" Target="consultantplus://offline/ref=9D8161AA42813FF2C5CEF20345109A18045E915A4D486592BF0D91A3DD55F1698951AD87C989255BD5F8EF94C40098654393C4422B6702763792395C742FD69E8ED94C43BB2402B726F13A402FD403E6C1A8E60AF36CdFRFM" TargetMode="External"/><Relationship Id="rId23" Type="http://schemas.openxmlformats.org/officeDocument/2006/relationships/hyperlink" Target="consultantplus://offline/ref=9D8161AA42813FF2C5CEF20345109A18045E915A4D486592BF0D91A3DD55F1698951AD87C989255BD5FDEE90C7069A654393C4422B6702763792395C742FD7978BD84C43BB2402B726F13A402FD403E6C1A8E60AF36CdFRFM" TargetMode="External"/><Relationship Id="rId24" Type="http://schemas.openxmlformats.org/officeDocument/2006/relationships/hyperlink" Target="consultantplus://offline/ref=9D8161AA42813FF2C5CEF20345109A18045E915A4D486592BF0D91A3DD55F1698951AD87C989255BD5FDEE90C7069A654393C4422B6702763792395C742FD49C89DC4C43BB2402B726F13A402FD403E6C1A8E60AF36CdFRFM" TargetMode="External"/><Relationship Id="rId25" Type="http://schemas.openxmlformats.org/officeDocument/2006/relationships/hyperlink" Target="consultantplus://offline/ref=9D8161AA42813FF2C5CEF20345109A18045E915A4D486592BF0D91A3DD55F1698951AD87C989255BD5FDEE90C7069A654393C4422B6702763792395C742FD49A86DD4C43BB2402B726F13A402FD403E6C1A8E60AF36CdFRFM"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9:00Z</dcterms:created>
  <dc:creator>Радченко Диана</dc:creator>
  <dc:description/>
  <cp:keywords/>
  <dc:language>en-US</dc:language>
  <cp:lastModifiedBy>Радченко Диана</cp:lastModifiedBy>
  <dcterms:modified xsi:type="dcterms:W3CDTF">2025-04-17T04:39:00Z</dcterms:modified>
  <cp:revision>2</cp:revision>
  <dc:subject/>
  <dc:title/>
</cp:coreProperties>
</file>