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Гусева Наталия Михайловна</w:t>
      </w:r>
    </w:p>
    <w:p>
      <w:pPr>
        <w:pStyle w:val="Normal"/>
        <w:tabs>
          <w:tab w:val="clear" w:pos="708"/>
          <w:tab w:val="left" w:pos="2835" w:leader="none"/>
        </w:tabs>
        <w:spacing w:before="280" w:after="280"/>
        <w:jc w:val="center"/>
        <w:rPr>
          <w:rFonts w:ascii="Times New Roman" w:hAnsi="Times New Roman" w:cs="Times New Roman"/>
          <w:b/>
          <w:b/>
          <w:caps/>
          <w:sz w:val="40"/>
          <w:szCs w:val="40"/>
        </w:rPr>
      </w:pPr>
      <w:r>
        <w:rPr>
          <w:rFonts w:cs="Times New Roman" w:ascii="Times New Roman" w:hAnsi="Times New Roman"/>
          <w:b/>
          <w:caps/>
          <w:sz w:val="40"/>
          <w:szCs w:val="40"/>
        </w:rPr>
        <w:t>Неэффективные расходы: ПРИМЕРЫ НАРУШЕНИЙ в госсекторе</w:t>
      </w:r>
    </w:p>
    <w:p>
      <w:pPr>
        <w:pStyle w:val="Normal"/>
        <w:spacing w:lineRule="auto" w:line="36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коллеги, тема сегодняшнего рассмотрения – неэффективное использование бюджетных средств.</w:t>
      </w:r>
    </w:p>
    <w:p>
      <w:pPr>
        <w:pStyle w:val="Normal"/>
        <w:keepNext w:val="true"/>
        <w:numPr>
          <w:ilvl w:val="0"/>
          <w:numId w:val="0"/>
        </w:numPr>
        <w:spacing w:lineRule="auto" w:line="360" w:before="240" w:after="0"/>
        <w:jc w:val="center"/>
        <w:outlineLvl w:val="0"/>
        <w:rPr>
          <w:rFonts w:ascii="Times New Roman" w:hAnsi="Times New Roman" w:cs="Times New Roman"/>
          <w:sz w:val="24"/>
          <w:szCs w:val="24"/>
        </w:rPr>
      </w:pPr>
      <w:r>
        <w:rPr>
          <w:rFonts w:cs="Times New Roman" w:ascii="Times New Roman" w:hAnsi="Times New Roman"/>
          <w:b/>
          <w:bCs/>
          <w:iCs/>
          <w:sz w:val="28"/>
          <w:szCs w:val="28"/>
        </w:rPr>
        <w:t>Понятие неэффективных рас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 кто работает в практике не один год, я надеюсь, прекрасно разобрались с этой темой. Но все равно при проверках в актах встречается формулировка «неэффективное использование бюджетных средств». Нас проверяют различные организации, которые иногда трактуют это понятие по-разному. </w:t>
      </w:r>
      <w:r>
        <w:rPr>
          <w:rFonts w:cs="Times New Roman" w:ascii="Times New Roman" w:hAnsi="Times New Roman"/>
          <w:sz w:val="24"/>
          <w:szCs w:val="24"/>
          <w:lang w:val="en-GB"/>
        </w:rPr>
        <w:t>C</w:t>
      </w:r>
      <w:r>
        <w:rPr>
          <w:rFonts w:cs="Times New Roman" w:ascii="Times New Roman" w:hAnsi="Times New Roman"/>
          <w:sz w:val="24"/>
          <w:szCs w:val="24"/>
        </w:rPr>
        <w:t>егодня давайте разберем, насколько страшны эти формулировки, как они должны классифицироваться по нормам законодательства и, если нам в акте написали «неэффективное использование бюджетных средств», как мы будем справляться с этой ситу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на протяжении многих лет в БК РФ были такие трактовки, которые назывались «продуктивность» и «результативность» (</w:t>
      </w:r>
      <w:hyperlink r:id="rId2">
        <w:r>
          <w:rPr>
            <w:rStyle w:val="InternetLink"/>
            <w:rFonts w:cs="Times New Roman" w:ascii="Times New Roman" w:hAnsi="Times New Roman"/>
            <w:sz w:val="24"/>
            <w:szCs w:val="24"/>
          </w:rPr>
          <w:t>ст. 34</w:t>
        </w:r>
      </w:hyperlink>
      <w:r>
        <w:rPr>
          <w:rFonts w:cs="Times New Roman" w:ascii="Times New Roman" w:hAnsi="Times New Roman"/>
          <w:sz w:val="24"/>
          <w:szCs w:val="24"/>
        </w:rPr>
        <w:t xml:space="preserve"> БК РФ). И мы с вами тоже понимаем, что эти формулировки должны иметь под собой определенную платформу. Если я получила какие-то бюджетные средства, то должна их по нашему законодательству эффективно использовать. Что же такое «эффективно использовать»? Как я уже сказала, есть такие термины, как продуктивность, результативность, и еще один термин - экономичность (</w:t>
      </w:r>
      <w:hyperlink r:id="rId3">
        <w:r>
          <w:rPr>
            <w:rStyle w:val="InternetLink"/>
            <w:rFonts w:cs="Times New Roman" w:ascii="Times New Roman" w:hAnsi="Times New Roman"/>
            <w:sz w:val="24"/>
            <w:szCs w:val="24"/>
          </w:rPr>
          <w:t>п. 3.5</w:t>
        </w:r>
      </w:hyperlink>
      <w:r>
        <w:rPr>
          <w:rFonts w:cs="Times New Roman" w:ascii="Times New Roman" w:hAnsi="Times New Roman"/>
          <w:sz w:val="24"/>
          <w:szCs w:val="24"/>
        </w:rPr>
        <w:t xml:space="preserve"> Приказа Приказ Минфина России от 30.11.2023 N 532, </w:t>
      </w:r>
      <w:hyperlink r:id="rId4">
        <w:r>
          <w:rPr>
            <w:rStyle w:val="InternetLink"/>
            <w:rFonts w:cs="Times New Roman" w:ascii="Times New Roman" w:hAnsi="Times New Roman"/>
            <w:sz w:val="24"/>
            <w:szCs w:val="24"/>
          </w:rPr>
          <w:t>ст. 34</w:t>
        </w:r>
      </w:hyperlink>
      <w:r>
        <w:rPr>
          <w:rFonts w:cs="Times New Roman" w:ascii="Times New Roman" w:hAnsi="Times New Roman"/>
          <w:sz w:val="24"/>
          <w:szCs w:val="24"/>
        </w:rPr>
        <w:t xml:space="preserve"> Б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закупаем что-то,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5.04.2013 N 44-ФЗ и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8.07.2011 N 223-ФЗ нацелены на то, что мы должны это сделать эффективным образом. Здесь включаются различные факторы, в том числе я что-то должна купить дешевле. Не всегда мне нравится это слово. Но, так или иначе, заложены определенные параметры закупочной деятельности. И как организации поступить: покупать что-то дешевле, чтобы не написали, что ты совершил неэффективную закупку, или все-таки с точки зрения здравого смысла доказывать, что, если мы что-то купим дороже, то это прослужит, может быть, в два раза дольше, будет качественнее? И в конечном итоге это будет выгода и организации, и государств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неэффективного использования средств контролеры уже давно имеют определенный наработанный механизм. Принцип эффективности по нормам нашего законодательства заключается в том, что мы должны достигнуть наилучших результатов, при этом использовать наименьший объем средств (</w:t>
      </w:r>
      <w:hyperlink r:id="rId7">
        <w:r>
          <w:rPr>
            <w:rStyle w:val="InternetLink"/>
            <w:rFonts w:cs="Times New Roman" w:ascii="Times New Roman" w:hAnsi="Times New Roman"/>
            <w:sz w:val="24"/>
            <w:szCs w:val="24"/>
          </w:rPr>
          <w:t>ст. 34</w:t>
        </w:r>
      </w:hyperlink>
      <w:r>
        <w:rPr>
          <w:rFonts w:cs="Times New Roman" w:ascii="Times New Roman" w:hAnsi="Times New Roman"/>
          <w:sz w:val="24"/>
          <w:szCs w:val="24"/>
        </w:rPr>
        <w:t xml:space="preserve"> БК РФ). На самом деле, это очень сложная задач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еще не так, уважаемые коллеги, в этой области. А то, что, когда нам с вами пишут «неэффективное использование бюджетных средств», контрольный орган (если я говорю о внешних проверках, это ревизоры, контролеры, иногда на такое нарушение указывают даже аудиторы) должен собрать неоспоримые доказательства того, что вы сделали не так (</w:t>
      </w:r>
      <w:hyperlink r:id="rId8">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Постановления Пленума ВАС РФ от 22.06.2006 N 23, </w:t>
      </w:r>
      <w:hyperlink r:id="rId9">
        <w:r>
          <w:rPr>
            <w:rStyle w:val="InternetLink"/>
            <w:rFonts w:cs="Times New Roman" w:ascii="Times New Roman" w:hAnsi="Times New Roman"/>
            <w:sz w:val="24"/>
            <w:szCs w:val="24"/>
          </w:rPr>
          <w:t>п. 61</w:t>
        </w:r>
      </w:hyperlink>
      <w:r>
        <w:rPr>
          <w:rFonts w:cs="Times New Roman" w:ascii="Times New Roman" w:hAnsi="Times New Roman"/>
          <w:sz w:val="24"/>
          <w:szCs w:val="24"/>
        </w:rPr>
        <w:t xml:space="preserve"> Методических рекомендаций, утвержденных Казначейством России 29.12.2017). И мы стоим перед такой проблемой, что на основании нашего законодательства нет однозначной четкости в этом вопросе. Почему возникают определенные споры, иногда доходящие до судебного разбирательства? Причины здесь могут быть разные: это и квалификация работников, и неоднозначность определенных трактовок, в том числе в разных нормативных а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в 2023 году не только нам в помощь, но главным образом для контрольных органов, вышли методические рекомендации для органов внутреннего государственного и муниципального контроля - </w:t>
      </w:r>
      <w:hyperlink r:id="rId1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11.2023 N 532 (далее – Методические </w:t>
      </w:r>
      <w:hyperlink r:id="rId11">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Там наряду с неправомерным использованием бюджетных средств, нецелевым использованием бюджетных средств, целая область посвящена именно тому, как трактовать понятие «неэффективное использование бюджетных средств». Я рекомендую этот документ тем, кто работает непосредственно в учреждениях, чтобы посмотреть на эту проблему с другой стороны, глазами ревизора или контролера. Мы имеем </w:t>
      </w:r>
      <w:hyperlink r:id="rId12">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xml:space="preserve">, который позволяет в какой-то степени систематизировать этот процесс и выработать единообразные подходы к проблеме классификации неэффективного использования бюджетных средств (Методические </w:t>
      </w:r>
      <w:hyperlink r:id="rId13">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обратили внимание, например, Счетная палата имеет определенные стандарты по неэффективному использованию бюджетных средств, она может применять эти стандарты непосредственно при своих проверках («СГА 104. Стандарт внешнего государственного аудита (контроля). Аудит эффективности» (утв.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оллегии Счетной палаты РФ от 09.02.2021 N 2ПК). Всеобщего применения этого стандарта у нас в стране не предусмотрено. Но, опять же, в своей практической деятельности, если, например, к вам приходит счетная палата и вы увидели в акте нарушения, которые классифицируются как неэффективное использование бюджетных средств, я вам тоже рекомендую посмотреть более детально этот стандар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хотела обратить ваше внимание на еще один документ. Вот уже несколько лет мы заполняем с вами очень интересный отчет о деятельности организации (Общие </w:t>
      </w:r>
      <w:hyperlink r:id="rId15">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утв. Приказом Минфина России от 02.11.2021 N 171н, Методические </w:t>
      </w:r>
      <w:hyperlink r:id="rId16">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направленные Письмом Минфина России от 28.03.2024 N 02-15-07/28227). Он состоит из трех частей. В первой части указаны наши виды деятельности, счета и т.д. Второй блок, очень важный, это детализированные характеристики нашего имущества. Эти цифры, которые мы заполняем, тоже играют для нас большую роль. На их основании контрольный орган может сделать выводы, эффективно ли мы используем тот или иной вид имущества. Это могут быть земельные участки, особо ценное движимое имущество или недвижимое имущество. Как вы понимаете, это тоже очень важно. </w:t>
      </w:r>
      <w:hyperlink r:id="rId17">
        <w:r>
          <w:rPr>
            <w:rStyle w:val="InternetLink"/>
            <w:rFonts w:cs="Times New Roman" w:ascii="Times New Roman" w:hAnsi="Times New Roman"/>
            <w:sz w:val="24"/>
            <w:szCs w:val="24"/>
          </w:rPr>
          <w:t>Раздел 3</w:t>
        </w:r>
      </w:hyperlink>
      <w:r>
        <w:rPr>
          <w:rFonts w:cs="Times New Roman" w:ascii="Times New Roman" w:hAnsi="Times New Roman"/>
          <w:sz w:val="24"/>
          <w:szCs w:val="24"/>
        </w:rPr>
        <w:t xml:space="preserve"> этого отчета – это как раз эффективность деятельности организации (</w:t>
      </w:r>
      <w:hyperlink r:id="rId18">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Общих требований). Что мы должны в этом отчете отразить? Мы должны дать определенные показатели о достижении эффективности. Но именно те показатели, которые утверждены в нашей отрасли или непосредственно нашим учредите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получили в акте понятие «неэффективное использование бюджетных средств», я советую вам серьезно отнестись к этой проблеме. И сейчас объясню, почему. Если вы напишете определенные разногласия, замечания по этому вопросу, не факт, что их примут, но, по крайней мере, вы постарались аргументировать свою позицию (</w:t>
      </w: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3.07.2020 N 1095). </w:t>
      </w:r>
    </w:p>
    <w:p>
      <w:pPr>
        <w:pStyle w:val="Normal"/>
        <w:pBdr>
          <w:top w:val="single" w:sz="12" w:space="1" w:color="000000"/>
          <w:bottom w:val="single" w:sz="12" w:space="1"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м. </w:t>
      </w:r>
      <w:hyperlink r:id="rId20">
        <w:r>
          <w:rPr>
            <w:rStyle w:val="InternetLink"/>
            <w:rFonts w:cs="Times New Roman" w:ascii="Times New Roman" w:hAnsi="Times New Roman"/>
            <w:iCs/>
            <w:sz w:val="24"/>
            <w:szCs w:val="24"/>
          </w:rPr>
          <w:t>Готовое решение: Неэффективное использование бюджетных средств</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240" w:after="0"/>
        <w:jc w:val="center"/>
        <w:outlineLvl w:val="0"/>
        <w:rPr>
          <w:rFonts w:ascii="Times New Roman" w:hAnsi="Times New Roman" w:cs="Times New Roman"/>
          <w:sz w:val="24"/>
          <w:szCs w:val="24"/>
        </w:rPr>
      </w:pPr>
      <w:r>
        <w:rPr>
          <w:rFonts w:cs="Times New Roman" w:ascii="Times New Roman" w:hAnsi="Times New Roman"/>
          <w:b/>
          <w:bCs/>
          <w:iCs/>
          <w:sz w:val="28"/>
          <w:szCs w:val="28"/>
        </w:rPr>
        <w:t>Примеры неэффективных рас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нфин в качестве определенных примеров, что такое неэффективное использование бюджетных средств, заявляет следующие нарушения (</w:t>
      </w:r>
      <w:hyperlink r:id="rId21">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Методических рекоменд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ышение НМЦК, вследствие которого цена исполненного контракта выше НМЦК, рассчитанной согласно требованиям правовых актов. Приходит проверка, и контролеры считают у нас эти параметры. И эта разница как раз у нас в виде нарушений может высвечив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еще может быть? Мы оплатили фактически поставленные товары, работы, услуги, результаты которых не используются и не подлежат практическому применению в соответствии с целями закупки (необходимо подтверждение отсутствия возможности надлежащего применения). Например, купили определенную группу товаров, и они лежат у нас на складе в течение многих месяцев, а иногда и лет. Сказать, что это нецелевое использование бюджетных средств, нельзя. Процесс закупки осуществлен в виде товаров, но, по сути дела, эти деньги не работаю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еще? Тоже очень интересная область. Сейчас активно развивается область, связанная с научно-исследовательскими работами, конструкторскими работами. Здесь что мы с вами можем иметь? Предположим, министерство или крупная организация создает какой-то программный продукт. Все в порядке, он работает и т.д. А точно такая же задача стоит у кого-то другого. Но они деньги платят в объеме том же или, может быть, даже в большем объеме, что тоже, на самом деле, с точки зрения эффективности бюджетных средств нехорошо. И Минфин тоже называет эту проблему: оплата НИОКР, ПИР при наличии уже существующих разработок (плагиат), подготовка ПСД при отсутствии работ по строительству, реконструкции (незаверш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повторные работы (при условии, что такие работы запланированы в бюджете). Что здесь может быть? Даже такие вещи, что, например, строится какой-то определенный пешеходный переход. Потом оказывается, что он не в том месте построен. Так или иначе подвести под такие расходы нецелевку невозможно. Но будет строиться другой переход, деньги потрачены, и это может быть классифицировано как повторные работы. Это тоже могут признать неэффективным использованием бюджет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что еще. Если у нас имеются какие-то нефинансовые активы в виде определенного имущества. Они у нас не используются, но мы ведь все равно несем расходы на его содержание. Здесь тоже мы должны понимать, что так или иначе контрольный орган нам тоже может сделать замечание, и мы должны будем привести определенную аргументацию в свою пользу. Я думаю, когда мы не используем приобретенное имущество, здесь, к сожалению, для организаций хороших решений нет, кроме того, что от такого имущества нужно избавляться. Разные варианты есть: это продажа, передача в казну, ряд других мероприятий, которые разрешает наше законодательство. Даже такой факт, как затоваривание на складе, не всегда связано с бесконтрольной закупкой. Причина может быть объективной, и организация должна объяснить, почему это на самом деле произош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низить риск нарушений, когда мы не используем приобретенное имущество? Чтобы избежать накопления имущества на складе, мы должны применять два простых правила. Первое – мы должны планировать и покупать те материалы и основные средства, которые нам нужны. Для этого есть определенный механизм, который называется «централизованные закупки», когда за нас уже решили многие вещи. Или, например, использовать нормирование. Второе – мы должны анализировать реальную потребность, необходимость в тех или иных ресурсах. То есть нельзя покупать оборудование, которое, например, не поместится в наше помещ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ли, например, следующее неэффективное использование бюджетных средств. Ревизоры отмечают неэффективное использование, когда учреждение не взыскивает ущерб с материально ответственных сотрудников. В данном случае мы тоже будем иметь неэффективное использование бюджетных средств. Вы можете аргументировать, по каким причинам это произошло. Но все-таки организация должна принимать определенные меры, чтобы избежать такого нару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у некачественно выполненных работ тоже могут признать неэффективным использованием средств. Когда организации оплачивают некачественные работы, это может иметь плохие последствия не только с точки зрения неэффективного использования бюджетных средств, но и для дальнейшей работы орган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самое главное в этой области – вы должны ликвидировать первопричину. Здесь следует рассматривать и с точки зрения финансового менеджмента, и с точки зрения закупочной деятельности и квалификации ваших сотрудников, как комплексную проблему.</w:t>
      </w:r>
    </w:p>
    <w:p>
      <w:pPr>
        <w:pStyle w:val="Normal"/>
        <w:keepNext w:val="true"/>
        <w:numPr>
          <w:ilvl w:val="0"/>
          <w:numId w:val="0"/>
        </w:numPr>
        <w:spacing w:lineRule="auto" w:line="360" w:before="240" w:after="0"/>
        <w:jc w:val="center"/>
        <w:outlineLvl w:val="0"/>
        <w:rPr>
          <w:rFonts w:ascii="Times New Roman" w:hAnsi="Times New Roman" w:cs="Times New Roman"/>
          <w:sz w:val="24"/>
          <w:szCs w:val="24"/>
        </w:rPr>
      </w:pPr>
      <w:r>
        <w:rPr>
          <w:rFonts w:cs="Times New Roman" w:ascii="Times New Roman" w:hAnsi="Times New Roman"/>
          <w:b/>
          <w:bCs/>
          <w:iCs/>
          <w:sz w:val="28"/>
          <w:szCs w:val="28"/>
        </w:rPr>
        <w:t>Ответств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ли ответственность за неэффективное использование бюджетных средств? В настоящее время ответственность за неэффективное использование средств в законодательстве прямо не предусмотр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акте будет указано неэффективное использование бюджетных средств, первое, что я вам рекомендую, разберитесь в первопричине этого. Потому что не всегда контрольный орган в этом плане может вам помочь. Естественно, мы имеем новые методы контроля, вводится консультирование, но лучше вас вашу организацию никто не знает. Уберите первопричину. Если вы планируете закупочную деятельность, тогда давайте поступать таким образом: денег всегда не хватает – ранжируйте, покупайте самое необходимое. А если образуется какая-то экономия, тогда уже можно осуществить определенные закупки в порядке очеред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уважаемые коллеги, я хочу вас предупредить еще об одной проблеме. Не игнорируйте формулировки «неэффективное использование бюджетных средств» в части написания определенной аргументации, если вы с этим не согласны (</w:t>
      </w: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3.07.2020 N 1095). Потому что, если вы не пишете этого, по нашему законодательству считается, что вы с этим согласны, и пройдет некоторое время, к вам придут с перепроверкой. И вы должны будете показать определенные мероприятия, направленные на то, как вы решили проблему неэффективного использования бюджетных средств в своей организации (</w:t>
      </w:r>
      <w:hyperlink r:id="rId23">
        <w:r>
          <w:rPr>
            <w:rStyle w:val="InternetLink"/>
            <w:rFonts w:cs="Times New Roman" w:ascii="Times New Roman" w:hAnsi="Times New Roman"/>
            <w:sz w:val="24"/>
            <w:szCs w:val="24"/>
          </w:rPr>
          <w:t>ст. 270.2</w:t>
        </w:r>
      </w:hyperlink>
      <w:r>
        <w:rPr>
          <w:rFonts w:cs="Times New Roman" w:ascii="Times New Roman" w:hAnsi="Times New Roman"/>
          <w:sz w:val="24"/>
          <w:szCs w:val="24"/>
        </w:rPr>
        <w:t xml:space="preserve"> БК РФ).</w:t>
      </w:r>
    </w:p>
    <w:p>
      <w:pPr>
        <w:pStyle w:val="Normal"/>
        <w:spacing w:lineRule="auto" w:line="360" w:before="0" w:after="0"/>
        <w:ind w:firstLine="709"/>
        <w:jc w:val="both"/>
        <w:rPr/>
      </w:pPr>
      <w:r>
        <w:rPr>
          <w:rFonts w:cs="Times New Roman" w:ascii="Times New Roman" w:hAnsi="Times New Roman"/>
          <w:sz w:val="24"/>
          <w:szCs w:val="24"/>
        </w:rPr>
        <w:t xml:space="preserve">Что ж, уважаемые коллеги, мы рассмотрели тему неэффективного использования бюджетных средств. Я вам советую смотреть на эту проблему, в том числе, не только глазами финансистов, бухгалтеров и аналитиков, но и глазами контролирующего органа. Так что я считаю, что эти методические </w:t>
      </w:r>
      <w:hyperlink r:id="rId24">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 хорошее подспорье в вашей работе.</w:t>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F93C50C98654393C4422B6702763792395C742FD59F8ED44C43BB2402B726F13A402FD403E6C1A8E60AF36CdFRFM" TargetMode="External"/><Relationship Id="rId3" Type="http://schemas.openxmlformats.org/officeDocument/2006/relationships/hyperlink" Target="consultantplus://offline/ref=9D8161AA42813FF2C5CEF20345109A18045E915A4D486592BF0D91A3DD55F1698951AD87C989255BD5FDEF91C10298654393C4422B6702763792395C742FD69E8DD84C43BB2402B726F73A402FD403E6C1A8E60AF36CdFRFM" TargetMode="External"/><Relationship Id="rId4" Type="http://schemas.openxmlformats.org/officeDocument/2006/relationships/hyperlink" Target="consultantplus://offline/ref=9D8161AA42813FF2C5CEF20345109A18045E915A4D486592BF0D91A3DD55F1698951AD87C989255BD5FDEF93C50C98654393C4422B6702763792395C742FD59F8ED44C43BB2402B726F73A402FD403E6C1A8E60AF36CdFRFM" TargetMode="External"/><Relationship Id="rId5" Type="http://schemas.openxmlformats.org/officeDocument/2006/relationships/hyperlink" Target="consultantplus://offline/ref=9D8161AA42813FF2C5CEF20345109A18045E915A4D486592BF0D91A3DD55F1698951AD87C989255BD5FDE196C10399654393C4422B6702763792395C742FD69E8EDD4C43BB2402B726F73A402FD403E6C1A8E60AF36CdFRFM" TargetMode="External"/><Relationship Id="rId6" Type="http://schemas.openxmlformats.org/officeDocument/2006/relationships/hyperlink" Target="consultantplus://offline/ref=9D8161AA42813FF2C5CEF20345109A18045E915A4D486592BF0D91A3DD55F1698951AD87C989255BD5FDE196C2009A654393C4422B6702763792395C742FD69E8ED84C43BB2402B726F73A402FD403E6C1A8E60AF36CdFRFM" TargetMode="External"/><Relationship Id="rId7" Type="http://schemas.openxmlformats.org/officeDocument/2006/relationships/hyperlink" Target="consultantplus://offline/ref=9D8161AA42813FF2C5CEF20345109A18045E915A4D486592BF0D91A3DD55F1698951AD87C989255BD5FDEF93C50C98654393C4422B6702763792395C742FD59F8ED44C43BB2402B726F73A402FD403E6C1A8E60AF36CdFRFM" TargetMode="External"/><Relationship Id="rId8" Type="http://schemas.openxmlformats.org/officeDocument/2006/relationships/hyperlink" Target="consultantplus://offline/ref=9D8161AA42813FF2C5CEF20345109A18045E915A4D486592BF0D91A3DD55F1698951AD87C989255BD5FAEB90CA0C99654393C4422B6702763792395C742FD69F8EDE4C43BB2402B726F73A402FD403E6C1A8E60AF36CdFRFM" TargetMode="External"/><Relationship Id="rId9" Type="http://schemas.openxmlformats.org/officeDocument/2006/relationships/hyperlink" Target="consultantplus://offline/ref=9D8161AA42813FF2C5CEF20345109A18045E915A4D486592BF0D91A3DD55F1698951AD87C989255BD5FBE192C40C90654393C4422B6702763792395C742FD69C8CD94C43BB2402B726F73A402FD403E6C1A8E60AF36CdFRFM" TargetMode="External"/><Relationship Id="rId10" Type="http://schemas.openxmlformats.org/officeDocument/2006/relationships/hyperlink" Target="consultantplus://offline/ref=9D8161AA42813FF2C5CEF20345109A18045E915A4D486592BF0D91A3DD55F1698951AD87C989255BD5FDEF91C10298654393C4422B6702763792395C742FD69E8EDE5B16E13406FE73FB244135CA05F8C1ADEF53A973EA75dERBM" TargetMode="External"/><Relationship Id="rId11" Type="http://schemas.openxmlformats.org/officeDocument/2006/relationships/hyperlink" Target="consultantplus://offline/ref=9D8161AA42813FF2C5CEF20345109A18045E915A4D486592BF0D91A3DD55F1698951AD87C989255BD5FDEF91C10298654393C4422B6702763792395C742FD69E8EDE5B16E13406FE73FB244135CA05F8C1ADEF53A973EA75dERBM" TargetMode="External"/><Relationship Id="rId12" Type="http://schemas.openxmlformats.org/officeDocument/2006/relationships/hyperlink" Target="consultantplus://offline/ref=9D8161AA42813FF2C5CEF20345109A18045E915A4D486592BF0D91A3DD55F1698951AD87C989255BD5FDEF91C10298654393C4422B6702763792395C742FD69E8EDE5B16E13406FE73FB244135CA05F8C1ADEF53A973EA75dERBM" TargetMode="External"/><Relationship Id="rId13" Type="http://schemas.openxmlformats.org/officeDocument/2006/relationships/hyperlink" Target="consultantplus://offline/ref=9D8161AA42813FF2C5CEF20345109A18045E915A4D486592BF0D91A3DD55F1698951AD87C989255BD5FDEF91C10298654393C4422B6702763792395C742FD69E8EDE5B16E13406FE73FB244135CA05F8C1ADEF53A973EA75dERBM" TargetMode="External"/><Relationship Id="rId14" Type="http://schemas.openxmlformats.org/officeDocument/2006/relationships/hyperlink" Target="consultantplus://offline/ref=9D8161AA42813FF2C5CEF20345109A18045E915A4D486592BF0D91A3DD55F1698951AD87C989255BD5FDE193C20C9E654393C4422B6702763792395C742FD69E8ED84C43BB2402B726F73A402FD403E6C1A8E60AF36CdFRFM" TargetMode="External"/><Relationship Id="rId15" Type="http://schemas.openxmlformats.org/officeDocument/2006/relationships/hyperlink" Target="consultantplus://offline/ref=9D8161AA42813FF2C5CEF20345109A18045E915A4D486592BF0D91A3DD55F1698951AD87C989255BD5FDE19CC20190654393C4422B6702763792395C742FD69E8FD84C43BB2402B726F73A402FD403E6C1A8E60AF36CdFRFM" TargetMode="External"/><Relationship Id="rId16" Type="http://schemas.openxmlformats.org/officeDocument/2006/relationships/hyperlink" Target="consultantplus://offline/ref=9D8161AA42813FF2C5CEF20345109A18045E915A4D486592BF0D91A3DD55F1698951AD87C989255BD5FDEE96C60299654393C4422B6702763792395C742FD69E8EDD4C43BB2402B726F73A402FD403E6C1A8E60AF36CdFRFM" TargetMode="External"/><Relationship Id="rId17" Type="http://schemas.openxmlformats.org/officeDocument/2006/relationships/hyperlink" Target="consultantplus://offline/ref=9D8161AA42813FF2C5CEF20345109A18045E915A4D486592BF0D91A3DD55F1698951AD87C989255BD5FDE19CC20190654393C4422B6702763792395C742FD49F8BDD4C43BB2402B726F73A402FD403E6C1A8E60AF36CdFRFM" TargetMode="External"/><Relationship Id="rId18" Type="http://schemas.openxmlformats.org/officeDocument/2006/relationships/hyperlink" Target="consultantplus://offline/ref=9D8161AA42813FF2C5CEF20345109A18045E915A4D486592BF0D91A3DD55F1698951AD87C989255BD5FDE19CC20190654393C4422B6702763792395C742FD69E8BD54C43BB2402B726F73A402FD403E6C1A8E60AF36CdFRFM" TargetMode="External"/><Relationship Id="rId19" Type="http://schemas.openxmlformats.org/officeDocument/2006/relationships/hyperlink" Target="consultantplus://offline/ref=9D8161AA42813FF2C5CEF20345109A18045E915A4D486592BF0D91A3DD55F1698951AD87C989255BD5FDE19CC20699654393C4422B6702763792395C702482CFCA894A17EB7E57BE38F424422EC15DB780dER9M" TargetMode="External"/><Relationship Id="rId20" Type="http://schemas.openxmlformats.org/officeDocument/2006/relationships/hyperlink" Target="consultantplus://offline/ref=9D8161AA42813FF2C5CEF20345109A18045E915A4D486592BF0D91A3DD55F1698951AD9BC39C510E86F4EA94CA0D9B654393C4422B6702763792395C742FD69E8EDD4C43BB2402B726F73A402FD403E6C1A8E60AF36CdFRFM" TargetMode="External"/><Relationship Id="rId21" Type="http://schemas.openxmlformats.org/officeDocument/2006/relationships/hyperlink" Target="https://login.consultant.ru/link/?req=doc&amp;base=LAW&amp;n=464370&amp;dst=100278&amp;last" TargetMode="External"/><Relationship Id="rId22" Type="http://schemas.openxmlformats.org/officeDocument/2006/relationships/hyperlink" Target="consultantplus://offline/ref=9D8161AA42813FF2C5CEF20345109A18045E915A4D486592BF0D91A3DD55F1698951AD87C989255BD5FDE19CC20699654393C4422B6702763792395C702482CFCA894A17EB7E57BE38F424422EC15DB780dER9M" TargetMode="External"/><Relationship Id="rId23" Type="http://schemas.openxmlformats.org/officeDocument/2006/relationships/hyperlink" Target="consultantplus://offline/ref=9D8161AA42813FF2C5CEF20345109A18045E915A4D486592BF0D91A3DD55F1698951AD87C989255BD5FDEF93C50C98654393C4422B6702763792395C7628D59A85881653BF6D57BB38F6205E29CA03E3C8F1BC15dER6M" TargetMode="External"/><Relationship Id="rId24" Type="http://schemas.openxmlformats.org/officeDocument/2006/relationships/hyperlink" Target="consultantplus://offline/ref=9D8161AA42813FF2C5CEF20345109A18045E915A4D486592BF0D91A3DD55F1698951AD87C989255BD5FDEF91C10298654393C4422B6702763792395C742FD69E8EDE5B16E13406FE73FB244135CA05F8C1ADEF53A973EA75dERBM"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48:00Z</dcterms:created>
  <dc:creator>Радченко Диана</dc:creator>
  <dc:description/>
  <cp:keywords/>
  <dc:language>en-US</dc:language>
  <cp:lastModifiedBy>Радченко Диана</cp:lastModifiedBy>
  <cp:lastPrinted>2025-04-01T10:59:00Z</cp:lastPrinted>
  <dcterms:modified xsi:type="dcterms:W3CDTF">2025-04-09T03:48:00Z</dcterms:modified>
  <cp:revision>2</cp:revision>
  <dc:subject/>
  <dc:title/>
</cp:coreProperties>
</file>