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Ефремова Анна Алексеевна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омандировки:</w:t>
        <w:br/>
        <w:t>оформление и учет расходов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ый день, </w:t>
      </w:r>
      <w:r>
        <w:rPr>
          <w:rFonts w:cs="Times New Roman" w:ascii="Times New Roman" w:hAnsi="Times New Roman"/>
          <w:sz w:val="24"/>
          <w:szCs w:val="24"/>
        </w:rPr>
        <w:t>уважаем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леги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дня поговорим про командировочные расходы. И тема нашей лекции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 не допустить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ых рисков, ни конфликта с работником. Потому что командировочны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одна из тех тем, когда желание исключить какие-то сомнительные, по мнению бухгалтера, расходы больно бьет по подотчетному лицу, которому не возмещаются понесенные расходы, и это приводит к конфликту. Поэтому, если в других случаях не признать какие-то расходы мы себе можем позволить, то во взаимоотношениях с работником лучше как можно более тщательно выверять правильность этих решений. Потому что, повторяю, работник может вплоть до жалобы в какие-то органы на бухгалтера дой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документы, которые вы сейчас видите на экране, это настольные документы для бухгалтера по учету командировочных расходов. Естественно, это не все документы. Но я сейчас хочу подчеркнуть, что у нас с вами ес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собенностях направления работников в служебные командировки (утв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Ф от 13.10.2008 N 749, дале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ложение</w:t>
        </w:r>
      </w:hyperlink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о командировк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Оно было утвержде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Ф от 13.10.2008 N 749 в 2008 году. И сейчас произошла большая работа по его смене. То есть подготовлено и вводится уже новое положение о командировках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я Правительства «Об особенностях направления работников в служебные командировки»). Я вам рекомендую обязательно его прочитать и освежить свои знания о том, что написано в этом документе. То есть у нас появился новый документ после 2008 года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мандировка: основные понят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нем мы с вопроса номер один: что такое, собственно, командировка и какие основные правила учета расходов. Чтобы не допустить конфликта с работниками, чтобы дисциплинировать работников, вы должны иметь такой документ, ка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подотчетных лиц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командировочных расход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 будет четко описано, какие расходы работник может себе позволить в командировке, какие документы подтверждающие он должен собрать, чтобы ему эти расходы впоследствии были компенсированы, оплачены и, соответственно, какие будут налоговые последствия, если он потеряет документы, не привезет какие-то документы и т.д. Когда работник заранее знает, что у него будут удерживать из заработной платы лишний налог на доходы физических лиц, он будет, конечно, более тщательно собирать соответствующие первичные документы. Вот с этим документом,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 о командировк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еплохо бы ознакомить работника до командировки, чтобы он был более дисциплинирован в ходе ее пр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лайде вы видите перечень разделов этого положения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иповое положение о служебных командировк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 можете найти в системе КонсультантПлюс, оно там содержится, взять его за основу и доработать уже под специфику своей собственной компании, описав в нем какие-то процедуры, которые специфичны именно для вашей компании. Нормы командировочных расходов устанавливаются организацией-работодателем. Поэтому сказать о том, какие минимальные могут быть нормы командировочных расходов или максимальные, невозможно. Однако суды, трудовые инспекторы тщательно следят за тем, чтобы эти нормы были разумными и справедливыми. Например, очень часто спрашивают: а можно установить суточные в размере 100 руб. в день? Ответ: безусловно, нет. Потому что на 100 руб. в день невозможно понести все расходы, связанные с проживанием, с пребыванием вне постоянного места жительства. А за тем, чтобы нормы командировочных расходов не были завышенными, здесь уже следят налоговые органы. Потому что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. 252 НК РФ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нас сказано, что расходы должны быть экономически оправданным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 ст. 25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). Поэтому, если вы суточные установите, например, в размере 100 000 руб. в день, то это уже будут не суточные, а что-то закамуфлированное под соответствующие расходы. Причем претензии у вас будут именно по налогу на прибыль. Что касается НДФЛ и социальных страховых взносов, то вся сумма этих суточных за вычетом небольшой доли в размере 700 руб. по России или 2 500 руб. за границей облагаться не будут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 ст. 2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 ст. 4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). Все, что свыше 700 руб. или 2 500 руб. будет обложено у работника и подоходным налогом и социальными страховыми взносами. Поэтому налоговые органы здесь будут достаточно лояльны: молодцы, обложили, а вот для целей налога на прибыль вряд ли эти расходы можно назвать суточными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с</w:t>
      </w:r>
      <w:r>
        <w:rPr>
          <w:rFonts w:cs="Times New Roman" w:ascii="Times New Roman" w:hAnsi="Times New Roman"/>
          <w:sz w:val="24"/>
          <w:szCs w:val="24"/>
          <w:lang w:eastAsia="ru-RU"/>
        </w:rPr>
        <w:t>лишком уж они большие, не похожи они на суточ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служебной командировки дается не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командировках, а в Трудов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1 ст. 16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К РФ). Поэтому ничего принципиально нового в этом вопросе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командировках мы с вами, наверное, не увидим. Служебная командировк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поездка работника, что важно подчеркнуть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а. То есть у нас должны быть трудовые отношения. Лица, с которыми отношения гражданско-правового характера, в командировки не отправляются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 По распоряжению работодател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(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 распоряжение должно быть четко зафиксировано в каком-то документе, как правило, эт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о командиров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на определенный срок, для выполнения служебного поручения вне места постоянной работы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2 п.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 Служебное поручение может быть самым разным. Оно может быть связано с производственной деятельностью организации, тогда такие командировочные расходы будут относиться на себестоимость для целей налога на прибыль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п. 12 п. 1 ст. 26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п. 5 п. 7 ст. 27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 РФ). А может быть и не связано с производственной деятельностью,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имер командировка, чтобы сопроводить детей на спортивное мероприятие. Мы, к сожалению, с таким тоже сталкивались: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ь командировки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рать из командировки другого сотрудника, который получил травму и не в состоянии самостоятельно вернуться домой, то есть нужно его сопроводить. Такая цель будет признана для целей налога на прибыль, потому что она все-таки оправданная. А если, опять же, работник поедет, чтобы сопроводить детей в детский лагерь или что-нибудь в этом духе, или сам поедет на спортивное мероприятие, то это будет командировкой, но это не будет признаваться для целей налога на прибы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, что касается выполнения поручения вне места постоянной работы. Что такое место постоянной работы? Это тот населенный пункт, в котором зарегистрирована организация либо ее обособленное подразделение, например филиал, в котором работник принят на работу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1 п.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 То есть место работы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обязательное условие трудового договора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2 ст. 5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К РФ), без которого трудовой договор считается неполным, не полностью отработанным. Соответственно, этот населенный пункт – это и есть место, откуда работник может командироваться. Совершенно неважно, где он прописан, где он зарегистрирован, где его постоянное место жительства. А может быть, он приехал в наш населенный пункт, снял квартиру, пришел работать в нашу организацию и проживает на съемной, на арендованной квартире. Ничего страшного в этом не будет. То есть место командирования определяется, откуда командируется работник, не по его паспорту, а по месту, указанному в трудовом договоре. Письменное решение работодателя я уже вам подчеркнула, трудовые отношения подчеркнула, место постоянной работы подчеркнула, откуда может быть командирован работник. Поэтому если работник принят на работу именно в филиале, то поездка в головной офис для него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овка, а наоборот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же нет, ни в коем случае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2 п.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ещаемые расходы. Четыре пункта, пожалуйста, запоминаем. Многие бухгалтеры наизусть их знают: расходы по проезду, расходы по найму жилого помещения, дополнительные расходы, связанные с проживанием вне места жительства, а именно суточными они называются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1 ст. 1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К РФ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 Хочу подчеркнуть, что третий вид расходов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 единственный не подтверждается никакими документами о произведенных расходах. Как вы знаете, суточные выплачиваются на основании документов о длительности командировки. А вот четвертый вид расход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е расходы, произведенные работником с разрешения или ведома работодателя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1 ст. 1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К РФ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п.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 Эта четвертая группа обязательно должна быть подтверждена первичными документами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 Что сюда чаще всего входит? Это может быть аренда сейфа, аренда оргтехники, услуги копирования, услуги по изготовлению визиток, услуги по изготовлению, распечатке каких-то раздаточных материалов для выставки, для встречи с контрагентами или еще какие-то дополнительные расходы, в том числе входные билеты на выставку и прочее. Все такого рода расходы должны быть подтверждены первичными документами. Порядок и размеры возмещения соответствующих расходов должны быть определены коллективным договором или локальным нормативным актом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же требование Трудовог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4 ст. 1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е что хочу вам в обязательном порядке подчеркнуть, что перед командировкой работник должен получить аванс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 Если вы ему не выдали аванс на выполнение командировочного задания и работник отказался подписывать документы на ознакомление, например, с требованием о командировании, то есть с приказом отказался под расписку знакомиться, то в случае трудового конфликта правда будет на стороне работника. То есть он не обязан иметь в семейном бюджете деньги на покупку билетов, на оплату гостиницы. Вы скажете: а мы все это сами оплатили за работника. Но и на суточные он тоже не обязан иметь деньги в семейном бюджете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их выделяете ему из бюджета организации. Выданные деньги под отчет, как всегд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бет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ета. Этот дебет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ета становится расходом в день утверждения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ого отч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5 п. 7 ст. 2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по бухгалтерскому учету «Расходы организации» ПБУ 10/99, утв. Приказом Минфина России от 06.05.1999 N 33н (далее — ПБУ 10/99)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юансы документального оформл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есть много бухгалтерских привычек, от которых пора отвыкать. Потому что были отменены следующие требования. Перво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ча подотчетных средств на основании заявления подотчетного лица, никакого заявления не надо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1 пп. 6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ия Банка России от 11.03.2014 N 3210-У (далее – Указание N 3210-У) в ред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 от 05.10.2020 N 5587-У (далее – Указание N 5587-У)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 от 19.06.2017 N 4416-У (далее – Указание N 4416-У)). Второ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ча подотчетной суммы только при условии отчета о расходовании ранее выданных сумм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2 пп. 6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ия N 3210-У в ред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5587-У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3 пп. 6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ия N 3210-У в ред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4416-У). То есть здесь вы можете многократно выдавать средства под отчет, не дожидаясь никакого отчета. Это ваши личные проблемы, если завтра работник напишет заявление об уходе и вы не сможете с него удержать те деньги, которые он вам должен. Треть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менено оформление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мандировочного удостовер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 в ред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Ф от 29.12.2014 N 1595). Но на эту тему мы чуть позже скажем пару слов. И четверто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менено оформление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а о выполнении командировочного зад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 в ред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Ф от 29.12.2014 N 159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т, перво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сть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мандировочного удостовер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В принципе, оно не требуется. Но если работник не предоставил ни документов о проезде, ни документов, подтверждающих проживание, то он должен срок своего пребывания в командировке подчеркнуть документом, содержащим подтверждение принимающей работника стороны о сроке прибытия (убытия) к месту командировки (из места командировки) (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командировках). Вот ответьте мне, пожалуйста, на вопрос, а что еще будет содержать подтверждение именно принимающей стороны о том, что ваш работник к нам приехал (от нас уехал)? Только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мандировочное удостовер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Но оно может быть в совершенно произвольной форме, обязательная форма отменена (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4 ст.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2.2011 N 402-ФЗ (далее — Закон N 402-ФЗ)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фина России N ПЗ-10/201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торо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сть оформления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а о выполнении командировочного зад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Иногда командировочное задание является очевидным. Например, аудитор поехал, чтобы провести аудиторскую проверку. Ему не нужно никакого отчета о том, что он выполнил это задание. Для подтверждения экономически оправданных расходов организации достаточно акта выполненных услуг с аудируемым лицом. Но вот если цель командировки неочевидна (посетить выставку, провести переговоры и т.д.),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здесь лучше написать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 в произвольной 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чтобы подтвердить, что поездка носила именно производственный характер, а не была осуществлена в интересах самого работника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30.11.2020 были изменены правила ведения кассовых операций, которые регулируются указаниями Центрального банка (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3210-У). И здесь самое яркое изменени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нено требование о том, что работник должен представить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трех рабочих дней (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2 пп. 6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ия N 3210-У в ред.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5587-У). Теперь срок для представления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ого отч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ется самой организацией. Где? В локальном нормативном акте, о котором мы с вами говорили в самом начале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те внимание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е лица обязаны представлять авансовый отчет в срок, установленный руководителем юридического лица или ИП (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бз. 2 пп. 6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казания N 3210-У в ред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каз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 5587-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этом положение о командировках содержит требование представлять авансовый отчет в течение трех рабочих дней по возвращении работника из командировки (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я о командиров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а авансового отч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тала быть обязательной к применению (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4 ст.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N 402-ФЗ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фина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ПЗ-10/2012). Но все время говорю, не надо изобретать велосипед, если он уже изобретен: не дай бог, изобретете с квадратными колесами и ехать на нем не сможете. Поэтому давайте обратимся к уже готовому изобретению.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ачала составляется, причем он может составляться самим подотчетником, а может – работником бухгалтерии на основании оправдательных документов, которые подотчетник туда представит. Второе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бухгалтерии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ся, передается руководителю с указаниями о результатах проверки, обращается внимание руководителя на результаты проверки. И только после того, как руководитель утвердит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еньги списываются с подотчетного лица, то есть выполняется бухгалтерская запись: дебет счетов затрат кредит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опрос: что проверяет бухгалтер? Ответ: бухгалтер проверяет две очень важные вещи. Во-первых, бухгалтер проверяет, исполнены или не исполнены нормы командировочных расходов. Во-вторых, бухгалтер проверяет качество представленных оправдательных документов. Если эти оправдательные документы некачественные, выполнены на принтере, выполнены на ксероксе, не соответствуют каким-то требованиям нормативных актов и т.д., бухгалтер обращает внимание руководителя, что этот документ не может быть признан для целей налога на прибыль. И если вы утвердите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ключая этот документ, то мы, соответственно, определенные средства потеряем на уплате излишнего налога на прибы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й вопрос, который часто задается: что делать, если в конкретной командировке превышены нормы? Минфин тоже многократно разъяснял эту тему. И отвечает Минфин на эту тему так: если руководитель разрешил, а под разрешением можно рассматривать как визу на служебной записке, где обосновывается необходимость повышенных расходов, так и просто утверждение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ого отч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й сумме, в которой он был представлен с приложением служебной записки бухгалтера, где сказано: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здесь работник превысил свои нормы командировочных расходов. Ему можно только эконом-классом лететь, а он купил билет на самолет в бизнес-класс. Но если руководитель утвердил соответствующий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мы считаем, что он повысил норму для данного конкретного случая, и она будет признаваться для целей налога на прибыль (письма Минфина России от 04.07.2012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6/6-20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30.12.2011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6/6-36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ериодичность направления в командировку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 периодичность командирования законодательно не ограничены (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труда от 24.05.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ПГ/10179-6-1). Поэтому единственной мерой борьбы с излишне большим количеством командировок для работника является увольнение по собственному желанию. То есть отказаться ехать в командировку работник не может, но есть ограничения, содержащиеся в Трудовом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то не может посылаться в командировку (несовершеннолетние, беременные и т.д.) (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0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5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К РФ). И есть ограничения в Трудовом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то может посылаться в командировку только при его согласии (инвалиды и прочие категории) (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6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 ст. 25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К РФ). Соответственно, если у работника есть уважительные какие-то обстоятельства (например, он отец-одиночка, мать-одиночка, или у них полная семья, но кто-то находится на излечении в стационаре, и маленький ребенок, которого работник не может оставить одного), то в случае конфликта уже либо судебные органы, либо органы трудовой инспекции встают на сторону работника (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тьего кассационного СОЮ от 05.10.2022 N 88-14346/2022,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пелляционное опреде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овского городского суда от 16.03.2018 по делу N 33-10580/2018,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пелляционное опреде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рдловского областного суда от 20.04.2018 по делу N 33-6781/2018). То есть при наличии уважительной причины работник может отказаться ехать в командировку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логовые аспекты командировочных расходов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у нас с вами налоговые последствия. На этом тоже надо остановиться. Командировочные расх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ютс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(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2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Дата осуществления, то есть признания расходов для целей налогообложения и для целей бухгалтерского учет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э</w:t>
      </w:r>
      <w:r>
        <w:rPr>
          <w:rFonts w:cs="Times New Roman" w:ascii="Times New Roman" w:hAnsi="Times New Roman"/>
          <w:sz w:val="24"/>
          <w:szCs w:val="24"/>
        </w:rPr>
        <w:t xml:space="preserve">то дата утверждения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ансового 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5 п. 7 ст. 2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БУ 10/99). Налогом на доходы физических лиц облагаются суммы, превышающие 700 руб. по России, 2 500 руб.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еделами Российской Федерации (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Речь идет о суточных. Проезд и проживание НДФЛ не облагаются, если представлены подтверждающие документы (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андировках,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6.12.2019 N 03-04-06/98341). Если подтверждающие документы утрачены, потеряны и расходы на основании слов работника оплачиваются, то это только по распоряжению работодателя. Такие выплаты будут облагаться от нуля налогом на доходы физических лиц и социальными страховыми взносами и не признаваться для целей налога на прибыль как документально неподтвержден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енно, есть еще в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. 2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 такая каверзная норма, что при непредоставлении налогоплательщиком документов, подтверждающих расходы по найму жилого помещения, ему оплачиваются эти расходы с его слов и не облагаются вот этой нормой для вычета 700 руб. по России, 2 500 руб.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границей Российской Федерации (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 ст. 2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). Но обратите внимание, необложение НДФЛ вовсе не означает, что вот эти расходы, не подтвержденные документами, вы можете признать для целей расчета налога на прибыль. Это будут расходы, не включаемые в расходы налоговой базы. Многократно просили налогоплательщики поднять вот эту норму 700 руб., 2 500 руб., но Правительство на это не идет, Минфин разъясняет, что это нанесет непоправимый ущерб бюджету (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фина России от 27.06.2024 N 03-04-05/59846). Поэтому 700 руб.  и 2 500 руб.  пока еще держатся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ычет НДС с командировочных расход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налогообложения НДС. Входной НДС вычитается при предоставлении таких документов, как бланки строгой отчетности, в которых НДС выделен отдельной статьей (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7 ст. 17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 ст. 17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,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ведения книги покупок, утв. Постановлением Правительства РФ от 26.12.2011 N 1137). Это могут быть маршрут-квитанции проездных документов, авиа, ж/д билеты. В других случаях не вычитается НДС, не предъявляется к вычету. Потому что счета-фактуры, как правило, на имя организации работник получить не может. Если исхитрился, если ему дали доверенность на получение такого счета-фактуры,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другое дело. Но если счета-фактуры нет и нет бланка строгой отчетности, или счет-фактура есть, но он выписан на имя работника, то НДС в этом случае к вычету не предъявляется. Здесь у нас есть указания о том, как вычитать НДС на основании бланков строгой отчетности по проезду и проживанию (письма Минфина России от 10.10.2024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7-11/986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от 14.02.2022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6/988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30.10.2020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7-09/9455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6.02.2016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7-11/110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НС России от 21.05.2015 N ГД-4-3/8565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о, право на вычет по командировочным расходам в пределах трех лет у вас отсутствует (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НС России от 09.01.2017 N СД-4-3/2@). То есть необходимо либо вычесть НДС в том периоде, в котором он подлежит вычету (то есть когда утвержден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либо если вы пропустили этот срок, то придется подавать уточненную декларацию в этом случае. Вы, в принципе, можете рискнуть отразить этот входной НДС в более позднем периоде. Но если налоговый орган здесь уличит вас в нарушении налогового законодательства, то ответить ему будет нечем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гостиниц. Обращаю ваше внимание, что по гостиницам на сегодняшний день практически везде ставка НДС 0% (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п. 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9 п. 1 ст. 16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). Это не только само проживание, но и все другие услуги гостиниц, такие как фитнес, спа-салоны, доступ к сети интернет, услуги аренды конференц-зала, услуги охраняемой автостоянки, подземного паркинга и т.д (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фина России от 27.07.2022 N 03-07-15/73570,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классификации средств размещения, утв. Постановлением Правительства РФ от 27.12.2024 N 1951). Поэтому НДС входной здесь вычитать не получится, он идет по ставке 0%. А вот с точки зрения налога на прибыль надо четко сортировать эти услуги на признаваемые и непризнавамые для целей налога на прибыль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те внимани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ся в особенностях принятия к вычету НДС с расходов на проезд командированного сотрудника вам поможет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товое решение: Как принять к вычету НДС с командировочных расхо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шрут-квитанции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нет? К сожалению, нет. К сожалению, до сих пор нужен посадочный талон (письма Минфина России от 17.10.2024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06/1/1008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7.09.2024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07/9353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5.10.2022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06/1/9606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6.04.2015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06/1922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Либо справка от авиакомпании о том, что работник действительно воспользовался тем билетом, который ему куплен (письма Минфина России от 21.09.2011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07/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8.12.2017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РЗ/8440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8.05.2015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06/2/2829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ФНС России по г. Москве от 07.08.2012 N 16-15/071659@). Потому что маршрут-квитанц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еще не факт перелета, это только право на перелет. Аргумент о том, что ну не пешком же он шел из Москвы до Омска, в данном вопросе не работает. То есть здесь все идет на откуп конкретной налоговой проверки. Возможно, у вас маленькие эти расходы и к вам придираться не будут. А возможно, у вас эти расходы в очень крупном размере, тогда в отсутствие посадочных купонов, посадочных талонов у вас просто снимут все расходы на командировки под этим соусом. К сожалению, эта тема остается актуальной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собенности учета командировочных расходов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ерь несколько нюансов по командировочным расходам. Платный выбор места в салоне самолета для целей налога на прибыль принимается, НДФЛ и социальными взносами не облагается (письма Минфина России от 13.01.2020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06/1/39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7.12.2019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0/10262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 А вот расходы на оплату ВИП-зала аэропорта,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оборот, НДФЛ и социальными взносами облагаются: это роскошь, по мнению наших регуляторов (письма Минфина России от 26.02.2025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5/185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7.12.2023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15-06/11805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1.10.2023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15-05/965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8.08.2023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5/7803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те внимани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юансами включения расходов на опла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-зала аэропорта в базу для расчета налога на прибы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м поможет разобраться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Путеводитель по налогам. Энциклопедия спорных ситуаций по налогу на прибыль </w:t>
              </w:r>
            </w:hyperlink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стоимость проезда включено питание, ничего страшного, в расходы принимается. Вот здесь подтверждающее совместное письмо Минфина и ФНС (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НС России от 29.04.2021 N СД-4-3/5943@, письма Минфина России от 19.06.2017 N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03-03-06/1/379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6.06.2017 N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03-03-РЗ/3748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0.06.2016 N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03-03-06/1/341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Коллеги, кто же вас оштрафует, если и Минфин, и ФНС вместе считают, что, если в стоимость билета включено питание, несмотря на это стоимость железнодорожного билета может быть учтена в составе расходов полностью, включая стоимость дополнительных сервисных услуг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ное страхование на транспорте потому и является добровольным, что его можно выполнять, можно не выполнять. Эти расходы для целей налога на прибыль не признаются, НДФЛ и социальными взносами облагаются (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фина России от 13.11.2014 N 03-03-06/1/57298,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мнадцатого арбитражного апелляционного суда от 31.10.2007 N 17АП-7393/07-А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закончим на одном очень важном вопросе, который постоянно вызывает затруднения у бухгалтеров-практиков, часто его задают в процессе семинаров, поэтому я заранее на него вам отвечу. Что делать, если наш работник был командирован, например, с понедельника по пятницу и представил в составе авансового отчета билеты не на пятницу, а на воскресенье? В этом случае наш уважаемый регулятор Минфин разъясняет, что такие расходы на проезд вы можете признать в составе расходов по командировке. Они не будут облагаться НДФЛ, социальными страховыми взносами и будут признаны для целей налога на прибыль (письма Минфина России от 03.08.2023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3-06/2/727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1.03.2017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6/162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30.07.2014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6/3750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То есть один-два дня выходных не делают погоды в этом вопросе. Но если работник задержался в командировке по производственным нуждам, к коим относится, например, отсутствие обратного билета. То есть работник представляет служебную записку, телефонограмму, о том, что не было билетов на пятницу, ближайшая дата, на которую он смог взять обратный билет, был понедельник. Соответственно, в этом случае ему продлевается командировка, официально издается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о продлении командиров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 тогда ему оплачиваются не только обратный проезд, но еще и суточные, и проживание за эти два или три дня. Но если продления командировки не было, то суточные, проживание в гостинице за выходные дни не оплачива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изначально сделать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о командиров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недельника по воскресенье, то, вполне вероятно, что налоговый орган задаст вопрос: а зачем вы субботу, воскресенье предусмотрели в длительности командировки? Исполнять по распоряжению работодателя какое-то задание сотрудник просто в это время не мог. Другое дело, если в субботу-воскресенье работала какая-то выставка или проходили какие-то мероприятия, и работник в эти дни работал. Тогда вы ему не только включаете их в командировку, но и делаете эти дни оплачиваемыми, потому что он работал у вас в выходные д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если работник присовокупил по своему желанию к командировке праздничные дни или дни отпуска, то в этом случае все будет достаточно проблематично. Логика, что нам все равно пришлось бы покупать ему билеты обратные, если он после командировки остался в отпуске, или билеты в командировку, если он сначала убыл в отпуск, а потом после отпуска стал выполнять служебное задание. Вот логика о том, что нам все равно пришлось бы покупать билеты, она не работает. Минфин здесь жестко трактует, что такие билеты были приобретены не в командировку, не из командировки, а по желанию самого работника в целях удовлетворения его личных нужд, поэтому стоимость таких билетов для целей налога на прибыль не признается, НДФЛ и социальными страховыми взносами облагается (письма Минфина России от 14.02.2022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6/988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5.10.2022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03-04-05/960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 Вот о чем говорят разъясняющие письма Минфина под заголовком «Если даты проезда не совпадают со сроком командирован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й ноте мы с вами заканчиваем нашу сегодняшнюю лекцию. Спасибо вам огромное за внимание. Надеюсь, что ответила на часто задаваемые вопросы. До новых встреч. Скоро увидимся. Спасибо!</w:t>
      </w:r>
    </w:p>
    <w:sectPr>
      <w:headerReference w:type="default" r:id="rId15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D94C20091654393C4422B6702763792395C742FD69E8ED54C43BB2402B726FF3A402FD403E6C1A8E60AF36CdFRFM" TargetMode="External"/><Relationship Id="rId3" Type="http://schemas.openxmlformats.org/officeDocument/2006/relationships/hyperlink" Target="consultantplus://offline/ref=9D8161AA42813FF2C5CEF20345109A18045E915A4D486592BF0D91A3DD55F1698951AD87C989255BD5FDED94C20091654393C4422B6702763792395C742FD69E8EDE4C43BB2402B726FF3A402FD403E6C1A8E60AF36CdFRFM" TargetMode="External"/><Relationship Id="rId4" Type="http://schemas.openxmlformats.org/officeDocument/2006/relationships/hyperlink" Target="consultantplus://offline/ref=9D8161AA42813FF2C5CEF20345109A18045E915A4D486592BF0D91A3DD55F1698951AD87C989255BD5FDED94C20091654393C4422B6702763792395C742FD69E8ED54C43BB2402B726FF3A402FD403E6C1A8E60AF36CdFRFM" TargetMode="External"/><Relationship Id="rId5" Type="http://schemas.openxmlformats.org/officeDocument/2006/relationships/hyperlink" Target="consultantplus://offline/ref=9D8161AA42813FF2C5CEF20345109A18045E915A4D486592BF0D91A3DD55F1698951AD87C989255BD5FDED94C20091654393C4422B6702763792395C742FD69E8EDE4C43BB2402B726FF3A402FD403E6C1A8E60AF36CdFRFM" TargetMode="External"/><Relationship Id="rId6" Type="http://schemas.openxmlformats.org/officeDocument/2006/relationships/hyperlink" Target="consultantplus://offline/ref=9D8161AA42813FF2C5CEF20345109A18045E915A4D486592BF0D91A3DD55F1698951AD9BC68E5F0E86F4E894C3049D671E99CC1B2765057968853E15782ED69E8EDC4E1CBE3113EF2BF62D5E2BCE1FE4C3AFE85DFE7EF8d7R2M" TargetMode="External"/><Relationship Id="rId7" Type="http://schemas.openxmlformats.org/officeDocument/2006/relationships/hyperlink" Target="consultantplus://offline/ref=9D8161AA42813FF2C5CEF20345109A18045E915A4D486592BF0D91A3DD55F1698951AD9BC98E255BD5F8E99CC5039338499B9D4E29600D2920957050752FD6968BD71346AE355ABA2FE8244435C801E4C6A6B107E1d6RBM" TargetMode="External"/><Relationship Id="rId8" Type="http://schemas.openxmlformats.org/officeDocument/2006/relationships/hyperlink" Target="consultantplus://offline/ref=9D8161AA42813FF2C5CEF20345109A18045E915A4D486592BF0D91A3DD55F1698951AD9BC98E255BD5F8E991C70299654393C4422B6702763792395C742FD69E8ED45B16E13406FE73FB244935CA05F8C1ADEF53A973EA75dERBM" TargetMode="External"/><Relationship Id="rId9" Type="http://schemas.openxmlformats.org/officeDocument/2006/relationships/hyperlink" Target="consultantplus://offline/ref=9D8161AA42813FF2C5CEF20345109A18045E915A4D486592BF0D91A3DD55F1698951AD9BC98E255BD5FCE093CA049338499B9D4E29600D2920957050752FD69E8FD71346AE355ABA2FE8244435C801E4C6A6B107E1d6RBM" TargetMode="External"/><Relationship Id="rId10" Type="http://schemas.openxmlformats.org/officeDocument/2006/relationships/hyperlink" Target="consultantplus://offline/ref=9D8161AA42813FF2C5CEF20345109A18045E915A4D486592BF0D91A3DD55F1698951AD9BC98E255BD5FCE093CA049338499B9D4E29600D2920957050752FD69E8FD71346AE355ABA2FE8244435C801E4C6A6B107E1d6RBM" TargetMode="External"/><Relationship Id="rId11" Type="http://schemas.openxmlformats.org/officeDocument/2006/relationships/hyperlink" Target="consultantplus://offline/ref=9D8161AA42813FF2C5CEF20345109A18045E915A4D486592BF0D91A3DD55F1698951AD87C989255BD5FDEE90C7069A654393C4422B6702763792395C742FD7978BDF4C43BB2402B726FF3A402FD403E6C1A8E60AF36CdFRFM" TargetMode="External"/><Relationship Id="rId12" Type="http://schemas.openxmlformats.org/officeDocument/2006/relationships/hyperlink" Target="consultantplus://offline/ref=9D8161AA42813FF2C5CEF20345109A18045E915A4D486592BF0D91A3DD55F1698951AD87C989255BD5FDEE90C7069A654393C4422B6702763792395C742FD7978BDA4C43BB2402B726FF3A402FD403E6C1A8E60AF36CdFRFM" TargetMode="External"/><Relationship Id="rId13" Type="http://schemas.openxmlformats.org/officeDocument/2006/relationships/hyperlink" Target="consultantplus://offline/ref=9D8161AA42813FF2C5CEF20345109A18045E915A4D486592BF0D91A3DD55F1698951AD87C989255BD5FDEE90C7069A654393C4422B6702763792395C772CD79D88D71346AE355ABA2FE8244435C801E4C6A6B107E1d6RBM" TargetMode="External"/><Relationship Id="rId14" Type="http://schemas.openxmlformats.org/officeDocument/2006/relationships/hyperlink" Target="consultantplus://offline/ref=9D8161AA42813FF2C5CEF20345109A18045E915A4D486592BF0D91A3DD55F1698951AD87C989255BD5FDEE90C7069A654393C4422B6702763792395C772CD7998FD71346AE355ABA2FE8244435C801E4C6A6B107E1d6RBM" TargetMode="External"/><Relationship Id="rId15" Type="http://schemas.openxmlformats.org/officeDocument/2006/relationships/hyperlink" Target="consultantplus://offline/ref=9D8161AA42813FF2C5CEF20345109A18045E915A4D486592BF0D91A3DD55F1698951AD87C989255BD5FDED94C20091654393C4422B6702763792395C742FD69E8ED54C43BB2402B726FF3A402FD403E6C1A8E60AF36CdFRFM" TargetMode="External"/><Relationship Id="rId16" Type="http://schemas.openxmlformats.org/officeDocument/2006/relationships/hyperlink" Target="consultantplus://offline/ref=9D8161AA42813FF2C5CEF20345109A18045E915A4D486592BF0D91A3DD55F1698951AD87C989255BD5FCE997C4069A654393C4422B6702763792395C742FD69E8EDF4C43BB2402B726FF3A402FD403E6C1A8E60AF36CdFRFM" TargetMode="External"/><Relationship Id="rId17" Type="http://schemas.openxmlformats.org/officeDocument/2006/relationships/hyperlink" Target="consultantplus://offline/ref=9D8161AA42813FF2C5CEF20345109A18045E915A4D486592BF0D91A3DD55F1698951AD87C989255BD5FCE997C4069A654393C4422B6702763792395C742FD79E88D84C43BB2402B726FF3A402FD403E6C1A8E60AF36CdFRFM" TargetMode="External"/><Relationship Id="rId18" Type="http://schemas.openxmlformats.org/officeDocument/2006/relationships/hyperlink" Target="consultantplus://offline/ref=9D8161AA42813FF2C5CEF20345109A18045E915A4D486592BF0D91A3DD55F1698951AD87C989255BD5FDED94C20091654393C4422B6702763792395C742FD69E8ED54C43BB2402B726FF3A402FD403E6C1A8E60AF36CdFRFM" TargetMode="External"/><Relationship Id="rId19" Type="http://schemas.openxmlformats.org/officeDocument/2006/relationships/hyperlink" Target="consultantplus://offline/ref=9D8161AA42813FF2C5CEF20345109A18045E915A4D486592BF0D91A3DD55F1698951AD87C989255BD5FDED94C20091654393C4422B6702763792395C742FD69E8FDD4C43BB2402B726FF3A402FD403E6C1A8E60AF36CdFRFM" TargetMode="External"/><Relationship Id="rId20" Type="http://schemas.openxmlformats.org/officeDocument/2006/relationships/hyperlink" Target="consultantplus://offline/ref=9D8161AA42813FF2C5CEF20345109A18045E915A4D486592BF0D91A3DD55F1698951AD87C989255BD5FDEE97C5019338499B9D4E29600D2920957050752FD49A88D71346AE355ABA2FE8244435C801E4C6A6B107E1d6RBM" TargetMode="External"/><Relationship Id="rId21" Type="http://schemas.openxmlformats.org/officeDocument/2006/relationships/hyperlink" Target="consultantplus://offline/ref=9D8161AA42813FF2C5CEF20345109A18045E915A4D486592BF0D91A3DD55F1698951AD87C989255BD5FDED94C20091654393C4422B6702763792395C742482CFCA894A17E37E57BE38F424422EC15DB780dER9M" TargetMode="External"/><Relationship Id="rId22" Type="http://schemas.openxmlformats.org/officeDocument/2006/relationships/hyperlink" Target="consultantplus://offline/ref=9D8161AA42813FF2C5CEF20345109A18045E915A4D486592BF0D91A3DD55F1698951AD87C989255BD5FDEE90C7069A654393C4422B6702763792395C742FD49C8FDA4C43BB2402B726FF3A402FD403E6C1A8E60AF36CdFRFM" TargetMode="External"/><Relationship Id="rId23" Type="http://schemas.openxmlformats.org/officeDocument/2006/relationships/hyperlink" Target="consultantplus://offline/ref=9D8161AA42813FF2C5CEF20345109A18045E915A4D486592BF0D91A3DD55F1698951AD87C989255BD5FDEE90C7069A654393C4422B6702763792395C742FD49A86DD4C43BB2402B726FF3A402FD403E6C1A8E60AF36CdFRFM" TargetMode="External"/><Relationship Id="rId24" Type="http://schemas.openxmlformats.org/officeDocument/2006/relationships/hyperlink" Target="consultantplus://offline/ref=9D8161AA42813FF2C5CEF20345109A18045E915A4D486592BF0D91A3DD55F1698951AD87C989255BD5FDED94C20091654393C4422B6702763792395C742FD69E8FDE4C43BB2402B726FF3A402FD403E6C1A8E60AF36CdFRFM" TargetMode="External"/><Relationship Id="rId25" Type="http://schemas.openxmlformats.org/officeDocument/2006/relationships/hyperlink" Target="consultantplus://offline/ref=9D8161AA42813FF2C5CEF20345109A18045E915A4D486592BF0D91A3DD55F1698951AD87C989255BD5FCE997C4069A654393C4422B6702763792395C762BD095DA8D0342E7605EA426F23A422BC804ED9FFCAEd1R2M" TargetMode="External"/><Relationship Id="rId26" Type="http://schemas.openxmlformats.org/officeDocument/2006/relationships/hyperlink" Target="consultantplus://offline/ref=9D8161AA42813FF2C5CEF20345109A18045E915A4D486592BF0D91A3DD55F1698951AD87C989255BD5FDED94C20091654393C4422B6702763792395C742482CFCA894A17E37E57BE38F424422EC15DB780dER9M" TargetMode="External"/><Relationship Id="rId27" Type="http://schemas.openxmlformats.org/officeDocument/2006/relationships/hyperlink" Target="consultantplus://offline/ref=9D8161AA42813FF2C5CEF20345109A18045E915A4D486592BF0D91A3DD55F1698951AD87C989255BD5FCE997C4069A654393C4422B6702763792395C742FD79E88D44C43BB2402B726FF3A402FD403E6C1A8E60AF36CdFRFM" TargetMode="External"/><Relationship Id="rId28" Type="http://schemas.openxmlformats.org/officeDocument/2006/relationships/hyperlink" Target="consultantplus://offline/ref=9D8161AA42813FF2C5CEF20345109A18045E915A4D486592BF0D91A3DD55F1698951AD87C989255BD5FDED94C20091654393C4422B6702763792395C742FD69E8DDC4C43BB2402B726FF3A402FD403E6C1A8E60AF36CdFRFM" TargetMode="External"/><Relationship Id="rId29" Type="http://schemas.openxmlformats.org/officeDocument/2006/relationships/hyperlink" Target="consultantplus://offline/ref=9D8161AA42813FF2C5CEF20345109A18045E915A4D486592BF0D91A3DD55F1698951AD87C989255BD5FCE997C4069A654393C4422B6702763792395C742FD79E89DE4C43BB2402B726FF3A402FD403E6C1A8E60AF36CdFRFM" TargetMode="External"/><Relationship Id="rId30" Type="http://schemas.openxmlformats.org/officeDocument/2006/relationships/hyperlink" Target="consultantplus://offline/ref=9D8161AA42813FF2C5CEF20345109A18045E915A4D486592BF0D91A3DD55F1698951AD87C989255BD5FDED94C20091654393C4422B6702763792395C742FD69E8DDC4C43BB2402B726FF3A402FD403E6C1A8E60AF36CdFRFM" TargetMode="External"/><Relationship Id="rId31" Type="http://schemas.openxmlformats.org/officeDocument/2006/relationships/hyperlink" Target="consultantplus://offline/ref=9D8161AA42813FF2C5CEF20345109A18045E915A4D486592BF0D91A3DD55F1698951AD87C989255BD5FDED94C20091654393C4422B6702763792395C742FD69E86DC4C43BB2402B726FF3A402FD403E6C1A8E60AF36CdFRFM" TargetMode="External"/><Relationship Id="rId32" Type="http://schemas.openxmlformats.org/officeDocument/2006/relationships/hyperlink" Target="consultantplus://offline/ref=9D8161AA42813FF2C5CEF20345109A18045E915A4D486592BF0D91A3DD55F1698951AD87C989255BD5FDED94C20091654393C4422B6702763792395C742FD69E86DC4C43BB2402B726FF3A402FD403E6C1A8E60AF36CdFRFM" TargetMode="External"/><Relationship Id="rId33" Type="http://schemas.openxmlformats.org/officeDocument/2006/relationships/hyperlink" Target="consultantplus://offline/ref=9D8161AA42813FF2C5CEF20345109A18045E915A4D486592BF0D91A3DD55F1698951AD87C989255BD5FCE997C4069A654393C4422B6702763792395C742FD69E8EDF4C43BB2402B726FF3A402FD403E6C1A8E60AF36CdFRFM" TargetMode="External"/><Relationship Id="rId34" Type="http://schemas.openxmlformats.org/officeDocument/2006/relationships/hyperlink" Target="consultantplus://offline/ref=9D8161AA42813FF2C5CEF20345109A18045E915A4D486592BF0D91A3DD55F1698951AD87C989255BD5FCE997C4069A654393C4422B6702763792395C742FD49B87DD4C43BB2402B726FF3A402FD403E6C1A8E60AF36CdFRFM" TargetMode="External"/><Relationship Id="rId35" Type="http://schemas.openxmlformats.org/officeDocument/2006/relationships/hyperlink" Target="consultantplus://offline/ref=9D8161AA42813FF2C5CEF20345109A18045E915A4D486592BF0D91A3DD55F1698951AD87C989255BD5FDED94C20091654393C4422B6702763792395C742FD69E8CD54C43BB2402B726FF3A402FD403E6C1A8E60AF36CdFRFM" TargetMode="External"/><Relationship Id="rId36" Type="http://schemas.openxmlformats.org/officeDocument/2006/relationships/hyperlink" Target="consultantplus://offline/ref=9D8161AA42813FF2C5CEF20345109A18045E915A4D486592BF0D91A3DD55F1698951AD87C989255BD5F8E992CB029A654393C4422B6702763792395C742FD79688DB4C43BB2402B726FF3A402FD403E6C1A8E60AF36CdFRFM" TargetMode="External"/><Relationship Id="rId37" Type="http://schemas.openxmlformats.org/officeDocument/2006/relationships/hyperlink" Target="consultantplus://offline/ref=9D8161AA42813FF2C5CEF20345109A18045E915A4D486592BF0D91A3DD55F1698951AD87C989255BD5F8E992CB029A654393C4422B6702763792395C742FD79688DB4C43BB2402B726FF3A402FD403E6C1A8E60AF36CdFRFM" TargetMode="External"/><Relationship Id="rId38" Type="http://schemas.openxmlformats.org/officeDocument/2006/relationships/hyperlink" Target="consultantplus://offline/ref=9D8161AA42813FF2C5CEF20345109A18045E915A4D486592BF0D91A3DD55F1698951AD87C989255BD5FAEA97C4009338499B9D4E29600D2920957050752FD69C8ED71346AE355ABA2FE8244435C801E4C6A6B107E1d6RBM" TargetMode="External"/><Relationship Id="rId39" Type="http://schemas.openxmlformats.org/officeDocument/2006/relationships/hyperlink" Target="consultantplus://offline/ref=9D8161AA42813FF2C5CEF20345109A18045E915A4D486592BF0D91A3DD55F1698951AD87C989255BD5FDEE90C7069A654393C4422B6702763792395C742FD49A86DD4C43BB2402B726FF3A402FD403E6C1A8E60AF36CdFRFM" TargetMode="External"/><Relationship Id="rId40" Type="http://schemas.openxmlformats.org/officeDocument/2006/relationships/hyperlink" Target="consultantplus://offline/ref=9D8161AA42813FF2C5CEF20345109A18045E915A4D486592BF0D91A3DD55F1698951AD87C989255BD5F8EE9CC30C91654393C4422B6702763792395C742FD69E8DDF4C43BB2402B726FF3A402FD403E6C1A8E60AF36CdFRFM" TargetMode="External"/><Relationship Id="rId41" Type="http://schemas.openxmlformats.org/officeDocument/2006/relationships/hyperlink" Target="consultantplus://offline/ref=9D8161AA42813FF2C5CEF20345109A18045E915A4D486592BF0D91A3DD55F1698951AD87C989255BD5F8EE9CC30C91654393C4422B6702763792395C742FD69F8CDC4C43BB2402B726FF3A402FD403E6C1A8E60AF36CdFRFM" TargetMode="External"/><Relationship Id="rId42" Type="http://schemas.openxmlformats.org/officeDocument/2006/relationships/hyperlink" Target="consultantplus://offline/ref=9D8161AA42813FF2C5CEF20345109A18045E915A4D486592BF0D91A3DD55F1698951AD87C989255BD5F8EE9CC30C91654393C4422B6702763792395C742FD69E86D44C43BB2402B726FF3A402FD403E6C1A8E60AF36CdFRFM" TargetMode="External"/><Relationship Id="rId43" Type="http://schemas.openxmlformats.org/officeDocument/2006/relationships/hyperlink" Target="consultantplus://offline/ref=9D8161AA42813FF2C5CEF20345109A18045E915A4D486592BF0D91A3DD55F1698951AD87C989255BD5FDEE96C1059C654393C4422B6702763792395C7727DDCADF98121AEA6949BA22E8264029CF0ABA92EEdAR9M" TargetMode="External"/><Relationship Id="rId44" Type="http://schemas.openxmlformats.org/officeDocument/2006/relationships/hyperlink" Target="consultantplus://offline/ref=9D8161AA42813FF2C5CEF20345109A18045E915A4D486592BF0D91A3DD55F1698951AD87C989255BD5FAEF9DC00591654393C4422B6702763792395C742FD69E8CDB4C43BB2402B726FF3A402FD403E6C1A8E60AF36CdFRFM" TargetMode="External"/><Relationship Id="rId45" Type="http://schemas.openxmlformats.org/officeDocument/2006/relationships/hyperlink" Target="consultantplus://offline/ref=9D8161AA42813FF2C5CEF20345109A18045E915A4D486592BF0D91A3DD55F1698951AD87C989255BD5FBEB97C3039E654393C4422B6702763792395C742FD69E8CD44C43BB2402B726FF3A402FD403E6C1A8E60AF36CdFRFM" TargetMode="External"/><Relationship Id="rId46" Type="http://schemas.openxmlformats.org/officeDocument/2006/relationships/hyperlink" Target="consultantplus://offline/ref=9D8161AA42813FF2C5CEF20345109A18045E915A4D486592BF0D91A3DD55F1698951AD87C989255BD5FDEE96C1059C654393C4422B6702763792395C7726DDCADF98121AEA6949BA22E8264029CF0ABA92EEdAR9M" TargetMode="External"/><Relationship Id="rId47" Type="http://schemas.openxmlformats.org/officeDocument/2006/relationships/hyperlink" Target="consultantplus://offline/ref=9D8161AA42813FF2C5CEF20345109A18045E915A4D486592BF0D91A3DD55F1698951AD87C989255BD5FAEF9DC00591654393C4422B6702763792395C742FD69E8CD54C43BB2402B726FF3A402FD403E6C1A8E60AF36CdFRFM" TargetMode="External"/><Relationship Id="rId48" Type="http://schemas.openxmlformats.org/officeDocument/2006/relationships/hyperlink" Target="consultantplus://offline/ref=9D8161AA42813FF2C5CEF20345109A18045E915A4D486592BF0D91A3DD55F1698951AD87C989255BD5FDEE96C1059C654393C4422B6702763792395C7428DDCADF98121AEA6949BA22E8264029CF0ABA92EEdAR9M" TargetMode="External"/><Relationship Id="rId49" Type="http://schemas.openxmlformats.org/officeDocument/2006/relationships/hyperlink" Target="consultantplus://offline/ref=9D8161AA42813FF2C5CEF20345109A18045E915A4D486592BF0D91A3DD55F1698951AD87C989255BD5FBEB97C3039E654393C4422B6702763792395C742FD69E8CD54C43BB2402B726FF3A402FD403E6C1A8E60AF36CdFRFM" TargetMode="External"/><Relationship Id="rId50" Type="http://schemas.openxmlformats.org/officeDocument/2006/relationships/hyperlink" Target="consultantplus://offline/ref=9D8161AA42813FF2C5CEF20345109A18045E915A4D486592BF0D91A3DD55F1698951AD87C989255BD5FDEE97C5019338499B9D4E29600D2920957050752FD4988FD71346AE355ABA2FE8244435C801E4C6A6B107E1d6RBM" TargetMode="External"/><Relationship Id="rId51" Type="http://schemas.openxmlformats.org/officeDocument/2006/relationships/hyperlink" Target="consultantplus://offline/ref=9D8161AA42813FF2C5CEF20345109A18045E915A4D486592BF0D91A3DD55F1698951AD87C989255BD5FDED94C20091654393C4422B6702763792395C772482CFCA894A17E37E57BE38F424422EC15DB780dER9M" TargetMode="External"/><Relationship Id="rId52" Type="http://schemas.openxmlformats.org/officeDocument/2006/relationships/hyperlink" Target="consultantplus://offline/ref=9D8161AA42813FF2C5CEF20345109A18045E915A4D486592BF0D91A3DD55F1698951AD87C989255BD5F8EE96C30090654393C4422B6702763792395C742FD69E8FDB4C43BB2402B726FF3A402FD403E6C1A8E60AF36CdFRFM" TargetMode="External"/><Relationship Id="rId53" Type="http://schemas.openxmlformats.org/officeDocument/2006/relationships/hyperlink" Target="consultantplus://offline/ref=9D8161AA42813FF2C5CEF20345109A18045E915A4D486592BF0D91A3DD55F1698951AD87C989255BD5FDEE97C5019338499B9D4E29600D2920957050752FD4998DD71346AE355ABA2FE8244435C801E4C6A6B107E1d6RBM" TargetMode="External"/><Relationship Id="rId54" Type="http://schemas.openxmlformats.org/officeDocument/2006/relationships/hyperlink" Target="consultantplus://offline/ref=9D8161AA42813FF2C5CEF20345109A18045E915A4D486592BF0D91A3DD55F1698951AD87C989255BD5FDED94C20091654393C4422B6702763792395C742FD69E86D44C43BB2402B726FF3A402FD403E6C1A8E60AF36CdFRFM" TargetMode="External"/><Relationship Id="rId55" Type="http://schemas.openxmlformats.org/officeDocument/2006/relationships/hyperlink" Target="consultantplus://offline/ref=9D8161AA42813FF2C5CEF20345109A18045E915A4D486592BF0D91A3DD55F1698951AD87C989255BD5F8EE96C30090654393C4422B6702763792395C742FD69E8CD94C43BB2402B726FF3A402FD403E6C1A8E60AF36CdFRFM" TargetMode="External"/><Relationship Id="rId56" Type="http://schemas.openxmlformats.org/officeDocument/2006/relationships/hyperlink" Target="consultantplus://offline/ref=9D8161AA42813FF2C5CEF20345109A18045E915A4D486592BF0D91A3DD55F1698951AD87C989255BD5FDEE97C5019338499B9D4E29600D2920957050752FD4988FD71346AE355ABA2FE8244435C801E4C6A6B107E1d6RBM" TargetMode="External"/><Relationship Id="rId57" Type="http://schemas.openxmlformats.org/officeDocument/2006/relationships/hyperlink" Target="consultantplus://offline/ref=9D8161AA42813FF2C5CEF20345109A18045E915A4D486592BF0D91A3DD55F1698951AD87C989255BD5FDED94C20091654393C4422B6702763792395C702482CFCA894A17E37E57BE38F424422EC15DB780dER9M" TargetMode="External"/><Relationship Id="rId58" Type="http://schemas.openxmlformats.org/officeDocument/2006/relationships/hyperlink" Target="consultantplus://offline/ref=9D8161AA42813FF2C5CEF20345109A18045E915A4D486592BF0D91A3DD55F1698951AD87C989255BD5FDEE97C5019338499B9D4E29600D2920957050752FD4988FD71346AE355ABA2FE8244435C801E4C6A6B107E1d6RBM" TargetMode="External"/><Relationship Id="rId59" Type="http://schemas.openxmlformats.org/officeDocument/2006/relationships/hyperlink" Target="consultantplus://offline/ref=9D8161AA42813FF2C5CEF20345109A18045E915A4D486592BF0D91A3DD55F1698951AD87C989255BD5FDEF91C30D99654393C4422B6702763792395C732EDDCADF98121AEA6949BA22E8264029CF0ABA92EEdAR9M" TargetMode="External"/><Relationship Id="rId60" Type="http://schemas.openxmlformats.org/officeDocument/2006/relationships/hyperlink" Target="consultantplus://offline/ref=9D8161AA42813FF2C5CEF20345109A18045E915A4D486592BF0D91A3DD55F1698951AD87C989255BD5F8EA9DC70298654393C4422B6702763792395C742FD69E8FDF4C43BB2402B726FF3A402FD403E6C1A8E60AF36CdFRFM" TargetMode="External"/><Relationship Id="rId61" Type="http://schemas.openxmlformats.org/officeDocument/2006/relationships/hyperlink" Target="consultantplus://offline/ref=9D8161AA42813FF2C5CEF20345109A18045E915A4D486592BF0D91A3DD55F1698951AD87C989255BD5FDEE97C5019338499B9D4E29600D2920957050752FD4998DD71346AE355ABA2FE8244435C801E4C6A6B107E1d6RBM" TargetMode="External"/><Relationship Id="rId62" Type="http://schemas.openxmlformats.org/officeDocument/2006/relationships/hyperlink" Target="consultantplus://offline/ref=9D8161AA42813FF2C5CEF20345109A18045E915A4D486592BF0D91A3DD55F1698951AD9BC98E255BD5F8E991C7029A654393C4422B6702763792395C742FD69E8EDD4C43BB2402B726FF3A402FD403E6C1A8E60AF36CdFRFM" TargetMode="External"/><Relationship Id="rId63" Type="http://schemas.openxmlformats.org/officeDocument/2006/relationships/hyperlink" Target="consultantplus://offline/ref=9D8161AA42813FF2C5CEF20345109A18045E915A4D486592BF0D91A3DD55F1698951AD87C989255BD5FDEE96C1059C654393C4422B6702763792395C742FD69E8EDF4C43BB2402B726FF3A402FD403E6C1A8E60AF36CdFRFM" TargetMode="External"/><Relationship Id="rId64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65" Type="http://schemas.openxmlformats.org/officeDocument/2006/relationships/hyperlink" Target="consultantplus://offline/ref=9D8161AA42813FF2C5CEF20345109A18045E915A4D486592BF0D91A3DD55F1698951AD87C989255BD5FDEE96C1059C654393C4422B6702763792395C7726DDCADF98121AEA6949BA22E8264029CF0ABA92EEdAR9M" TargetMode="External"/><Relationship Id="rId66" Type="http://schemas.openxmlformats.org/officeDocument/2006/relationships/hyperlink" Target="consultantplus://offline/ref=9D8161AA42813FF2C5CEF20345109A18045E915A4D486592BF0D91A3DD55F1698951AD87C989255BD5FAEF9DC00591654393C4422B6702763792395C742FD69E8CD54C43BB2402B726FF3A402FD403E6C1A8E60AF36CdFRFM" TargetMode="External"/><Relationship Id="rId67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68" Type="http://schemas.openxmlformats.org/officeDocument/2006/relationships/hyperlink" Target="consultantplus://offline/ref=9D8161AA42813FF2C5CEF20345109A18045E915A4D486592BF0D91A3DD55F1698951AD87C989255BD5FDEE96C1059C654393C4422B6702763792395C7726DDCADF98121AEA6949BA22E8264029CF0ABA92EEdAR9M" TargetMode="External"/><Relationship Id="rId69" Type="http://schemas.openxmlformats.org/officeDocument/2006/relationships/hyperlink" Target="consultantplus://offline/ref=9D8161AA42813FF2C5CEF20345109A18045E915A4D486592BF0D91A3DD55F1698951AD87C989255BD5FAEF9DC00591654393C4422B6702763792395C742FD69E8CD54C43BB2402B726FF3A402FD403E6C1A8E60AF36CdFRFM" TargetMode="External"/><Relationship Id="rId70" Type="http://schemas.openxmlformats.org/officeDocument/2006/relationships/hyperlink" Target="consultantplus://offline/ref=9D8161AA42813FF2C5CEF20345109A18045E915A4D486592BF0D91A3DD55F1698951AD87C989255BD5FDED94C20091654393C4422B6702763792395C742FD69E88DF4C43BB2402B726FF3A402FD403E6C1A8E60AF36CdFRFM" TargetMode="External"/><Relationship Id="rId71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72" Type="http://schemas.openxmlformats.org/officeDocument/2006/relationships/hyperlink" Target="consultantplus://offline/ref=9D8161AA42813FF2C5CEF20345109A18045E915A4D486592BF0D91A3DD55F1698951AD87C989255BD5FDEF91C30D99654393C4422B6702763792395C732EDDCADF98121AEA6949BA22E8264029CF0ABA92EEdAR9M" TargetMode="External"/><Relationship Id="rId73" Type="http://schemas.openxmlformats.org/officeDocument/2006/relationships/hyperlink" Target="consultantplus://offline/ref=9D8161AA42813FF2C5CEF20345109A18045E915A4D486592BF0D91A3DD55F1698951AD87C989255BD5F8EA9DC70298654393C4422B6702763792395C742FD69E8FDF4C43BB2402B726FF3A402FD403E6C1A8E60AF36CdFRFM" TargetMode="External"/><Relationship Id="rId74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75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76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77" Type="http://schemas.openxmlformats.org/officeDocument/2006/relationships/hyperlink" Target="consultantplus://offline/ref=9D8161AA42813FF2C5CEF20345109A18045E915A4D486592BF0D91A3DD55F1698951AD87C989255BD5F8E992CB029A654393C4422B6702763792395C742FD79688DB4C43BB2402B726FF3A402FD403E6C1A8E60AF36CdFRFM" TargetMode="External"/><Relationship Id="rId78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79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80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81" Type="http://schemas.openxmlformats.org/officeDocument/2006/relationships/hyperlink" Target="consultantplus://offline/ref=9D8161AA42813FF2C5CEF20345109A18045E915A4D486592BF0D91A3DD55F1698951AD9ADD9B4D61D3A7E494C3079C6E10C4C6137E69077E67DA29123122D79E8EDC4512E13406FE73FB244935CA05F8C1ADEF53A973EA75dERBM" TargetMode="External"/><Relationship Id="rId82" Type="http://schemas.openxmlformats.org/officeDocument/2006/relationships/hyperlink" Target="consultantplus://offline/ref=9D8161AA42813FF2C5CEF20345109A18045E915A4D486592BF0D91A3DD55F1698951AD9ADD9B4D61D3A7E494C200996D1CC4C6137E69077E67DA29123122D79E8EDC4610E13406FE73FB244935CA05F8C1ADEF53A973EA75dERBM" TargetMode="External"/><Relationship Id="rId83" Type="http://schemas.openxmlformats.org/officeDocument/2006/relationships/hyperlink" Target="consultantplus://offline/ref=9D8161AA42813FF2C5CEF20345109A18045E915A4D486592BF0D91A3DD55F1698951AD9ADD9B4D61D3A7E497C0069F6F16C4C6137E69077E67DA29123122D79E8EDC4617E13406FE73FB244935CA05F8C1ADEF53A973EA75dERBM" TargetMode="External"/><Relationship Id="rId84" Type="http://schemas.openxmlformats.org/officeDocument/2006/relationships/hyperlink" Target="consultantplus://offline/ref=9D8161AA42813FF2C5CEF20345109A18045E915A4D486592BF0D91A3DD55F1698951AD87C989255BD5FCE997C4069A654393C4422B6702763792395C742FD69E8EDF4C43BB2402B726FF3A402FD403E6C1A8E60AF36CdFRFM" TargetMode="External"/><Relationship Id="rId85" Type="http://schemas.openxmlformats.org/officeDocument/2006/relationships/hyperlink" Target="consultantplus://offline/ref=9D8161AA42813FF2C5CEF20345109A18045E915A4D486592BF0D91A3DD55F1698951AD87C989255BD5FCE997C4069A654393C4422B6702763792395C742FD79C8DD84C43BB2402B726FF3A402FD403E6C1A8E60AF36CdFRFM" TargetMode="External"/><Relationship Id="rId86" Type="http://schemas.openxmlformats.org/officeDocument/2006/relationships/hyperlink" Target="consultantplus://offline/ref=9D8161AA42813FF2C5CEF20345109A18045E915A4D486592BF0D91A3DD55F1698951AD87C989255BD5FCE997C4069A654393C4422B6702763792395C742FD7988DDC4C43BB2402B726FF3A402FD403E6C1A8E60AF36CdFRFM" TargetMode="External"/><Relationship Id="rId87" Type="http://schemas.openxmlformats.org/officeDocument/2006/relationships/hyperlink" Target="consultantplus://offline/ref=9D8161AA42813FF2C5CEF20345109A18045E915A4D486592BF0D91A3DD55F1698951AD87C989255BD5FCE997C4069A654393C4422B6702763792395C742BD19785881653BF6D57B338F6205E29CA03E3C8F1BC15dER6M" TargetMode="External"/><Relationship Id="rId88" Type="http://schemas.openxmlformats.org/officeDocument/2006/relationships/hyperlink" Target="https://login.consultant.ru/link/?req=doc&amp;base=LAW&amp;n=482885&amp;dst=100003&amp;date=02.04.2025&amp;last" TargetMode="External"/><Relationship Id="rId89" Type="http://schemas.openxmlformats.org/officeDocument/2006/relationships/hyperlink" Target="consultantplus://offline/ref=9D8161AA42813FF2C5CEF20345109A18045E915A4D486592BF0D91A3DD55F1698951AD87C989255BD5FCE997C4069A654393C4422B6702763792395C7726D49785881653BF6D57B338F6205E29CA03E3C8F1BC15dER6M" TargetMode="External"/><Relationship Id="rId90" Type="http://schemas.openxmlformats.org/officeDocument/2006/relationships/hyperlink" Target="consultantplus://offline/ref=9D8161AA42813FF2C5CEF20345109A18045E915A4D486592BF0D91A3DD55F1698951AD87C989255BD5FCE997C4069A654393C4422B6702763792395C742FD09E85881653BF6D57B338F6205E29CA03E3C8F1BC15dER6M" TargetMode="External"/><Relationship Id="rId91" Type="http://schemas.openxmlformats.org/officeDocument/2006/relationships/hyperlink" Target="consultantplus://offline/ref=9D8161AA42813FF2C5CEF20345109A18045E915A4D486592BF0D91A3DD55F1698951AD87C989255BD5FCE997C4069A654393C4422B6702763792395C762DD59985881653BF6D57B338F6205E29CA03E3C8F1BC15dER6M" TargetMode="External"/><Relationship Id="rId92" Type="http://schemas.openxmlformats.org/officeDocument/2006/relationships/hyperlink" Target="consultantplus://offline/ref=9D8161AA42813FF2C5CEF20345109A18045E915A4D486592BF0D91A3DD55F1698951AD80DB915405D8FAE2CBCF02996B17C69B1976300B7C60D57605366BDB9F8EDC4714EF6B03EB62A3294022D401E2DDAFED54A724E767ECd9R3M" TargetMode="External"/><Relationship Id="rId93" Type="http://schemas.openxmlformats.org/officeDocument/2006/relationships/hyperlink" Target="consultantplus://offline/ref=9D8161AA42813FF2C5CEF20345109A18045E915A4D486592BF0D91A3DD55F1698951AD98C79D500E86F4E092C4069F6B1E99CC1B2765057968853E15782ED69E8ED9441CBE3113EF2BF62D5E2BCE1FE4C3AFE85DFE7EF8d7R2M" TargetMode="External"/><Relationship Id="rId94" Type="http://schemas.openxmlformats.org/officeDocument/2006/relationships/hyperlink" Target="consultantplus://offline/ref=9D8161AA42813FF2C5CEF20345109A18045E915A4D486592BF0D91A3DD55F1698951AD98C78B4C0E86F4E890C1069D6D1E99CC1B2765057968853E15782ED69E8ED8411CBE3113EF2BF62D5E2BCE1FE4C3AFE85DFE7EF8d7R2M" TargetMode="External"/><Relationship Id="rId95" Type="http://schemas.openxmlformats.org/officeDocument/2006/relationships/hyperlink" Target="consultantplus://offline/ref=9D8161AA42813FF2C5CEF20345109A18045E915A4D486592BF0D91A3DD55F1698951AD87C989255BD5FDEE90C7069A654393C4422B6702763792395C742FD49C8EDF4C43BB2402B726FF3A402FD403E6C1A8E60AF36CdFRFM" TargetMode="External"/><Relationship Id="rId96" Type="http://schemas.openxmlformats.org/officeDocument/2006/relationships/hyperlink" Target="consultantplus://offline/ref=9D8161AA42813FF2C5CEF20345109A18045E915A4D486592BF0D91A3DD55F1698951AD87C989255BD5FDEE90C7069A654393C4422B6702763792395C742FD49C8FDA4C43BB2402B726FF3A402FD403E6C1A8E60AF36CdFRFM" TargetMode="External"/><Relationship Id="rId97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98" Type="http://schemas.openxmlformats.org/officeDocument/2006/relationships/hyperlink" Target="consultantplus://offline/ref=9D8161AA42813FF2C5CEF20345109A18045E915A4D486592BF0D91A3DD55F1698951AD87C989255BD5FDEE90C7069A654393C4422B6702763792395C742FD49A86DD4C43BB2402B726FF3A402FD403E6C1A8E60AF36CdFRFM" TargetMode="External"/><Relationship Id="rId99" Type="http://schemas.openxmlformats.org/officeDocument/2006/relationships/hyperlink" Target="consultantplus://offline/ref=9D8161AA42813FF2C5CEF20345109A18045E915A4D486592BF0D91A3DD55F1698951AD87C989255BD5F8EE9CC30C91654393C4422B6702763792395C742FD69E8DDF4C43BB2402B726FF3A402FD403E6C1A8E60AF36CdFRFM" TargetMode="External"/><Relationship Id="rId100" Type="http://schemas.openxmlformats.org/officeDocument/2006/relationships/hyperlink" Target="consultantplus://offline/ref=9D8161AA42813FF2C5CEF20345109A18045E915A4D486592BF0D91A3DD55F1698951AD87C989255BD5F8EE9CC30C91654393C4422B6702763792395C742FD69F8CDC4C43BB2402B726FF3A402FD403E6C1A8E60AF36CdFRFM" TargetMode="External"/><Relationship Id="rId101" Type="http://schemas.openxmlformats.org/officeDocument/2006/relationships/hyperlink" Target="consultantplus://offline/ref=9D8161AA42813FF2C5CEF20345109A18045E915A4D486592BF0D91A3DD55F1698951AD87C989255BD5F8EE9CC30C91654393C4422B6702763792395C742FD69E86D44C43BB2402B726FF3A402FD403E6C1A8E60AF36CdFRFM" TargetMode="External"/><Relationship Id="rId102" Type="http://schemas.openxmlformats.org/officeDocument/2006/relationships/hyperlink" Target="consultantplus://offline/ref=9D8161AA42813FF2C5CEF20345109A18045E915A4D486592BF0D91A3DD55F1698951AD87C989255BD5FDEE90C7069A654393C4422B6702763792395C772CD79D88D71346AE355ABA2FE8244435C801E4C6A6B107E1d6RBM" TargetMode="External"/><Relationship Id="rId103" Type="http://schemas.openxmlformats.org/officeDocument/2006/relationships/hyperlink" Target="consultantplus://offline/ref=9D8161AA42813FF2C5CEF20345109A18045E915A4D486592BF0D91A3DD55F1698951AD87C989255BD5FDEE90C7069A654393C4422B6702763792395C772CD79D88D71346AE355ABA2FE8244435C801E4C6A6B107E1d6RBM" TargetMode="External"/><Relationship Id="rId104" Type="http://schemas.openxmlformats.org/officeDocument/2006/relationships/hyperlink" Target="consultantplus://offline/ref=9D8161AA42813FF2C5CEF20345109A18045E915A4D486592BF0D91A3DD55F1698951AD87C989255BD5FDED94C20091654393C4422B6702763792395C772482CFCA894A17E37E57BE38F424422EC15DB780dER9M" TargetMode="External"/><Relationship Id="rId105" Type="http://schemas.openxmlformats.org/officeDocument/2006/relationships/hyperlink" Target="consultantplus://offline/ref=9D8161AA42813FF2C5CEF20345109A18045E915A4D486592BF0D91A3DD55F1698951AD87C989255BD5FDED94C20091654393C4422B6702763792395C742FD69E88DF4C43BB2402B726FF3A402FD403E6C1A8E60AF36CdFRFM" TargetMode="External"/><Relationship Id="rId106" Type="http://schemas.openxmlformats.org/officeDocument/2006/relationships/hyperlink" Target="consultantplus://offline/ref=9D8161AA42813FF2C5CEF20345109A18045E915A4D486592BF0D91A3DD55F1698951AD9ADD9B4D61D3A7E494CB059F6A13C4C6137E69077E67DA29123122D79E8EDC4617E13406FE73FB244935CA05F8C1ADEF53A973EA75dERBM" TargetMode="External"/><Relationship Id="rId107" Type="http://schemas.openxmlformats.org/officeDocument/2006/relationships/hyperlink" Target="consultantplus://offline/ref=9D8161AA42813FF2C5CEF20345109A18045E915A4D486592BF0D91A3DD55F1698951AD87C989255BD5FDEE90C7069A654393C4422B6702763792395C742FD79C8DD44C43BB2402B726FF3A402FD403E6C1A8E60AF36CdFRFM" TargetMode="External"/><Relationship Id="rId108" Type="http://schemas.openxmlformats.org/officeDocument/2006/relationships/hyperlink" Target="consultantplus://offline/ref=9D8161AA42813FF2C5CEF20345109A18045E915A4D486592BF0D91A3DD55F1698951AD87C989255BD5FDEE90C7069A654393C4422B6702763792395C772CD79D88D71346AE355ABA2FE8244435C801E4C6A6B107E1d6RBM" TargetMode="External"/><Relationship Id="rId109" Type="http://schemas.openxmlformats.org/officeDocument/2006/relationships/hyperlink" Target="consultantplus://offline/ref=9D8161AA42813FF2C5CEF20345109A18045E915A4D486592BF0D91A3DD55F1698951AD9ADD9B4D61D3A7E497C0009D6813C4C6137E69077E67DA29123122D79E8EDC4614E13406FE73FB244935CA05F8C1ADEF53A973EA75dERBM" TargetMode="External"/><Relationship Id="rId110" Type="http://schemas.openxmlformats.org/officeDocument/2006/relationships/hyperlink" Target="consultantplus://offline/ref=9D8161AA42813FF2C5CEF20345109A18045E915A4D486592BF0D91A3DD55F1698951AD87C989255BD5FDEE90C7069A654393C4422B6702763792395C742FD69B8DDC4C43BB2402B726FF3A402FD403E6C1A8E60AF36CdFRFM" TargetMode="External"/><Relationship Id="rId111" Type="http://schemas.openxmlformats.org/officeDocument/2006/relationships/hyperlink" Target="consultantplus://offline/ref=9D8161AA42813FF2C5CEF20345109A18045E915A4D486592BF0D91A3DD55F1698951AD87C989255BD5FDEE90C7069A654393C4422B6702763792395C772CD09C8AD71346AE355ABA2FE8244435C801E4C6A6B107E1d6RBM" TargetMode="External"/><Relationship Id="rId112" Type="http://schemas.openxmlformats.org/officeDocument/2006/relationships/hyperlink" Target="consultantplus://offline/ref=9D8161AA42813FF2C5CEF20345109A18045E915A4D486592BF0D91A3DD55F1698951AD87C989255BD5FDE19CC60199654393C4422B6702763792395C772AD395DA8D0342E7605EA426F23A422BC804ED9FFCAEd1R2M" TargetMode="External"/><Relationship Id="rId113" Type="http://schemas.openxmlformats.org/officeDocument/2006/relationships/hyperlink" Target="consultantplus://offline/ref=9D8161AA42813FF2C5CEF20345109A18045E915A4D486592BF0D91A3DD55F1698951AD9ADD9B4D61D3A7E497C00290681DC4C6137E69077E67DA29123122D79E8EDC4616E13406FE73FB244935CA05F8C1ADEF53A973EA75dERBM" TargetMode="External"/><Relationship Id="rId114" Type="http://schemas.openxmlformats.org/officeDocument/2006/relationships/hyperlink" Target="consultantplus://offline/ref=9D8161AA42813FF2C5CEF20345109A18045E915A4D486592BF0D91A3DD55F1698951AD9ADD9B4D61D3A7E497C20C906C17C4C6137E69077E67DA29123122D79E8EDC4411E13406FE73FB244935CA05F8C1ADEF53A973EA75dERBM" TargetMode="External"/><Relationship Id="rId115" Type="http://schemas.openxmlformats.org/officeDocument/2006/relationships/hyperlink" Target="consultantplus://offline/ref=9D8161AA42813FF2C5CEF20345109A18045E915A4D486592BF0D91A3DD55F1698951AD9ADD9B4D61D3A7E494CB0D916B17C4C6137E69077E67DA29123122D79E8EDC4517E13406FE73FB244935CA05F8C1ADEF53A973EA75dERBM" TargetMode="External"/><Relationship Id="rId116" Type="http://schemas.openxmlformats.org/officeDocument/2006/relationships/hyperlink" Target="consultantplus://offline/ref=9D8161AA42813FF2C5CEF20345109A18045E915A4D486592BF0D91A3DD55F1698951AD9ADD9B4D61D3A7E494C701906917C4C6137E69077E67DA29123122D79E8EDC471EE13406FE73FB244935CA05F8C1ADEF53A973EA75dERBM" TargetMode="External"/><Relationship Id="rId117" Type="http://schemas.openxmlformats.org/officeDocument/2006/relationships/hyperlink" Target="consultantplus://offline/ref=9D8161AA42813FF2C5CEF20345109A18045E915A4D486592BF0D91A3DD55F1698951AD87C989255BD5F8E194C60490654393C4422B6702763792395C742FD69E8CDC4C43BB2402B726FF3A402FD403E6C1A8E60AF36CdFRFM" TargetMode="External"/><Relationship Id="rId118" Type="http://schemas.openxmlformats.org/officeDocument/2006/relationships/hyperlink" Target="consultantplus://offline/ref=9D8161AA42813FF2C5CEF20345109A18045E915A4D486592BF0D91A3DD55F1698951AD9ADD9B4D61D3A7E494C401996E13C4C6137E69077E67DA29123122D79E8EDC4612E13406FE73FB244935CA05F8C1ADEF53A973EA75dERBM" TargetMode="External"/><Relationship Id="rId119" Type="http://schemas.openxmlformats.org/officeDocument/2006/relationships/hyperlink" Target="consultantplus://offline/ref=9D8161AA42813FF2C5CEF20345109A18045E915A4D486592BF0D91A3DD55F1698951AD9BC98E255BD5FFEB95C20ECE3241C2914C2E6F523E27DC7C51752FD69D92DF4C43BB2402B726FF3A402FD403E6C1A8E60AF36CdFRFM" TargetMode="External"/><Relationship Id="rId120" Type="http://schemas.openxmlformats.org/officeDocument/2006/relationships/hyperlink" Target="consultantplus://offline/ref=9D8161AA42813FF2C5CEF20345109A18045E915A4D486592BF0D91A3DD55F1698951AD87C989255BD5FDEE90C7069A654393C4422B6702763792395C772ED09E8DD71346AE355ABA2FE8244435C801E4C6A6B107E1d6RBM" TargetMode="External"/><Relationship Id="rId121" Type="http://schemas.openxmlformats.org/officeDocument/2006/relationships/hyperlink" Target="consultantplus://offline/ref=9D8161AA42813FF2C5CEF20345109A18045E915A4D486592BF0D91A3DD55F1698951AD87C989255BD5FDEE90C7069A654393C4422B6702763792395C772ED09E8BD71346AE355ABA2FE8244435C801E4C6A6B107E1d6RBM" TargetMode="External"/><Relationship Id="rId122" Type="http://schemas.openxmlformats.org/officeDocument/2006/relationships/hyperlink" Target="consultantplus://offline/ref=9D8161AA42813FF2C5CEF20345109A18045E915A4D486592BF0D91A3DD55F1698951AD87C989255BD5FDEB91C1059A654393C4422B6702763792395C742FD69E8CDD4C43BB2402B726FF3A402FD403E6C1A8E60AF36CdFRFM" TargetMode="External"/><Relationship Id="rId123" Type="http://schemas.openxmlformats.org/officeDocument/2006/relationships/hyperlink" Target="consultantplus://offline/ref=9D8161AA42813FF2C5CEF20345109A18045E915A4D486592BF0D91A3DD55F1698951AD87C989255BD5FDE090C10198654393C4422B6702763792395C742FD69E8DDD4C43BB2402B726FF3A402FD403E6C1A8E60AF36CdFRFM" TargetMode="External"/><Relationship Id="rId124" Type="http://schemas.openxmlformats.org/officeDocument/2006/relationships/hyperlink" Target="consultantplus://offline/ref=9D8161AA42813FF2C5CEF20345109A18045E915A4D486592BF0D91A3DD55F1698951AD8CDA905A66D3A7E49CCB0ECE3241C2914C2E6F523E27DC7C51752FD69F85881653BF6D57B338F6205E29CA03E3C8F1BC15dER6M" TargetMode="External"/><Relationship Id="rId125" Type="http://schemas.openxmlformats.org/officeDocument/2006/relationships/hyperlink" Target="consultantplus://offline/ref=9D8161AA42813FF2C5CEF20345109A18045E915A4D486592BF0D91A3DD55F1698951AD9ADD9B4D61D3A7E497C00D986F1CC4C6137E69077E67DA29123122D79E8EDC4711E13406FE73FB244935CA05F8C1ADEF53A973EA75dERBM" TargetMode="External"/><Relationship Id="rId126" Type="http://schemas.openxmlformats.org/officeDocument/2006/relationships/hyperlink" Target="consultantplus://offline/ref=9D8161AA42813FF2C5CEF20345109A18045E915A4D486592BF0D91A3DD55F1698951AD9ADD9B4D61D3A7E497C002996711C4C6137E69077E67DA29123122D79E8EDC4613E13406FE73FB244935CA05F8C1ADEF53A973EA75dERBM" TargetMode="External"/><Relationship Id="rId127" Type="http://schemas.openxmlformats.org/officeDocument/2006/relationships/hyperlink" Target="consultantplus://offline/ref=9D8161AA42813FF2C5CEF20345109A18045E915A4D486592BF0D91A3DD55F1698951AD9ADD9B4D61D3A7E497C3019C6811C4C6137E69077E67DA29123122D79E8EDC4617E13406FE73FB244935CA05F8C1ADEF53A973EA75dERBM" TargetMode="External"/><Relationship Id="rId128" Type="http://schemas.openxmlformats.org/officeDocument/2006/relationships/hyperlink" Target="consultantplus://offline/ref=9D8161AA42813FF2C5CEF20345109A18045E915A4D486592BF0D91A3DD55F1698951AD9ADD9B4D61D3A7E494C6019B6914C4C6137E69077E67DA29123122D79E8EDC4616E13406FE73FB244935CA05F8C1ADEF53A973EA75dERBM" TargetMode="External"/><Relationship Id="rId129" Type="http://schemas.openxmlformats.org/officeDocument/2006/relationships/hyperlink" Target="consultantplus://offline/ref=9D8161AA42813FF2C5CEF20345109A18045E915A4D486592BF0D91A3DD55F1698951AD9ADD9B4D61D3A7E494C204996810C4C6137E69077E67DA29123122D79E8EDC4612E13406FE73FB244935CA05F8C1ADEF53A973EA75dERBM" TargetMode="External"/><Relationship Id="rId130" Type="http://schemas.openxmlformats.org/officeDocument/2006/relationships/hyperlink" Target="consultantplus://offline/ref=9D8161AA42813FF2C5CEF20345109A18045E915A4D486592BF0D91A3DD55F1698951AD9ADD9B4D61D3A7E494C507916E1CC4C6137E69077E67DA29123122D79E8EDC4612E13406FE73FB244935CA05F8C1ADEF53A973EA75dERBM" TargetMode="External"/><Relationship Id="rId131" Type="http://schemas.openxmlformats.org/officeDocument/2006/relationships/hyperlink" Target="consultantplus://offline/ref=9D8161AA42813FF2C5CEF20345109A18045E915A4D486592BF0D91A3DD55F1698951AD9ADD9B4D61D3A7E494C6039A691CC4C6137E69077E67DA29123122D79E8EDC4613E13406FE73FB244935CA05F8C1ADEF53A973EA75dERBM" TargetMode="External"/><Relationship Id="rId132" Type="http://schemas.openxmlformats.org/officeDocument/2006/relationships/hyperlink" Target="consultantplus://offline/ref=9D8161AA42813FF2C5CEF20345109A18045E915A4D486592BF0D91A3DD55F1698951AD9ADD9B4D61D3A7E494C3029B6717C4C6137E69077E67DA29123122D79E8EDC4613E13406FE73FB244935CA05F8C1ADEF53A973EA75dERBM" TargetMode="External"/><Relationship Id="rId133" Type="http://schemas.openxmlformats.org/officeDocument/2006/relationships/hyperlink" Target="consultantplus://offline/ref=9D8161AA42813FF2C5CEF20345109A18045E915A4D486592BF0D91A3DD55F1698951AD9ADD9B4D61D3A7E494CB049D6811C4C6137E69077E67DA29123122D79E8EDC471FE13406FE73FB244935CA05F8C1ADEF53A973EA75dERBM" TargetMode="External"/><Relationship Id="rId134" Type="http://schemas.openxmlformats.org/officeDocument/2006/relationships/hyperlink" Target="consultantplus://offline/ref=9D8161AA42813FF2C5CEF20345109A18045E915A4D486592BF0D91A3DD55F1698951AD9ADD9B4D61D3A7E494CB04996A1CC4C6137E69077E67DA29123122D79E8EDC4617E13406FE73FB244935CA05F8C1ADEF53A973EA75dERBM" TargetMode="External"/><Relationship Id="rId135" Type="http://schemas.openxmlformats.org/officeDocument/2006/relationships/hyperlink" Target="consultantplus://offline/ref=9D8161AA42813FF2C5CEF20345109A18045E915A4D486592BF0D91A3DD55F1698951AD9ADD9B4D61D3A7E497C00C9E6E1CC4C6137E69077E67DA29123122D79E8EDC4616E13406FE73FB244935CA05F8C1ADEF53A973EA75dERBM" TargetMode="External"/><Relationship Id="rId136" Type="http://schemas.openxmlformats.org/officeDocument/2006/relationships/hyperlink" Target="consultantplus://offline/ref=9D8161AA42813FF2C5CEF20345109A18045E915A4D486592BF0D91A3DD55F1698951AD9ADD9B4D61D3A7E497C004916B11C4C6137E69077E67DA29123122D79E8EDC4617E13406FE73FB244935CA05F8C1ADEF53A973EA75dERBM" TargetMode="External"/><Relationship Id="rId137" Type="http://schemas.openxmlformats.org/officeDocument/2006/relationships/hyperlink" Target="consultantplus://offline/ref=9D8161AA42813FF2C5CEF20345109A18045E915A4D486592BF0D91A3DD55F1698951AD9ADD9B4D61D3A7E497C0059B6F1DC4C6137E69077E67DA29123122D79E8EDC471FE13406FE73FB244935CA05F8C1ADEF53A973EA75dERBM" TargetMode="External"/><Relationship Id="rId138" Type="http://schemas.openxmlformats.org/officeDocument/2006/relationships/hyperlink" Target="consultantplus://offline/ref=9D8161AA42813FF2C5CEF20345109A18045E915A4D486592BF0D91A3DD55F1698951AD9ADD9B4D61D3A7E497C30D916A14C4C6137E69077E67DA29123122D79E8EDC4616E13406FE73FB244935CA05F8C1ADEF53A973EA75dERBM" TargetMode="External"/><Relationship Id="rId139" Type="http://schemas.openxmlformats.org/officeDocument/2006/relationships/hyperlink" Target="consultantplus://offline/ref=9D8161AA42813FF2C5CEF20345109A18045E915A4D486592BF0D91A3DD55F1698951AD9BD890255BD5F0E2C39E51956F16CB9B1B69200B7C63D87C537C2482CFCA894A17E37E57BE38F424422EC15DB780dER9M" TargetMode="External"/><Relationship Id="rId140" Type="http://schemas.openxmlformats.org/officeDocument/2006/relationships/hyperlink" Target="consultantplus://offline/ref=9D8161AA42813FF2C5CEF20345109A18045E915A4D486592BF0D91A3DD55F1698951AD9ADD9B4D61D3A7E497C2069F6F11C4C6137E69077E67DA29123122D79E8EDC4617E13406FE73FB244935CA05F8C1ADEF53A973EA75dERBM" TargetMode="External"/><Relationship Id="rId141" Type="http://schemas.openxmlformats.org/officeDocument/2006/relationships/hyperlink" Target="https://login.consultant.ru/link/?req=doc&amp;base=QUEST&amp;n=168903&amp;dst=100017&amp;last" TargetMode="External"/><Relationship Id="rId142" Type="http://schemas.openxmlformats.org/officeDocument/2006/relationships/hyperlink" Target="consultantplus://offline/ref=9D8161AA42813FF2C5CEF20345109A18045E915A4D486592BF0D91A3DD55F1698951AD9ADD9B4D61D3A7E494C40D9D671CC4C6137E69077E67DA29123122D79E8EDC4610E13406FE73FB244935CA05F8C1ADEF53A973EA75dERBM" TargetMode="External"/><Relationship Id="rId143" Type="http://schemas.openxmlformats.org/officeDocument/2006/relationships/hyperlink" Target="consultantplus://offline/ref=9D8161AA42813FF2C5CEF20345109A18045E915A4D486592BF0D91A3DD55F1698951AD9ADD9B4D61D3A7E494C70D9E6C15C4C6137E69077E67DA29123122D79E8EDC471EE13406FE73FB244935CA05F8C1ADEF53A973EA75dERBM" TargetMode="External"/><Relationship Id="rId144" Type="http://schemas.openxmlformats.org/officeDocument/2006/relationships/hyperlink" Target="consultantplus://offline/ref=9D8161AA42813FF2C5CEF20345109A18045E915A4D486592BF0D91A3DD55F1698951AD9ADD9B4D61D3A7E494C202986F1E99CC1B2765057968853E15782ED69E8EDD431CBE3113EF2BF62D5E2BCE1FE4C3AFE85DFE7EF8d7R2M" TargetMode="External"/><Relationship Id="rId145" Type="http://schemas.openxmlformats.org/officeDocument/2006/relationships/hyperlink" Target="consultantplus://offline/ref=9D8161AA42813FF2C5CEF20345109A18045E915A4D486592BF0D91A3DD55F1698951AD99C98E4D05D9FEE2CBCF049E6915C79B1976300B7C60D57605366BDB9F8EDC4616EC6B03EB62A3294022D401E2DDAFED54A724E767ECd9R3M" TargetMode="External"/><Relationship Id="rId146" Type="http://schemas.openxmlformats.org/officeDocument/2006/relationships/hyperlink" Target="consultantplus://offline/ref=9D8161AA42813FF2C5CEF20345109A18045E915A4D486592BF0D91A3DD55F1698951AD9ADD9B4D61D3A7E494C10D91681DC4C6137E69077E67DA29123122D79E8EDC451FE13406FE73FB244935CA05F8C1ADEF53A973EA75dERBM" TargetMode="External"/><Relationship Id="rId147" Type="http://schemas.openxmlformats.org/officeDocument/2006/relationships/hyperlink" Target="consultantplus://offline/ref=9D8161AA42813FF2C5CEF20345109A18045E915A4D486592BF0D91A3DD55F1698951AD9ADD9B4D61D3A7E494C1029F681DC4C6137E69077E67DA29123122D79E8EDC461FE13406FE73FB244935CA05F8C1ADEF53A973EA75dERBM" TargetMode="External"/><Relationship Id="rId148" Type="http://schemas.openxmlformats.org/officeDocument/2006/relationships/hyperlink" Target="consultantplus://offline/ref=9D8161AA42813FF2C5CEF20345109A18045E915A4D486592BF0D91A3DD55F1698951AD9ADD9B4D61D3A7E497C30C906616C4C6137E69077E67DA29123122D79E8EDC4613E13406FE73FB244935CA05F8C1ADEF53A973EA75dERBM" TargetMode="External"/><Relationship Id="rId149" Type="http://schemas.openxmlformats.org/officeDocument/2006/relationships/hyperlink" Target="consultantplus://offline/ref=9D8161AA42813FF2C5CEF20345109A18045E915A4D486592BF0D91A3DD55F1698951AD9BC98E255BD5FCEE97CA069338499B9D4E29600D2920957050752FD69E8FD71346AE355ABA2FE8244435C801E4C6A6B107E1d6RBM" TargetMode="External"/><Relationship Id="rId150" Type="http://schemas.openxmlformats.org/officeDocument/2006/relationships/hyperlink" Target="consultantplus://offline/ref=9D8161AA42813FF2C5CEF20345109A18045E915A4D486592BF0D91A3DD55F1698951AD9BC98E255BD5FEE090C10D9338499B9D4E29600D2920957050752FD69E8FD71346AE355ABA2FE8244435C801E4C6A6B107E1d6RBM" TargetMode="External"/><Relationship Id="rId151" Type="http://schemas.openxmlformats.org/officeDocument/2006/relationships/hyperlink" Target="consultantplus://offline/ref=9D8161AA42813FF2C5CEF20345109A18045E915A4D486592BF0D91A3DD55F1698951AD9ADD9B4D61D3A7E497C20C906C17C4C6137E69077E67DA29123122D79E8EDC4610E13406FE73FB244935CA05F8C1ADEF53A973EA75dERBM" TargetMode="External"/><Relationship Id="rId152" Type="http://schemas.openxmlformats.org/officeDocument/2006/relationships/hyperlink" Target="consultantplus://offline/ref=9D8161AA42813FF2C5CEF20345109A18045E915A4D486592BF0D91A3DD55F1698951AD87C989255BD5FDEB9CCB079A654393C4422B6702763792395C742FD69E8FDF4C43BB2402B726FF3A402FD403E6C1A8E60AF36CdFRFM" TargetMode="External"/><Relationship Id="rId153" Type="http://schemas.openxmlformats.org/officeDocument/2006/relationships/header" Target="head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35:00Z</dcterms:created>
  <dc:creator>Радченко Диана</dc:creator>
  <dc:description/>
  <cp:keywords/>
  <dc:language>en-US</dc:language>
  <cp:lastModifiedBy>Радченко Диана</cp:lastModifiedBy>
  <dcterms:modified xsi:type="dcterms:W3CDTF">2025-04-17T04:35:00Z</dcterms:modified>
  <cp:revision>2</cp:revision>
  <dc:subject/>
  <dc:title/>
</cp:coreProperties>
</file>