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Гусева Наталия Михайловна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СМАРТ-контроль:</w:t>
        <w:br/>
        <w:t>как изменится работа бухгалтера госсектора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здравствуйте!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рассмотрим очень актуальную тему, которая посвящена новым методам контроля. Также расскажу вам о новом виде проверок – СМАРТ-контроле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овые методы внутреннего госфинконтрол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уже многих лет мы с вами понимаем, что, когда мы тратим государственные средства, есть определенные организации, которые должны это проверять. В практической деятельности мы привыкли, что существуют разные виды контроля, например предварительный и последующий контроль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К РФ). Помимо того что нас проверяют контрольные органы, когда мы осуществляем какую-либо деятельность, мы также должны обеспечить в организации определенные функции контроля, чтобы в конечном итоге отчитаться за то, что все средства мы используем с целевым и эффективным характером расходования бюджетных сред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я проблема – тратятся большие средства как в виде материальных расходов, так и с точки зрения трудовых ресурсов. Ведь, понимаете, проверить этот процесс довольно сложно из-за огромного документооборота. Конечно же, на протяжении многих десятилетий были отработаны определенные методики, но пришло время, и в БК РФ добавили новые методы контроля (Проект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532893-8). Давайте их сейчас рассмотр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оявляются следующие новые методы контроля: наблюдение, анализ и бюджетный мониторинг в системе внутреннего государственного финансового контроля (далее – контрольный мониторинг). Также в новой редакции БК РФ мы видим обследование (Проек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532893-8). Но обследование уже было на протяжении очень долгого времени, например, когда к нам приходили и делали обмеры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 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К РФ). На самом деле, даже с точки зрения этого старого метода контроля, все равно возникают определенные проблемы. Я думаю, что обследование в новых условиях также будет совершенствоваться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аблю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овый метод – наблюдение. Наверное, этот метод сейчас является одним из самых обсуждаем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этот метод. Будет онлайн-контроль и оценка совершенных операций. Как будет происходить? Будет происходить загрузка определенных операций в информационную систему. А за этим будут наблюдать. Кто будет наблюдать? Специально обученные люди. Появляются новые профессии, например СМАРТ-контролер или информационный контролер. То есть, загрузив необходимые данные, мы подпадаем под определенную проверку. Но нас никто не будет отвлекать в этом процессе. Контроль будут вести с помощью установленных контрольных соотношений и прочих отработанных методов. Предположим, мы что-то не загрузили, значит на следующий день нам придет сообщение, что за такой-то день мы не загрузили нужную информацию. Нам также сообщат, если мы что-то сделали не так. Наше учреждение должно будет на это реагирова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что информация идет в организацию. Но эту информацию будут получать и наши учредители (главные распорядители бюджетных средств), и соответственно они тоже будут выполнять определенную контрольную функ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ужно понять, уважаемые коллеги, плюс этого метода в том, что мы как функционал в этом процессе не задействованы, никто не будет отвлекать нас от работы. Эти проверки будут постоянными. Конечно же, нас волнует вопрос, а что мне будет, если я что-то сделаю не так или вовремя не загружу. На самом деле, пока ничего не будет. Но вас будут предупрежд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водится этот новый метод? Если мы внимательно посмотрим изменения в БК РФ, то мы видим, что такой метод вводят в целях снижения нагрузки. Это такой метод контроля без вовлечения в него непосредственно специалистов, которые ведут бухгалтерский учет. Также метод не предусматривает обязательных требований в части реализации результата наблюдения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Анализ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метод, который я бы хотела обсудить, это метод, связанный с анализом. Этот метод уже гораздо глубже, требует специальных знаний. В этом методе мы уже будем вовлечены. И здесь мы видим прежде всего сближение подходов к контрольной и аналитической деятельности, когда проводят и внешний, и внутренний государственный контроль. Здесь мы будем иметь с точки зрения характеристики ограниченный во времени процесс проведения аналитических и экспертно-контрольных действий. И результат здесь тоже очень интересный. Органы контроля дадут определенные рекомендации, которые будут содержать выводы и предложения по повышению эффективности, результативности осуществления финансово-хозяйственной деятельности непосредственно в нашем учреждении или общие направления. Также может быть, что нам дадут детализированные рекомендации, точечно по каким-то направлениям работы нашего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одно из самых главных, на что будут обращать внимание при использовании этого нового метода внутреннего государственного финансового контроля, – на выявление причин и последствий нарушений и недостатков. Если какое-то нарушение действительно было, то оно не должно совершиться потом. И не только у нас, но и в других учреждениях. Эти опыты всегда обобщают. Вы знаете, что сейчас, например, казначейство или счетная палата уже на протяжении многих лет регулярно высылают свои обзоры с нарушениями. А здесь будут рекомендации именно для нашей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ытожить этот метод, нужно сказать, что с помощью анализа будут выявлять проблемную область у объекта контроля. И как следствие, потом будут выявлены определенные моменты у группы учреждений и в целом по отрасли. Таким образом, этот метод очень важный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Контрольный мониторин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говорим о третьем методе. Пожалуй, это самый для нас неизвестный метод – контрольный мониторинг. Он заключается в том, что если мы посмотрим, например, ГИИС «Электронный бюджет», то в нем в этом направлении уже идет определенная работа. Чтобы нас проверить этим методом, а это непростой метод (тут и элементы блокчейна будут задействованы) с точки зрения организации, мы будем заключать добровольные соглашения с казначейством о взаимодействии в рамках контроллинга. Будет определенный документ с четко прописанными процедурами, на основании которого контрольный орган будет проводить эту контрольную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т органа контроля мы получим мотивированное мнение по совершенным и планируемым операциям. Да, я не оговорилась, потому что этот метод будет интересен для нас не только с точки зрения того, что происходит в настоящее время. Как все мы понимаем, планирование сейчас тоже будет выходить на совершенно новый уровень. Поэтому этот процесс тоже не останется без внимания. Но в этом как раз и логика ГИИС «Электронный бюджет», когда у нас все идет по определенным этапам. Здесь мы тоже понимаем, что будет такая определенная структура, в которую включены такие понятия, как ревизия (это значит тотально смотрят) и проверка (точечно проверяют). Как нас проверят? Будет помогать искусственный интеллект – самообучаемая определенная программа. Мы же тоже прекрасно понимаем, что, например, в этом году может быть такая группа нарушений, связанная с какими-то новыми изменениями законодательства, а на следующий год – другая. То есть с точки зрения такой трансформации система контроллинга – это будет постоянный процесс. Потому что мы переходим к СМАРТ-контролю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СМАРТ-контрол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вам напомнить, что такое СМАРТ-контроль. В переводе с английского «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» – это ловкий, умный. Это как раз и отражает специфику, которую мы будем иметь уже в ближайшее врем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истикам Минфина умный контроль: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ервисный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отивирующий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адаптивный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иск-ориентированный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– технико-цифров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и моменты, которые мы должны учитывать, когда будем переходить на работу со СМАРТ-контрол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конечно же, будет сформировано определенное обеспечение нового образовательного стандарта для подготовки финансового контролера. Будет определенная цифровизация бюджетного процесса системы государственного контроля. Кроме того, роль и место внутреннего государственного финансового контроля в системе контрольных органов тоже будет трансформиров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, как правило, – это некоторая такая визуализация. То есть проверяющие смотрят документы, построенные здания, делают обмеры, проверяют на соответствие смете, плану финансово-хозяйственной деятельности. Это и есть визуализация. Но еще, если мы задумаемся над переводом слова «контроль», то что оно означает? Это управление. И вот всегда нужно понимать, что контроль проводят не только для того, чтобы найти какие-то замечания или нарушения. Прежде всего, цель контроля – получить достоверную информацию и сделать так, чтобы все было в соответствии с законодательством для того, чтобы принять правильное управленческое реш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сейчас появился нов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лектронный СМАРТ-контроль (контроллинг) и учет государственных финансов для управленческих решений». Уже с 2022 года идут плановые работы по созданию СМАРТ-контроля, появляется новая терминология. У нас будет постоянный процесс загрузки информации. Но эта информация будет иметь смысл только тогда, когда она будет достоверна. Вот как раз СМАРТ-контроль и нацелен в том числе на получение именно достоверной информации нам в помощь. Относительно СМАРТ-контроля принято решение создать единую цифровую среду формирования и анализа учетных данных в государственных финанс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ведению такого контроля нам нужно готовиться уже сейчас. Я вам советую посмотре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омственного проекта «Электронный СМАРТ-контроль (контроллинг) и учет государственных финансов для управленческих решений». Он разделен на определенные цели, задачи и результаты, как и любой довольно сложный процесс. Результатом здесь будет цифровая среда, которая позволит оценивать финансово-хозяйственную деятельность. Этими результатами будут пользоваться и контролирующие органы и непосредственно сами организации. То есть мы создаем определенное информационное простран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 и любой сложный процесс, это не на один год. Как реально будет работать СМАРТ-контроль? Например, информационный контролер или СМАРТ-контролер будет иметь определенный доступ к информационной системе. Уже сейчас в системе ГИИС «Электронный бюджет» будут работать уполномоченные организации. Контролеры будут заходить в определенный личный кабинет и получать максимальную информацию непосредственно об объекте проверки, учитывая эти новые методы, которые у нас буд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роект запущен в пилотном режиме, а дальше к нему подключат абсолютно все учреждения разных уровней, в том числе муниципальные органы. Что ж, в этом проекте, в принципе, уже оговорен алгоритм работы, с которым нам можно ознакомиться. Так, выгрузка информации станет постоянной обязанностью, как я уже вам смоделировала этот процесс в начале нашей сегодняшней встречи, и в набор выгружаемых данных, естественно, тоже войдут показатели бухгалтерского уч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, коллеги, как вы понимаете, все течет, все меняется. Мы с вами понимаем, что практика хозяйственной деятельности – это сложный процесс. Сейчас включаются новые технологии в виде новых методов контроля. Будем надеяться, что этот процесс будет позитивным и мы будем эффективно работать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DEF93C50C98654393C4422B6702763792395C7629D19E85881653BF6D57BC38F6275E29CA03E3C8F1BC15dER6M" TargetMode="External"/><Relationship Id="rId3" Type="http://schemas.openxmlformats.org/officeDocument/2006/relationships/hyperlink" Target="consultantplus://offline/ref=9D8161AA42813FF2C5CEF20345109A18045E915A4D486592BF0D91A3DD55F1698951AD9BDA94255BD5FBED90C50291654393C4422B6702763792395C742FD69E8ED84C43BB2402B726F03A4028D403E6C1A8E60AF36CdFRFM" TargetMode="External"/><Relationship Id="rId4" Type="http://schemas.openxmlformats.org/officeDocument/2006/relationships/hyperlink" Target="consultantplus://offline/ref=9D8161AA42813FF2C5CEF20345109A18045E915A4D486592BF0D91A3DD55F1698951AD9BDA94255BD5FBED90C50291654393C4422B6702763792395C742FD69E8ED84C43BB2402B726F03A4028D403E6C1A8E60AF36CdFRFM" TargetMode="External"/><Relationship Id="rId5" Type="http://schemas.openxmlformats.org/officeDocument/2006/relationships/hyperlink" Target="consultantplus://offline/ref=9D8161AA42813FF2C5CEF20345109A18045E915A4D486592BF0D91A3DD55F1698951AD87C989255BD5FDEF93C50C98654393C4422B6702763792395C7628D49985881653BF6D57BC38F6275E29CA03E3C8F1BC15dER6M" TargetMode="External"/><Relationship Id="rId6" Type="http://schemas.openxmlformats.org/officeDocument/2006/relationships/hyperlink" Target="consultantplus://offline/ref=9D8161AA42813FF2C5CEF20345109A18045E915A4D486592BF0D91A3DD55F1698951AD87C989255BD5FDEE9CC60690654393C4422B6702763792395C742FD69D89D44C43BB2402B726F03A4028D403E6C1A8E60AF36CdFRFM" TargetMode="External"/><Relationship Id="rId7" Type="http://schemas.openxmlformats.org/officeDocument/2006/relationships/hyperlink" Target="https://minfin.gov.ru/ru/perfomance/projects/electronic_SMART_contro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4:00Z</dcterms:created>
  <dc:creator>Радченко Диана</dc:creator>
  <dc:description/>
  <cp:keywords/>
  <dc:language>en-US</dc:language>
  <cp:lastModifiedBy>Радченко Диана</cp:lastModifiedBy>
  <cp:lastPrinted>2025-02-27T11:38:00Z</cp:lastPrinted>
  <dcterms:modified xsi:type="dcterms:W3CDTF">2025-03-11T02:24:00Z</dcterms:modified>
  <cp:revision>2</cp:revision>
  <dc:subject/>
  <dc:title/>
</cp:coreProperties>
</file>