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Леонтьева Татьяна Юрьевна</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ОТВЕТСТВЕННОСТЬ ЗАКАЗЧИКОВ</w:t>
        <w:br/>
        <w:t>ПРИ ЗАКУПКАХ У СМП И СОНКО</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будем говорить о распространенных ошибках заказчика при выполнении квот и подготовке отчетности, об объеме закупок у субъектов малого предпринимательства (СМП) и социально-ориентированных некоммерческих организаций (СОНКО).</w:t>
      </w:r>
    </w:p>
    <w:p>
      <w:pPr>
        <w:pStyle w:val="Heading2"/>
        <w:keepNext w:val="true"/>
        <w:spacing w:before="300" w:after="160"/>
        <w:jc w:val="center"/>
        <w:rPr>
          <w:iCs/>
          <w:sz w:val="28"/>
          <w:szCs w:val="28"/>
          <w:lang w:eastAsia="en-US"/>
        </w:rPr>
      </w:pPr>
      <w:r>
        <w:rPr>
          <w:iCs/>
          <w:sz w:val="28"/>
          <w:szCs w:val="28"/>
          <w:lang w:eastAsia="en-US"/>
        </w:rPr>
        <w:t>Ошибки заказчика при закупках у СМП и СОНКО</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чем мы здесь должны сфокусироваться? Не размещаются либо несвоевременно размещаются отчеты (</w:t>
      </w:r>
      <w:hyperlink r:id="rId2">
        <w:r>
          <w:rPr>
            <w:rStyle w:val="InternetLink"/>
            <w:rFonts w:cs="Times New Roman" w:ascii="Times New Roman" w:hAnsi="Times New Roman"/>
            <w:sz w:val="24"/>
            <w:szCs w:val="24"/>
          </w:rPr>
          <w:t>ч. 4 ст. 30</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Бывает, что заказчики не могут набрать необходимый объем закупок согласно законодательству (</w:t>
      </w:r>
      <w:hyperlink r:id="rId3">
        <w:r>
          <w:rPr>
            <w:rStyle w:val="InternetLink"/>
            <w:rFonts w:cs="Times New Roman" w:ascii="Times New Roman" w:hAnsi="Times New Roman"/>
            <w:sz w:val="24"/>
            <w:szCs w:val="24"/>
          </w:rPr>
          <w:t>ч. 1 ст. 30</w:t>
        </w:r>
      </w:hyperlink>
      <w:r>
        <w:rPr>
          <w:rFonts w:cs="Times New Roman" w:ascii="Times New Roman" w:hAnsi="Times New Roman"/>
          <w:sz w:val="24"/>
          <w:szCs w:val="24"/>
        </w:rPr>
        <w:t xml:space="preserve"> Закона N 44-ФЗ)). То есть набирают объем закупок менее 25% от СГОЗ. Бывает так, что происходит нарушение сроков оплаты (</w:t>
      </w:r>
      <w:hyperlink r:id="rId4">
        <w:r>
          <w:rPr>
            <w:rStyle w:val="InternetLink"/>
            <w:rFonts w:cs="Times New Roman" w:ascii="Times New Roman" w:hAnsi="Times New Roman"/>
            <w:sz w:val="24"/>
            <w:szCs w:val="24"/>
          </w:rPr>
          <w:t>ч. 13.1 ст. 34</w:t>
        </w:r>
      </w:hyperlink>
      <w:r>
        <w:rPr>
          <w:rFonts w:cs="Times New Roman" w:ascii="Times New Roman" w:hAnsi="Times New Roman"/>
          <w:sz w:val="24"/>
          <w:szCs w:val="24"/>
        </w:rPr>
        <w:t xml:space="preserve"> Закона N 44-ФЗ). Но самое большое количество нарушений мы наблюдаем при проведении самой закупочной процедуры, когда заказчики забывают те или иные нюансы, связанные с этим видом закуп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обратим внимание на практику контролеров. В случае, если оператор ЭТП допустил участника до закупки, то комиссия заказчика не имеет права оценивать, относится участник закупки к СМП либо не относится (</w:t>
      </w:r>
      <w:hyperlink r:id="rId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Кемеровского УФАС России от 16.03.2022 по делу N 042/06/69-266/2022). Обратите, пожалуйста, внимание, что декларация о принадлежности к СОНКО должна прикладываться в состав заявки, в отличие от декларации о принадлежности к СМП (</w:t>
      </w:r>
      <w:hyperlink r:id="rId6">
        <w:r>
          <w:rPr>
            <w:rStyle w:val="InternetLink"/>
            <w:rFonts w:cs="Times New Roman" w:ascii="Times New Roman" w:hAnsi="Times New Roman"/>
            <w:sz w:val="24"/>
            <w:szCs w:val="24"/>
          </w:rPr>
          <w:t>пп. «л» п. 1 ч. 1 ст. 43</w:t>
        </w:r>
      </w:hyperlink>
      <w:r>
        <w:rPr>
          <w:rFonts w:cs="Times New Roman" w:ascii="Times New Roman" w:hAnsi="Times New Roman"/>
          <w:sz w:val="24"/>
          <w:szCs w:val="24"/>
        </w:rPr>
        <w:t xml:space="preserve"> Закона N 44-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практика контролеров заключается в том, что заказчик должен в инструкции по заполнению заявки упоминать обязательно эту декларацию о принадлежности к СОНКО. Если он этого не делает, это может повлечь штрафные санкции (</w:t>
      </w:r>
      <w:hyperlink r:id="rId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Новгородского УФАС России от 23.01.2023 N 053/06/31-12/2023, </w:t>
      </w:r>
      <w:hyperlink r:id="rId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Ленинградского УФАС России от 24.10.2022 по делу N 047/06/42-3075/202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этого мы должны не забывать, что во многих регионах существует региональное законодательство, которое регламентирует вопрос проведения закупок у СМП и СОНКО в конкретном регионе. Приведу в пример «</w:t>
      </w:r>
      <w:hyperlink r:id="rId9">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истеме закупок города Москвы», утв. Постановлением Правительства Москвы от 19.07.2019 N 899-ПП. </w:t>
      </w:r>
      <w:hyperlink r:id="rId10">
        <w:r>
          <w:rPr>
            <w:rStyle w:val="InternetLink"/>
            <w:rFonts w:cs="Times New Roman" w:ascii="Times New Roman" w:hAnsi="Times New Roman"/>
            <w:sz w:val="24"/>
            <w:szCs w:val="24"/>
          </w:rPr>
          <w:t>П. 7.10</w:t>
        </w:r>
      </w:hyperlink>
      <w:r>
        <w:rPr>
          <w:rFonts w:cs="Times New Roman" w:ascii="Times New Roman" w:hAnsi="Times New Roman"/>
          <w:sz w:val="24"/>
          <w:szCs w:val="24"/>
        </w:rPr>
        <w:t xml:space="preserve"> гласит, что при планировании закупок, если НМЦК свыше 20 млн руб., то заказчик должен такую закупку в обязательном порядке проводить у СМП. Из этого правила есть исключение. В городе Москве также утвержден </w:t>
      </w:r>
      <w:hyperlink r:id="rId1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Департамента экономической политики и развития г. Москвы, Главконтроля г. Москвы и Тендерного комитета г. Москвы от 10.10.2022 N 161-ПР/55/70-01-123/22, который регламентирует вопросы проведения закупок у СМП и утверждает перечень товаров, работ, услуг, при закупке которых может не устанавливаться такое ограничение. Этот перечень достаточно большой, и он применяется заказчиками, которые работают в городе Москве. В других регионах тоже есть свои региональные акты, и, соответственно, их нужно изучать при проведении таких закуп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я о закупках у СМП, мы всегда должны помнить, что существует два механизма предоставления преимущества. Первый механизм – это когда закупка проводится только у СМП и СОНКО (</w:t>
      </w:r>
      <w:hyperlink r:id="rId12">
        <w:r>
          <w:rPr>
            <w:rStyle w:val="InternetLink"/>
            <w:rFonts w:cs="Times New Roman" w:ascii="Times New Roman" w:hAnsi="Times New Roman"/>
            <w:sz w:val="24"/>
            <w:szCs w:val="24"/>
          </w:rPr>
          <w:t>ч. 3 ст. 30</w:t>
        </w:r>
      </w:hyperlink>
      <w:r>
        <w:rPr>
          <w:rFonts w:cs="Times New Roman" w:ascii="Times New Roman" w:hAnsi="Times New Roman"/>
          <w:sz w:val="24"/>
          <w:szCs w:val="24"/>
        </w:rPr>
        <w:t xml:space="preserve"> Закона N 44-ФЗ). То есть на данную закупку организация, которая не имеет такого статуса, не может подать заявку. Данный механизм применяется только к закупкам с НМЦК до 20 млн руб. Все, что свыше 20 млн руб., в данном случае должен применяться механизм номер 2. Это когда устанавливается требование к поставщику (подрядчику, исполнителю), который может не являться СМП или СОНКО, но, став победителем процедуры, он должен привлечь к исполнению контракта СМП или СОНКО (</w:t>
      </w:r>
      <w:hyperlink r:id="rId13">
        <w:r>
          <w:rPr>
            <w:rStyle w:val="InternetLink"/>
            <w:rFonts w:cs="Times New Roman" w:ascii="Times New Roman" w:hAnsi="Times New Roman"/>
            <w:sz w:val="24"/>
            <w:szCs w:val="24"/>
          </w:rPr>
          <w:t>ч. 5 ст. 30</w:t>
        </w:r>
      </w:hyperlink>
      <w:r>
        <w:rPr>
          <w:rFonts w:cs="Times New Roman" w:ascii="Times New Roman" w:hAnsi="Times New Roman"/>
          <w:sz w:val="24"/>
          <w:szCs w:val="24"/>
        </w:rPr>
        <w:t xml:space="preserve"> Закона N 44-ФЗ). В данном случае НМЦК не ограниче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закупок я рекомендую заказчикам использовать первый механизм, если есть возможность набрать квоту 25% от совокупного годового объема закупок, используя только первый механизм. Потому что второй механизм связан с достаточно большими трудозатратами заказчика, и много ошибок выявляют контролеры именно при применении второго механиз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вспомним о том, что есть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3.12.2016 N 1466 «Об утверждении типовых условий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которое регламентирует проведение закупки по второму механизму (далее – Типовые условия, утв. Постановлением N 1466). Объем привлечения СМП и СОНКО должен составлять не менее 5% от цены контракта (</w:t>
      </w:r>
      <w:hyperlink r:id="rId15">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Типовых условий, утв. Постановлением N 1466). То есть заказчик может поставить больше объем, но не может поставить объем меньше чем 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рок не более 5 рабочих дней со дня заключения договора с субподрядчиком и с соисполнителем заказчику поставщик предоставляет декларацию о принадлежности субподрядчика либо соисполнителя к СМП или СОНКО (</w:t>
      </w:r>
      <w:hyperlink r:id="rId16">
        <w:r>
          <w:rPr>
            <w:rStyle w:val="InternetLink"/>
            <w:rFonts w:cs="Times New Roman" w:ascii="Times New Roman" w:hAnsi="Times New Roman"/>
            <w:sz w:val="24"/>
            <w:szCs w:val="24"/>
          </w:rPr>
          <w:t>пп. «а» п. 2</w:t>
        </w:r>
      </w:hyperlink>
      <w:r>
        <w:rPr>
          <w:rFonts w:cs="Times New Roman" w:ascii="Times New Roman" w:hAnsi="Times New Roman"/>
          <w:sz w:val="24"/>
          <w:szCs w:val="24"/>
        </w:rPr>
        <w:t xml:space="preserve"> Типовых условий, утв. Постановлением N 1466). Обратите внимание, что декларация по первому механизму отсутствует. В заявке декларация отсутствует. А здесь присутствует декларация именно субподрядчика. Пожалуйста, об этом не забыва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предоставляется копия договоров, заключенных с субподрядчиком (</w:t>
      </w:r>
      <w:hyperlink r:id="rId17">
        <w:r>
          <w:rPr>
            <w:rStyle w:val="InternetLink"/>
            <w:rFonts w:cs="Times New Roman" w:ascii="Times New Roman" w:hAnsi="Times New Roman"/>
            <w:sz w:val="24"/>
            <w:szCs w:val="24"/>
          </w:rPr>
          <w:t>пп. «б» п. 2</w:t>
        </w:r>
      </w:hyperlink>
      <w:r>
        <w:rPr>
          <w:rFonts w:cs="Times New Roman" w:ascii="Times New Roman" w:hAnsi="Times New Roman"/>
          <w:sz w:val="24"/>
          <w:szCs w:val="24"/>
        </w:rPr>
        <w:t xml:space="preserve"> Типовых условий, утв. Постановлением N 1466). В случае, если в процессе исполнения контракта происходит замена субподрядчика, заказчику предоставляется новый договор с новым субподрядчиком, точно так же в течение 5 рабочих дней со дня заключения договора с новым субподрядчиком (</w:t>
      </w:r>
      <w:hyperlink r:id="rId18">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Типовых условий, утв. Постановлением N 146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течение 10 рабочих дней со дня оплаты поставщиком выполненных обязательств по договору он должен предоставить заказчику следующие документы: это документы о приемке, соответственно, акты оказанных услуг, передаточные акты, копии платежных поручений, которые подтверждают, что он своевременно произвел оплату своему субподрядчику или соисполнителю (</w:t>
      </w:r>
      <w:hyperlink r:id="rId19">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Типовых условий, утв. Постановлением N 1466). Законом регламентирован срок оплаты субподрядчикам и соисполнителям выполненных работ, оказанных услуг. Он составляет семь рабочих дней (</w:t>
      </w:r>
      <w:hyperlink r:id="rId20">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Типовых условий, утв. Постановлением N 1466). Точно такой же срок, как срок оплаты, который есть у заказч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этого участник закупки, победитель закупки, несет гражданско-правовую ответственность перед заказчиком за неисполнение или ненадлежащее исполнение условий о привлечении к исполнению контракта субподрядчиков и соисполнителей, за непредоставление документов, которые я сейчас перечислила, и за непривлечение субподрядчиков и соисполнителей в установленном в контракте объеме (</w:t>
      </w:r>
      <w:hyperlink r:id="rId21">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Типовых условий, утв. Постановлением N 146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ю внимание на формальную ошибку заказчиков из-за неправильной либо неточной формулировки в проекте контракта. «Проект контракта не содержит типовые условия контракта, предусматривающие привлечение к исполнению контракта соисполнителей» (</w:t>
      </w:r>
      <w:hyperlink r:id="rId2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ФАС России от 09.12.2021 по делу N 28/06/105-1676/2021). То есть субподрядчиков заказчик упомянул в проекте контракта, а соисполнителей забыл. Поэтому не забывайте, уважаемые заказчики, в проекте контракта в обязательном порядке указывать привлечение как субподрядчиков, так и соисполните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ин вопрос, который часто задают заказчики: нужно ли привлекать субподрядчиков победителю, если он сам является либо СМП, либо СОНКО? Если победитель сам является СМП или СОНКО, то он не обязан привлекать субподрядчиков, он сам выполняет работы по данному контракту (</w:t>
      </w:r>
      <w:hyperlink r:id="rId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С Северо-Кавказского округа от 06.07.2022 N Ф08-6014/2022). Единственное, когда вы будете составлять отчет, не забывайте о том, что в отчет попадает именно тот объем, о привлечении, который вы изначально указали в контракте, тот процент, который вы указали. Если вы указали 15%, значит эти 15% и попадают в отч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оставщик перестал быть СМП в процессе исполнения контракта. Процесс исполнения контракта может быть достаточно длительным. Есть контракты годовые. Соответственно, при выполнении контракта бывает так, что организация изначально на момент заключения контракта была СМП и в процессе исполнения контракта она данный статус потеряла. Что в этом случае происходит. </w:t>
      </w:r>
      <w:hyperlink r:id="rId2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31.05.2024 N 24-06-07/50609 дает подробное разъяснение, что делать в такой ситуации. Если на момент определения поставщика, подрядчика, исполнителя участник закупки являлся СМП, то у него отсутствует необходимость привлечения к исполнению контракта субподрядчиков либо соисполнителя из числа СМП и СОНКО, даже если статус в процессе исполнения контракта был потерян. Ранее позиция была иной у Минфина России, Минфин России предписывал привлекать к исполнению контракта субподрядчика либо соисполнителя из числа СМП и СОНКО в таком случа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тверждает ли привлечение субподрядчиков договор поставки или нет? Здесь мнение контролеров, мнения судов несколько разошлись. Минфин России считает, что да, если для исполнения контракта предусмотрена закупка товара, то данный товар может поставить поставщик, который, соответственно, является СМП. И данная поставка будет зачтена в квоту (</w:t>
      </w:r>
      <w:hyperlink r:id="rId25">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5.04.2020 </w:t>
      </w:r>
      <w:r>
        <w:rPr>
          <w:rFonts w:cs="Times New Roman" w:ascii="Times New Roman" w:hAnsi="Times New Roman"/>
          <w:sz w:val="24"/>
          <w:szCs w:val="24"/>
          <w:lang w:val="en-US"/>
        </w:rPr>
        <w:t>N</w:t>
      </w:r>
      <w:r>
        <w:rPr>
          <w:rFonts w:cs="Times New Roman" w:ascii="Times New Roman" w:hAnsi="Times New Roman"/>
          <w:sz w:val="24"/>
          <w:szCs w:val="24"/>
        </w:rPr>
        <w:t> 24-01-06/29992). Судебные органы считают иначе. Они говорят о том, что договоры поставки не могут свидетельствовать о соблюдении предусмотренного контрактом объема привлечения субподрядчиков (</w:t>
      </w:r>
      <w:hyperlink r:id="rId2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С Западно-Сибирского округа от 08.12.2022 N Ф04-6657/202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чу обратить ваше внимание на то, что заказчик должен накладывать штрафы на поставщиков не только за непривлечение СМП, но и за неинформирование о таком привлечении. В качестве примера приведу вам ситуацию, когда суды установили, что в ходе выполнения работ ответчик не проинформировал заказчика о привлечении к исполнению контракта субподрядчика, хотя на самом деле его привлек (</w:t>
      </w:r>
      <w:hyperlink r:id="rId2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С Поволжского округа от 04.08.2021 N Ф06-6912/2021). Штраф поставщик пытался обжаловать, ссылаясь на то, что он не нарушил чьих-либо интересов, он привлек к исполнению контракта субподрядчиков и соисполнителей, и наложение такого штрафа является чрезмерным. К сожалению, суды его не поддержали, штраф был оставлен в силе. Поэтому, уважаемые поставщики, не забывайте: не только привлекать нужно субподрядчиков и соисполнителей, но и в обязательном порядке сообщать об этом заказчику согласно Постановлению </w:t>
      </w:r>
      <w:r>
        <w:rPr>
          <w:rFonts w:cs="Times New Roman" w:ascii="Times New Roman" w:hAnsi="Times New Roman"/>
          <w:sz w:val="24"/>
          <w:szCs w:val="24"/>
          <w:lang w:val="en-US"/>
        </w:rPr>
        <w:t>N</w:t>
      </w:r>
      <w:r>
        <w:rPr>
          <w:rFonts w:cs="Times New Roman" w:ascii="Times New Roman" w:hAnsi="Times New Roman"/>
          <w:sz w:val="24"/>
          <w:szCs w:val="24"/>
        </w:rPr>
        <w:t> 146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ин вопрос, который хотелось бы обсудить, это антидемпинговые меры при закупке только среди СМП и СОНКО (</w:t>
      </w:r>
      <w:hyperlink r:id="rId28">
        <w:r>
          <w:rPr>
            <w:rStyle w:val="InternetLink"/>
            <w:rFonts w:cs="Times New Roman" w:ascii="Times New Roman" w:hAnsi="Times New Roman"/>
            <w:sz w:val="24"/>
            <w:szCs w:val="24"/>
          </w:rPr>
          <w:t>ч. 8.1 ст. 96</w:t>
        </w:r>
      </w:hyperlink>
      <w:r>
        <w:rPr>
          <w:rFonts w:cs="Times New Roman" w:ascii="Times New Roman" w:hAnsi="Times New Roman"/>
          <w:sz w:val="24"/>
          <w:szCs w:val="24"/>
        </w:rPr>
        <w:t xml:space="preserve"> Закона N 44-ФЗ). Если закупка проводится только среди СМП и СОНКО, то участник закупки освобождается от предоставления обеспечения исполнения контракта, в том числе с учетом антидемпинговых мер. Если до заключения контракта он предоставит сведения, содержащиеся в реестре контрактов, об исполнении трех контрактов без учета правопреемства в течение трех лет до даты подачи заявки. Это так называемое подтверждение добросовестности. Но если вдруг эти документы у участника закупки отсутствуют, то он в данном случае предоставляет обеспечение исполнения контракта в полном размере, в том числе с учетом антидемпинговых мер. Пожалуйста, об этом не забывайте.</w:t>
      </w:r>
    </w:p>
    <w:p>
      <w:pPr>
        <w:pStyle w:val="Normal"/>
        <w:spacing w:lineRule="auto" w:line="360" w:before="0" w:after="240"/>
        <w:ind w:firstLine="567"/>
        <w:jc w:val="both"/>
        <w:rPr/>
      </w:pPr>
      <w:r>
        <w:rPr>
          <w:rFonts w:cs="Times New Roman" w:ascii="Times New Roman" w:hAnsi="Times New Roman"/>
          <w:sz w:val="24"/>
          <w:szCs w:val="24"/>
        </w:rPr>
        <w:t>Выплата аванса не осуществляется при исполнении контракта, заключенного с участником, в отношении которого применены антидемпинговые меры (</w:t>
      </w:r>
      <w:hyperlink r:id="rId29">
        <w:r>
          <w:rPr>
            <w:rStyle w:val="InternetLink"/>
            <w:rFonts w:cs="Times New Roman" w:ascii="Times New Roman" w:hAnsi="Times New Roman"/>
            <w:sz w:val="24"/>
            <w:szCs w:val="24"/>
          </w:rPr>
          <w:t>ч. 13 ст. 37</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В обязательном порядке в проект контракта должна быть включена строка об этом положении. То есть </w:t>
      </w:r>
      <w:hyperlink r:id="rId30">
        <w:r>
          <w:rPr>
            <w:rStyle w:val="InternetLink"/>
            <w:rFonts w:cs="Times New Roman" w:ascii="Times New Roman" w:hAnsi="Times New Roman"/>
            <w:sz w:val="24"/>
            <w:szCs w:val="24"/>
          </w:rPr>
          <w:t>ч. 13 ст. 37</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в обязательном порядке должна в контракте фигурировать.</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hyperlink r:id="rId31">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Как применять антидемпинговые меры при закупке по Закону N 44-ФЗ</w:t>
            </w:r>
          </w:p>
        </w:tc>
      </w:tr>
    </w:tbl>
    <w:p>
      <w:pPr>
        <w:pStyle w:val="Normal"/>
        <w:spacing w:lineRule="auto" w:line="360" w:before="240" w:after="240"/>
        <w:ind w:firstLine="567"/>
        <w:jc w:val="both"/>
        <w:rPr/>
      </w:pPr>
      <w:r>
        <w:rPr>
          <w:rFonts w:cs="Times New Roman" w:ascii="Times New Roman" w:hAnsi="Times New Roman"/>
          <w:sz w:val="24"/>
          <w:szCs w:val="24"/>
        </w:rPr>
        <w:t>Увеличение аванса влечет изменение размера обеспечения исполнения контракта (</w:t>
      </w:r>
      <w:hyperlink r:id="rId3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1.11.2024 N 24-06-06/116286.). Если, согласно </w:t>
      </w:r>
      <w:hyperlink r:id="rId33">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равительства РФ от 16.04.2022 N 680, мы увеличиваем аванс, то размер обеспечения тоже нужно скорректировать так, чтобы он соответствовал требованиям </w:t>
      </w:r>
      <w:hyperlink r:id="rId34">
        <w:r>
          <w:rPr>
            <w:rStyle w:val="InternetLink"/>
            <w:rFonts w:cs="Times New Roman" w:ascii="Times New Roman" w:hAnsi="Times New Roman"/>
            <w:sz w:val="24"/>
            <w:szCs w:val="24"/>
          </w:rPr>
          <w:t>ч. 6 ст. 96</w:t>
        </w:r>
      </w:hyperlink>
      <w:r>
        <w:rPr>
          <w:rFonts w:cs="Times New Roman" w:ascii="Times New Roman" w:hAnsi="Times New Roman"/>
          <w:sz w:val="24"/>
          <w:szCs w:val="24"/>
        </w:rPr>
        <w:t xml:space="preserve"> Закона N 44-ФЗ.</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hyperlink r:id="rId35">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Как внести изменения в государственный и муниципальный контракт по Закону N 44-ФЗ</w:t>
            </w:r>
          </w:p>
        </w:tc>
      </w:tr>
    </w:tbl>
    <w:p>
      <w:pPr>
        <w:pStyle w:val="Heading2"/>
        <w:keepNext w:val="true"/>
        <w:spacing w:before="480" w:after="160"/>
        <w:jc w:val="center"/>
        <w:rPr>
          <w:iCs/>
          <w:sz w:val="28"/>
          <w:szCs w:val="28"/>
          <w:lang w:eastAsia="en-US"/>
        </w:rPr>
      </w:pPr>
      <w:r>
        <w:rPr>
          <w:iCs/>
          <w:sz w:val="28"/>
          <w:szCs w:val="28"/>
          <w:lang w:eastAsia="en-US"/>
        </w:rPr>
        <w:t>Новые нормы об ответственности.</w:t>
        <w:br/>
        <w:t>Формирование отчета о закупках</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им к вопросу ответственности. В КоАП РФ были внесены поправки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24 N 500-ФЗ. Теперь за несоблюдение объема закупок у СМП и СОНКО предусмотрен уже дифференцированный штраф от 40 000 до 60 000 руб. (</w:t>
      </w:r>
      <w:hyperlink r:id="rId37">
        <w:r>
          <w:rPr>
            <w:rStyle w:val="InternetLink"/>
            <w:rFonts w:cs="Times New Roman" w:ascii="Times New Roman" w:hAnsi="Times New Roman"/>
            <w:sz w:val="24"/>
            <w:szCs w:val="24"/>
          </w:rPr>
          <w:t>ч. 11 ст. 7.30.1</w:t>
        </w:r>
      </w:hyperlink>
      <w:r>
        <w:rPr>
          <w:rFonts w:cs="Times New Roman" w:ascii="Times New Roman" w:hAnsi="Times New Roman"/>
          <w:sz w:val="24"/>
          <w:szCs w:val="24"/>
        </w:rPr>
        <w:t xml:space="preserve"> КоАП РФ).</w:t>
      </w:r>
    </w:p>
    <w:p>
      <w:pPr>
        <w:pStyle w:val="Normal"/>
        <w:spacing w:lineRule="auto" w:line="360" w:before="0" w:after="240"/>
        <w:ind w:firstLine="567"/>
        <w:jc w:val="both"/>
        <w:rPr/>
      </w:pPr>
      <w:r>
        <w:rPr>
          <w:rFonts w:cs="Times New Roman" w:ascii="Times New Roman" w:hAnsi="Times New Roman"/>
          <w:sz w:val="24"/>
          <w:szCs w:val="24"/>
        </w:rPr>
        <w:t>Кроме того, с вами есть штраф за неразмещение отчета в ЕИС либо за размещение такого отчета с нарушением сроков. Помимо этого, контролеры нередко накладывают штраф за ошибки в отчете. Если вы размещаете отчет с ошибками, например, делаете ошибку в номере контракта или иную ошибку, то в данном случае вас могут привлечь к ответственности (</w:t>
      </w:r>
      <w:hyperlink r:id="rId38">
        <w:r>
          <w:rPr>
            <w:rStyle w:val="InternetLink"/>
            <w:rFonts w:cs="Times New Roman" w:ascii="Times New Roman" w:hAnsi="Times New Roman"/>
            <w:sz w:val="24"/>
            <w:szCs w:val="24"/>
          </w:rPr>
          <w:t>ч. 5 ст. 7.30.1</w:t>
        </w:r>
      </w:hyperlink>
      <w:r>
        <w:rPr>
          <w:rFonts w:cs="Times New Roman" w:ascii="Times New Roman" w:hAnsi="Times New Roman"/>
          <w:sz w:val="24"/>
          <w:szCs w:val="24"/>
        </w:rPr>
        <w:t xml:space="preserve"> КоАП РФ).</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hyperlink r:id="rId39">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Какая административная ответственность установлена за нарушения Закона N 44-ФЗ</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Переходим к вопросу формирования отчета о закупках у СМП и СОНКО. Данный отчет должен быть опубликован до 1 апреля года, следующего за отчетным годом (</w:t>
      </w:r>
      <w:hyperlink r:id="rId40">
        <w:r>
          <w:rPr>
            <w:rStyle w:val="InternetLink"/>
            <w:rFonts w:cs="Times New Roman" w:ascii="Times New Roman" w:hAnsi="Times New Roman"/>
            <w:sz w:val="24"/>
            <w:szCs w:val="24"/>
          </w:rPr>
          <w:t>ч. 4 ст. 30</w:t>
        </w:r>
      </w:hyperlink>
      <w:r>
        <w:rPr>
          <w:rFonts w:cs="Times New Roman" w:ascii="Times New Roman" w:hAnsi="Times New Roman"/>
          <w:sz w:val="24"/>
          <w:szCs w:val="24"/>
        </w:rPr>
        <w:t xml:space="preserve"> Закона N 44-ФЗ). То есть в 2025 году мы должны будем опубликовать отчет до 01.04.2025 за 2024 год. Дата составления отчета – это дата размещения отчета в ЕИС. Отчет сдается в форме электронного документа, подписывается ЭЦП уполномоченного должностного лица заказчика и размещается в ЕИС. Форма отчета утверждена </w:t>
      </w:r>
      <w:hyperlink r:id="rId4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7.03.2015 N 238 (</w:t>
      </w:r>
      <w:hyperlink r:id="rId42">
        <w:r>
          <w:rPr>
            <w:rStyle w:val="InternetLink"/>
            <w:rFonts w:cs="Times New Roman" w:ascii="Times New Roman" w:hAnsi="Times New Roman"/>
            <w:sz w:val="24"/>
            <w:szCs w:val="24"/>
          </w:rPr>
          <w:t>ч. 4.1 ст. 30</w:t>
        </w:r>
      </w:hyperlink>
      <w:r>
        <w:rPr>
          <w:rFonts w:cs="Times New Roman" w:ascii="Times New Roman" w:hAnsi="Times New Roman"/>
          <w:sz w:val="24"/>
          <w:szCs w:val="24"/>
        </w:rPr>
        <w:t xml:space="preserve"> Закона N 44-ФЗ). В данную форму регулярно вносятся изменения. Последние изменения были внесены 09.12.2024, они вступили в силу с 01.01.202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 объеме закупок у СМП и СОНКО отчитываются все заказчики. К исключениям мы относим заказчиков Министерства обороны РФ, заказчиков внешней разведки, ФСБ, Росгвардии, ФСО. Также к исключениям относятся СОНКО, учредителями которых является Российская Федерация либо субъект Российской Федерации или муниципальные образования (</w:t>
      </w:r>
      <w:hyperlink r:id="rId43">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Закона N 44-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чет содержит три раздела. Первый раздел – это сведения о заказчике, второй – информация об объеме закупок, проведенных у СМП и СОНКО, третий – информация о заключенных контрактах, она заполняется из реестра контрактов. Здесь, пожалуйста, будьте внимательны, проверяйте номера, проверяйте все данные, потому что именно в третьем разделе отчета чаще всего заказчики допускают ошибки. Обратите также внимание, что отчет составляется не в рублях, а в тысячах рублей. Соответственно, заполняя данные, нужно об этом помни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2023 и в 2024 годах при определении заказчиками объема закупок, предусмотренного </w:t>
      </w:r>
      <w:hyperlink r:id="rId44">
        <w:r>
          <w:rPr>
            <w:rStyle w:val="InternetLink"/>
            <w:rFonts w:cs="Times New Roman" w:ascii="Times New Roman" w:hAnsi="Times New Roman"/>
            <w:sz w:val="24"/>
            <w:szCs w:val="24"/>
          </w:rPr>
          <w:t>ч. 1 ст. 30</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в расчет СГОЗ не включаются закупки лекарственных препаратов для медицинского применения и медицинских изделий (</w:t>
      </w:r>
      <w:hyperlink r:id="rId45">
        <w:r>
          <w:rPr>
            <w:rStyle w:val="InternetLink"/>
            <w:rFonts w:cs="Times New Roman" w:ascii="Times New Roman" w:hAnsi="Times New Roman"/>
            <w:sz w:val="24"/>
            <w:szCs w:val="24"/>
          </w:rPr>
          <w:t>ч. 71 ст. 112</w:t>
        </w:r>
      </w:hyperlink>
      <w:r>
        <w:rPr>
          <w:rFonts w:cs="Times New Roman" w:ascii="Times New Roman" w:hAnsi="Times New Roman"/>
          <w:sz w:val="24"/>
          <w:szCs w:val="24"/>
        </w:rPr>
        <w:t xml:space="preserve"> Закона N 44-ФЗ). Поэтому если вы заказчик из перечисленной в </w:t>
      </w:r>
      <w:hyperlink r:id="rId46">
        <w:r>
          <w:rPr>
            <w:rStyle w:val="InternetLink"/>
            <w:rFonts w:cs="Times New Roman" w:ascii="Times New Roman" w:hAnsi="Times New Roman"/>
            <w:sz w:val="24"/>
            <w:szCs w:val="24"/>
          </w:rPr>
          <w:t>ч. 71 ст. 11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 например, медицинской организации и в 2024 году производили закупки медизделий, лекарственных препаратов для медицинского применения не у СМП, то данные закупки вы можете не учитывать в объеме закупок у СМП и СОНКО. Но если же вы данные закупки проводили с предоставлением преимуществ СМП и СОНКО, то данные закупки вы можете учесть в своем отчете (Информационное </w:t>
      </w:r>
      <w:hyperlink r:id="rId4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4.10.2022 N 24-06-07/9547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вышел Федеральный </w:t>
      </w:r>
      <w:hyperlink r:id="rId4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24 N 494-ФЗ (далее – Закон N 494-ФЗ), который гласит, что из расчета СГОЗ для цели определения объема закупок у СМП и СОНКО мы с вами исключаем закупки, которые осуществляли в случаях, установленных Правительством РФ (</w:t>
      </w:r>
      <w:hyperlink r:id="rId49">
        <w:r>
          <w:rPr>
            <w:rStyle w:val="InternetLink"/>
            <w:rFonts w:cs="Times New Roman" w:ascii="Times New Roman" w:hAnsi="Times New Roman"/>
            <w:sz w:val="24"/>
            <w:szCs w:val="24"/>
          </w:rPr>
          <w:t>п. 2 ст. 11</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94-ФЗ, </w:t>
      </w:r>
      <w:hyperlink r:id="rId50">
        <w:r>
          <w:rPr>
            <w:rStyle w:val="InternetLink"/>
            <w:rFonts w:cs="Times New Roman" w:ascii="Times New Roman" w:hAnsi="Times New Roman"/>
            <w:sz w:val="24"/>
            <w:szCs w:val="24"/>
          </w:rPr>
          <w:t>ч 1.1 ст. 30</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44-ФЗ). Пожалуйста, тоже об этом не забывайте при составлении отчета в 2025 год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частый вопрос, который задают заказчики: что делать, если все закупки проводились у единственного поставщика, нужно ли в данном случае составлять отчет и размещать его в ЕИС? Здесь ответ однозначный: отчет нужно размещать в обязательном порядке (</w:t>
      </w:r>
      <w:hyperlink r:id="rId51">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8.11.2017 N 24-01-10/73595). Даже если вы все закупки осуществляли у единственного поставщика и объем закупок у СМП и СОНКО у вас составил 0 руб. В данном случае вы отчет размещаете, но в графах проставляете ну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сколько слов об алгоритме размещения отчета в ЕИС. Чтобы разместить отчет, нужно войти в личный кабинет в ЕИС. В пункте «Отчеты заказчика» выбрать нужный отчет – «Отчет об объеме закупок у СМП и СОНКО», подготовить его, проверить, обязательно проверить, как сформировался третий раздел, правильно ли подтянулись все контракты, правильно ли проставились реестровые номера. Подписать отчет квалифицированной ЭЦП уполномоченного должностного лица, далее разместить его в ЕИС. Датой отчета будет дата его размещения в ЕИС (</w:t>
      </w:r>
      <w:hyperlink r:id="rId52">
        <w:r>
          <w:rPr>
            <w:rStyle w:val="InternetLink"/>
            <w:rFonts w:cs="Times New Roman" w:ascii="Times New Roman" w:hAnsi="Times New Roman"/>
            <w:sz w:val="24"/>
            <w:szCs w:val="24"/>
          </w:rPr>
          <w:t>абз. 2 п. 4</w:t>
        </w:r>
      </w:hyperlink>
      <w:r>
        <w:rPr>
          <w:rFonts w:cs="Times New Roman" w:ascii="Times New Roman" w:hAnsi="Times New Roman"/>
          <w:sz w:val="24"/>
          <w:szCs w:val="24"/>
        </w:rPr>
        <w:t xml:space="preserve"> Правил подготовки отчета о закупках среди СМП и СОНКО, утв. Постановлением Правительства РФ от 17.03.2015 N 238).</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Если этого требуют внутренние правила вашей организации, распечатайте отчет, подпишите его и поставьте печать. Когда вы отчет подписали и, соответственно, разместили в ЕИС, он должен будет отобразиться на странице перечня отчетов. Вы можете этот момент проверить. Если он отображается, значит вы все сделали правильно и в срок.</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hyperlink r:id="rId53">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Как составить и разместить отчет об объеме закупок у СМП и СОНКО по Закону N 44-ФЗ</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коллеги, мы обсудили распространенные ошибки заказчиков при проведении закупок у СМП и СОНКО. Зная о них, надеюсь, вы будете реже допускать такие ошибки, у вас будет меньше предписаний и, соответственно, больше успешных закупок.</w:t>
      </w:r>
    </w:p>
    <w:p>
      <w:pPr>
        <w:pStyle w:val="Normal"/>
        <w:spacing w:lineRule="auto" w:line="360" w:before="0" w:after="0"/>
        <w:ind w:firstLine="567"/>
        <w:jc w:val="both"/>
        <w:rPr/>
      </w:pPr>
      <w:r>
        <w:rPr>
          <w:rFonts w:cs="Times New Roman" w:ascii="Times New Roman" w:hAnsi="Times New Roman"/>
          <w:sz w:val="24"/>
          <w:szCs w:val="24"/>
        </w:rPr>
        <w:t>Благодарю за внимание!</w:t>
      </w:r>
    </w:p>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F93C3009C654393C4422B6702763792395C742DD69F86D71346AE355ABB2FE8244335C801E4C6A6B107E1d6RBM" TargetMode="External"/><Relationship Id="rId3" Type="http://schemas.openxmlformats.org/officeDocument/2006/relationships/hyperlink" Target="consultantplus://offline/ref=9D8161AA42813FF2C5CEF20345109A18045E915A4D486592BF0D91A3DD55F1698951AD87C989255BD5FDEF93C3009C654393C4422B6702763792395C772DD69685881653BF6D56B338F6275E29CA03E3C8F1BC15dER6M" TargetMode="External"/><Relationship Id="rId4" Type="http://schemas.openxmlformats.org/officeDocument/2006/relationships/hyperlink" Target="consultantplus://offline/ref=9D8161AA42813FF2C5CEF20345109A18045E915A4D486592BF0D91A3DD55F1698951AD87C989255BD5FDEF93C3009C654393C4422B6702763792395C742DD69C8FD71346AE355ABB2FE8244335C801E4C6A6B107E1d6RBM" TargetMode="External"/><Relationship Id="rId5" Type="http://schemas.openxmlformats.org/officeDocument/2006/relationships/hyperlink" Target="consultantplus://offline/ref=9D8161AA42813FF2C5CEF20345109A18045E915A4D486592BF0D91A3DD55F1698951AD99CF8D4D0E86F4EF96C00491654393C4422B6702763792395C742FD69E88D54C43BB2402B727FF3A4028D403E6C1A8E60AF36CdFRFM" TargetMode="External"/><Relationship Id="rId6" Type="http://schemas.openxmlformats.org/officeDocument/2006/relationships/hyperlink" Target="consultantplus://offline/ref=9D8161AA42813FF2C5CEF20345109A18045E915A4D486592BF0D91A3DD55F1698951AD87C989255BD5FDEF93C3009C654393C4422B6702763792395C772CD59885881653BF6D56B338F6275E29CA03E3C8F1BC15dER6M" TargetMode="External"/><Relationship Id="rId7" Type="http://schemas.openxmlformats.org/officeDocument/2006/relationships/hyperlink" Target="consultantplus://offline/ref=9D8161AA42813FF2C5CEF20345109A18045E915A4D486592BF0D91A3DD55F1698951AD9BC98D255BD5F1ED9CC6009B654393C4422B6702763792395C742FD69E87DA4C43BB2402B727FF3A4028D403E6C1A8E60AF36CdFRFM" TargetMode="External"/><Relationship Id="rId8" Type="http://schemas.openxmlformats.org/officeDocument/2006/relationships/hyperlink" Target="consultantplus://offline/ref=9D8161AA42813FF2C5CEF20345109A18045E915A4D486592BF0D91A3DD55F1698951AD9BC98D255BD5F1EA97C1029F654393C4422B6702763792395C742FD69E8AD84C43BB2402B727FF3A4028D403E6C1A8E60AF36CdFRFM" TargetMode="External"/><Relationship Id="rId9" Type="http://schemas.openxmlformats.org/officeDocument/2006/relationships/hyperlink" Target="consultantplus://offline/ref=9D8161AA42813FF2C5CEF20345109A18045E915A4D486592BF0D91A3DD55F1698951AD86C49F490E86F4EB91C50598661E99CC1B2765057968853E15782ED69E8EDD471CBE3113EF2BF72D5E2BC91FE4C3AFE85DFE7EF8d7R2M" TargetMode="External"/><Relationship Id="rId10" Type="http://schemas.openxmlformats.org/officeDocument/2006/relationships/hyperlink" Target="consultantplus://offline/ref=9D8161AA42813FF2C5CEF20345109A18045E915A4D486592BF0D91A3DD55F1698951AD86C49F490E86F4EB91C50598661E99CC1B2765057968853E15782ED69E8CDB431CBE3113EF2BF72D5E2BC91FE4C3AFE85DFE7EF8d7R2M" TargetMode="External"/><Relationship Id="rId11" Type="http://schemas.openxmlformats.org/officeDocument/2006/relationships/hyperlink" Target="consultantplus://offline/ref=9D8161AA42813FF2C5CEF20345109A18045E915A4D486592BF0D91A3DD55F1698951AD86C49F490E86F4EB91C70590681E99CC1B2765057968853E15782ED69E8EDC421CBE3113EF2BF72D5E2BC91FE4C3AFE85DFE7EF8d7R2M" TargetMode="External"/><Relationship Id="rId12" Type="http://schemas.openxmlformats.org/officeDocument/2006/relationships/hyperlink" Target="consultantplus://offline/ref=9D8161AA42813FF2C5CEF20345109A18045E915A4D486592BF0D91A3DD55F1698951AD87C989255BD5FDEF93C3009C654393C4422B6702763792395C772DD79F85881653BF6D56B338F6275E29CA03E3C8F1BC15dER6M" TargetMode="External"/><Relationship Id="rId13" Type="http://schemas.openxmlformats.org/officeDocument/2006/relationships/hyperlink" Target="consultantplus://offline/ref=9D8161AA42813FF2C5CEF20345109A18045E915A4D486592BF0D91A3DD55F1698951AD87C989255BD5FDEF93C3009C654393C4422B6702763792395C742FD79688D54C43BB2402B727FF3A4028D403E6C1A8E60AF36CdFRFM" TargetMode="External"/><Relationship Id="rId14" Type="http://schemas.openxmlformats.org/officeDocument/2006/relationships/hyperlink" Target="consultantplus://offline/ref=9D8161AA42813FF2C5CEF20345109A18045E915A4D486592BF0D91A3DD55F1698951AD87C989255BD5FDEA95CB0399654393C4422B6702763792395C742FD69E8EDE4C43BB2402B727FF3A4028D403E6C1A8E60AF36CdFRFM" TargetMode="External"/><Relationship Id="rId15" Type="http://schemas.openxmlformats.org/officeDocument/2006/relationships/hyperlink" Target="consultantplus://offline/ref=9D8161AA42813FF2C5CEF20345109A18045E915A4D486592BF0D91A3DD55F1698951AD87C989255BD5FDEA95CB0399654393C4422B6702763792395C742FD69E8CDA4C43BB2402B727FF3A4028D403E6C1A8E60AF36CdFRFM" TargetMode="External"/><Relationship Id="rId16" Type="http://schemas.openxmlformats.org/officeDocument/2006/relationships/hyperlink" Target="consultantplus://offline/ref=9D8161AA42813FF2C5CEF20345109A18045E915A4D486592BF0D91A3DD55F1698951AD87C989255BD5FDEA95CB0399654393C4422B6702763792395C742FD69E8FDF4C43BB2402B727FF3A4028D403E6C1A8E60AF36CdFRFM" TargetMode="External"/><Relationship Id="rId17" Type="http://schemas.openxmlformats.org/officeDocument/2006/relationships/hyperlink" Target="consultantplus://offline/ref=9D8161AA42813FF2C5CEF20345109A18045E915A4D486592BF0D91A3DD55F1698951AD87C989255BD5FDEA95CB0399654393C4422B6702763792395C742FD69E8FD84C43BB2402B727FF3A4028D403E6C1A8E60AF36CdFRFM" TargetMode="External"/><Relationship Id="rId18" Type="http://schemas.openxmlformats.org/officeDocument/2006/relationships/hyperlink" Target="consultantplus://offline/ref=9D8161AA42813FF2C5CEF20345109A18045E915A4D486592BF0D91A3DD55F1698951AD87C989255BD5FDEA95CB0399654393C4422B6702763792395C742FD69E8FD94C43BB2402B727FF3A4028D403E6C1A8E60AF36CdFRFM" TargetMode="External"/><Relationship Id="rId19" Type="http://schemas.openxmlformats.org/officeDocument/2006/relationships/hyperlink" Target="consultantplus://offline/ref=9D8161AA42813FF2C5CEF20345109A18045E915A4D486592BF0D91A3DD55F1698951AD87C989255BD5FDEA95CB0399654393C4422B6702763792395C742FD69E8FDA4C43BB2402B727FF3A4028D403E6C1A8E60AF36CdFRFM" TargetMode="External"/><Relationship Id="rId20" Type="http://schemas.openxmlformats.org/officeDocument/2006/relationships/hyperlink" Target="consultantplus://offline/ref=9D8161AA42813FF2C5CEF20345109A18045E915A4D486592BF0D91A3DD55F1698951AD87C989255BD5FDEA95CB0399654393C4422B6702763792395C742482CFCA894A16E37E57B938F424422EC15DB780dER9M" TargetMode="External"/><Relationship Id="rId21" Type="http://schemas.openxmlformats.org/officeDocument/2006/relationships/hyperlink" Target="consultantplus://offline/ref=9D8161AA42813FF2C5CEF20345109A18045E915A4D486592BF0D91A3DD55F1698951AD87C989255BD5FDEA95CB0399654393C4422B6702763792395C742FD69E8CDC4C43BB2402B727FF3A4028D403E6C1A8E60AF36CdFRFM" TargetMode="External"/><Relationship Id="rId22" Type="http://schemas.openxmlformats.org/officeDocument/2006/relationships/hyperlink" Target="consultantplus://offline/ref=9D8161AA42813FF2C5CEF20345109A18045E915A4D486592BF0D91A3DD55F1698951AD99CF8D4D0E86F4EF94C5019F654393C4422B6702763792395C742FD69E8ADC4C43BB2402B727FF3A4028D403E6C1A8E60AF36CdFRFM" TargetMode="External"/><Relationship Id="rId23" Type="http://schemas.openxmlformats.org/officeDocument/2006/relationships/hyperlink" Target="consultantplus://offline/ref=9D8161AA42813FF2C5CEF20345109A18045E915A4D486592BF0D91A3DD55F1698951AD8ADB95255BD5F8E194C1039B654393C4422B6702763792395C742FD69E8DD54C43BB2402B727FF3A4028D403E6C1A8E60AF36CdFRFM" TargetMode="External"/><Relationship Id="rId24" Type="http://schemas.openxmlformats.org/officeDocument/2006/relationships/hyperlink" Target="consultantplus://offline/ref=9D8161AA42813FF2C5CEF20345109A18045E915A4D486592BF0D91A3DD55F1698951AD9ADD9B4D61D3A7E497C0069C6B16C4C6137E69077E67DA29123122D79E8EDC4612E13406FE73FB254935CA02F8C1ADEF53A973EA75dERBM" TargetMode="External"/><Relationship Id="rId25" Type="http://schemas.openxmlformats.org/officeDocument/2006/relationships/hyperlink" Target="consultantplus://offline/ref=9D8161AA42813FF2C5CEF20345109A18045E915A4D486592BF0D91A3DD55F1698951AD9ADD9B4D61D3A7E494CB039C6B11C4C6137E69077E67DA29123122D79E8EDC4613E13406FE73FB254935CA02F8C1ADEF53A973EA75dERBM" TargetMode="External"/><Relationship Id="rId26" Type="http://schemas.openxmlformats.org/officeDocument/2006/relationships/hyperlink" Target="consultantplus://offline/ref=9D8161AA42813FF2C5CEF20345109A18045E915A4D486592BF0D91A3DD55F1698951AD8AD28D255BD5F8E097C50698654393C4422B6702763792395C742FD69E8BDA4C43BB2402B727FF3A4028D403E6C1A8E60AF36CdFRFM" TargetMode="External"/><Relationship Id="rId27" Type="http://schemas.openxmlformats.org/officeDocument/2006/relationships/hyperlink" Target="consultantplus://offline/ref=9D8161AA42813FF2C5CEF20345109A18045E915A4D486592BF0D91A3DD55F1698951AD8AD888255BD5FBE995C6019D654393C4422B6702763792395C742FD69E8DDC4C43BB2402B727FF3A4028D403E6C1A8E60AF36CdFRFM" TargetMode="External"/><Relationship Id="rId28" Type="http://schemas.openxmlformats.org/officeDocument/2006/relationships/hyperlink" Target="consultantplus://offline/ref=9D8161AA42813FF2C5CEF20345109A18045E915A4D486592BF0D91A3DD55F1698951AD87C989255BD5FDEF93C3009C654393C4422B6702763792395C762FD29C85881653BF6D56B338F6275E29CA03E3C8F1BC15dER6M" TargetMode="External"/><Relationship Id="rId29" Type="http://schemas.openxmlformats.org/officeDocument/2006/relationships/hyperlink" Target="consultantplus://offline/ref=9D8161AA42813FF2C5CEF20345109A18045E915A4D486592BF0D91A3DD55F1698951AD87C989255BD5FDEF93C3009C654393C4422B6702763792395C742DD79685881653BF6D56B338F6275E29CA03E3C8F1BC15dER6M" TargetMode="External"/><Relationship Id="rId30" Type="http://schemas.openxmlformats.org/officeDocument/2006/relationships/hyperlink" Target="consultantplus://offline/ref=9D8161AA42813FF2C5CEF20345109A18045E915A4D486592BF0D91A3DD55F1698951AD87C989255BD5FDEF93C3009C654393C4422B6702763792395C742DD79685881653BF6D56B338F6275E29CA03E3C8F1BC15dER6M" TargetMode="External"/><Relationship Id="rId31" Type="http://schemas.openxmlformats.org/officeDocument/2006/relationships/hyperlink" Target="consultantplus://offline/ref=9D8161AA42813FF2C5CEF20345109A18045E915A4D486592BF0D91A3DD55F1698951AD8CDA994679A19FE2CBCF0099654393C4422B6702763792395C742FD69E88DD4C43BB2402B727FF3A4028D403E6C1A8E60AF36CdFRFM" TargetMode="External"/><Relationship Id="rId32" Type="http://schemas.openxmlformats.org/officeDocument/2006/relationships/hyperlink" Target="consultantplus://offline/ref=9D8161AA42813FF2C5CEF20345109A18045E915A4D486592BF0D91A3DD55F1698951AD9ADD9B4D61D3A7E497C0029B6913C4C6137E69077E67DA29123122D79E8EDC4612E13406FE73FB254935CA02F8C1ADEF53A973EA75dERBM" TargetMode="External"/><Relationship Id="rId33" Type="http://schemas.openxmlformats.org/officeDocument/2006/relationships/hyperlink" Target="consultantplus://offline/ref=9D8161AA42813FF2C5CEF20345109A18045E915A4D486592BF0D91A3DD55F1698951AD87C989255BD5FDE090C60790654393C4422B6702763792395C742FD69E8EDE4C43BB2402B727FF3A4028D403E6C1A8E60AF36CdFRFM" TargetMode="External"/><Relationship Id="rId34" Type="http://schemas.openxmlformats.org/officeDocument/2006/relationships/hyperlink" Target="consultantplus://offline/ref=9D8161AA42813FF2C5CEF20345109A18045E915A4D486592BF0D91A3DD55F1698951AD87C989255BD5FDEF93C3009C654393C4422B6702763792395C762FD59885881653BF6D56B338F6275E29CA03E3C8F1BC15dER6M" TargetMode="External"/><Relationship Id="rId35" Type="http://schemas.openxmlformats.org/officeDocument/2006/relationships/hyperlink" Target="consultantplus://offline/ref=9D8161AA42813FF2C5CEF20345109A18045E915A4D486592BF0D91A3DD55F1698951AD88C297255BD5F8E892CA0791654393C4422B6702763792395C742FD69C8ADD4C43BB2402B727FF3A4028D403E6C1A8E60AF36CdFRFM" TargetMode="External"/><Relationship Id="rId36" Type="http://schemas.openxmlformats.org/officeDocument/2006/relationships/hyperlink" Target="consultantplus://offline/ref=9D8161AA42813FF2C5CEF20345109A18045E915A4D486592BF0D91A3DD55F1698951AD87C989255BD5FDE091C50190654393C4422B6702763792395C742FD69E8CDD4C43BB2402B727FF3A4028D403E6C1A8E60AF36CdFRFM" TargetMode="External"/><Relationship Id="rId37" Type="http://schemas.openxmlformats.org/officeDocument/2006/relationships/hyperlink" Target="consultantplus://offline/ref=9D8161AA42813FF2C5CEF20345109A18045E915A4D486592BF0D91A3DD55F1698951AD87C989255BD5FDE196C00690654393C4422B6702763792395C742ED4998FD71346AE355ABB2FE8244335C801E4C6A6B107E1d6RBM" TargetMode="External"/><Relationship Id="rId38" Type="http://schemas.openxmlformats.org/officeDocument/2006/relationships/hyperlink" Target="consultantplus://offline/ref=9D8161AA42813FF2C5CEF20345109A18045E915A4D486592BF0D91A3DD55F1698951AD87C989255BD5FDE196C00690654393C4422B6702763792395C742ED49B87D71346AE355ABB2FE8244335C801E4C6A6B107E1d6RBM" TargetMode="External"/><Relationship Id="rId39" Type="http://schemas.openxmlformats.org/officeDocument/2006/relationships/hyperlink" Target="consultantplus://offline/ref=9D8161AA42813FF2C5CEF20345109A18045E915A4D486592BF0D91A3DD55F1698951AD8CDA994679A19FE2CBCF069C654393C4422B6702763792395C742FD69E8EDD4C43BB2402B727FF3A4028D403E6C1A8E60AF36CdFRFM" TargetMode="External"/><Relationship Id="rId40" Type="http://schemas.openxmlformats.org/officeDocument/2006/relationships/hyperlink" Target="consultantplus://offline/ref=9D8161AA42813FF2C5CEF20345109A18045E915A4D486592BF0D91A3DD55F1698951AD87C989255BD5FDEF93C3009C654393C4422B6702763792395C742DD69F86D71346AE355ABB2FE8244335C801E4C6A6B107E1d6RBM" TargetMode="External"/><Relationship Id="rId41" Type="http://schemas.openxmlformats.org/officeDocument/2006/relationships/hyperlink" Target="consultantplus://offline/ref=9D8161AA42813FF2C5CEF20345109A18045E915A4D486592BF0D91A3DD55F1698951AD87C989255BD5FDE097CA0390654393C4422B6702763792395C742FD69E8EDE4C43BB2402B727FF3A4028D403E6C1A8E60AF36CdFRFM" TargetMode="External"/><Relationship Id="rId42" Type="http://schemas.openxmlformats.org/officeDocument/2006/relationships/hyperlink" Target="consultantplus://offline/ref=9D8161AA42813FF2C5CEF20345109A18045E915A4D486592BF0D91A3DD55F1698951AD87C989255BD5FDEF93C3009C654393C4422B6702763792395C742FD79688D44C43BB2402B727FF3A4028D403E6C1A8E60AF36CdFRFM" TargetMode="External"/><Relationship Id="rId43" Type="http://schemas.openxmlformats.org/officeDocument/2006/relationships/hyperlink" Target="consultantplus://offline/ref=9D8161AA42813FF2C5CEF20345109A18045E915A4D486592BF0D91A3DD55F1698951AD87C989255BD5FDEF93C3009C654393C4422B6702763792395C742FD69D8CD44C43BB2402B727FF3A4028D403E6C1A8E60AF36CdFRFM" TargetMode="External"/><Relationship Id="rId44" Type="http://schemas.openxmlformats.org/officeDocument/2006/relationships/hyperlink" Target="consultantplus://offline/ref=9D8161AA42813FF2C5CEF20345109A18045E915A4D486592BF0D91A3DD55F1698951AD87C989255BD5FDEF93C3009C654393C4422B6702763792395C772DD69685881653BF6D56B338F6275E29CA03E3C8F1BC15dER6M" TargetMode="External"/><Relationship Id="rId45" Type="http://schemas.openxmlformats.org/officeDocument/2006/relationships/hyperlink" Target="consultantplus://offline/ref=9D8161AA42813FF2C5CEF20345109A18045E915A4D486592BF0D91A3DD55F1698951AD87C989255BD5FDEF93C3009C654393C4422B6702763792395C742DD59888D71346AE355ABB2FE8244335C801E4C6A6B107E1d6RBM" TargetMode="External"/><Relationship Id="rId46" Type="http://schemas.openxmlformats.org/officeDocument/2006/relationships/hyperlink" Target="consultantplus://offline/ref=9D8161AA42813FF2C5CEF20345109A18045E915A4D486592BF0D91A3DD55F1698951AD87C989255BD5FDEF93C3009C654393C4422B6702763792395C742DD59888D71346AE355ABB2FE8244335C801E4C6A6B107E1d6RBM" TargetMode="External"/><Relationship Id="rId47" Type="http://schemas.openxmlformats.org/officeDocument/2006/relationships/hyperlink" Target="consultantplus://offline/ref=9D8161AA42813FF2C5CEF20345109A18045E915A4D486592BF0D91A3DD55F1698951AD87C989255BD5FDEB9DC0009B654393C4422B6702763792395C742FD69E8EDE4C43BB2402B727FF3A4028D403E6C1A8E60AF36CdFRFM" TargetMode="External"/><Relationship Id="rId48" Type="http://schemas.openxmlformats.org/officeDocument/2006/relationships/hyperlink" Target="consultantplus://offline/ref=9D8161AA42813FF2C5CEF20345109A18045E915A4D486592BF0D91A3DD55F1698951AD87C989255BD5FDE091C60791654393C4422B6702763792395C742FD69E8ED84C43BB2402B727FF3A4028D403E6C1A8E60AF36CdFRFM" TargetMode="External"/><Relationship Id="rId49" Type="http://schemas.openxmlformats.org/officeDocument/2006/relationships/hyperlink" Target="consultantplus://offline/ref=9D8161AA42813FF2C5CEF20345109A18045E915A4D486592BF0D91A3DD55F1698951AD87C989255BD5FDE091C60791654393C4422B6702763792395C742FD69E86D54C43BB2402B727FF3A4028D403E6C1A8E60AF36CdFRFM" TargetMode="External"/><Relationship Id="rId50" Type="http://schemas.openxmlformats.org/officeDocument/2006/relationships/hyperlink" Target="consultantplus://offline/ref=9D8161AA42813FF2C5CEF20345109A18045E915A4D486592BF0D91A3DD55F1698951AD87C989255BD5FDEF93C3009C654393C4422B6702763792395C742FD79688DC4C43BB2402B727FF3A4028D403E6C1A8E60AF36CdFRFM" TargetMode="External"/><Relationship Id="rId51" Type="http://schemas.openxmlformats.org/officeDocument/2006/relationships/hyperlink" Target="consultantplus://offline/ref=9D8161AA42813FF2C5CEF20345109A18045E915A4D486592BF0D91A3DD55F1698951AD9ADD9B4D61D3A7E494C5069D6C1CC4C6137E69077E67DA29123122D79E8EDC4614E13406FE73FB254935CA02F8C1ADEF53A973EA75dERBM" TargetMode="External"/><Relationship Id="rId52" Type="http://schemas.openxmlformats.org/officeDocument/2006/relationships/hyperlink" Target="consultantplus://offline/ref=9D8161AA42813FF2C5CEF20345109A18045E915A4D486592BF0D91A3DD55F1698951AD87C989255BD5FDE097CA0390654393C4422B6702763792395C702CDDCADF98121AEB6949BA25E8264029CF0ABA92EEdAR9M" TargetMode="External"/><Relationship Id="rId53" Type="http://schemas.openxmlformats.org/officeDocument/2006/relationships/hyperlink" Target="consultantplus://offline/ref=9D8161AA42813FF2C5CEF20345109A18045E915A4D486592BF0D91A3DD55F1698951AD8CDA994679A19FE2CBCF0190654393C4422B6702763792395C742FD69E8EDD4C43BB2402B727FF3A4028D403E6C1A8E60AF36CdFRFM"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8:00Z</dcterms:created>
  <dc:creator>Радченко Диана</dc:creator>
  <dc:description/>
  <cp:keywords/>
  <dc:language>en-US</dc:language>
  <cp:lastModifiedBy>Радченко Диана</cp:lastModifiedBy>
  <dcterms:modified xsi:type="dcterms:W3CDTF">2025-03-31T02:28:00Z</dcterms:modified>
  <cp:revision>2</cp:revision>
  <dc:subject/>
  <dc:title/>
</cp:coreProperties>
</file>