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Новоселова Людмила Александровна</w:t>
      </w:r>
    </w:p>
    <w:p>
      <w:pPr>
        <w:pStyle w:val="Heading"/>
        <w:spacing w:lineRule="auto" w:line="240" w:before="360" w:after="240"/>
        <w:rPr>
          <w:rFonts w:ascii="Times New Roman" w:hAnsi="Times New Roman" w:cs="Times New Roman"/>
          <w:caps/>
          <w:sz w:val="36"/>
          <w:szCs w:val="36"/>
        </w:rPr>
      </w:pPr>
      <w:r>
        <w:rPr>
          <w:rFonts w:cs="Times New Roman" w:ascii="Times New Roman" w:hAnsi="Times New Roman"/>
          <w:caps/>
          <w:sz w:val="36"/>
          <w:szCs w:val="36"/>
        </w:rPr>
        <w:t>НАРУШЕНИЕ ИСКЛЮЧИТЕЛЬНЫХ ПРАВ:</w:t>
        <w:br/>
        <w:t>УРЕГУЛИРОВАНИЕ СПОРОВ</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одолжаем обсуждение вопросов, которые связаны с судебной защитой интеллектуальных прав и всем тем, что с этим связано. Сейчас я хотела бы начать, с моей точки зрения, с очень важной темы. Это примирение в судебном процессе.</w:t>
      </w:r>
    </w:p>
    <w:p>
      <w:pPr>
        <w:pStyle w:val="Heading2"/>
        <w:keepNext w:val="true"/>
        <w:spacing w:before="300" w:after="160"/>
        <w:jc w:val="center"/>
        <w:rPr>
          <w:iCs/>
          <w:sz w:val="28"/>
          <w:szCs w:val="28"/>
          <w:lang w:eastAsia="en-US"/>
        </w:rPr>
      </w:pPr>
      <w:r>
        <w:rPr>
          <w:iCs/>
          <w:sz w:val="28"/>
          <w:szCs w:val="28"/>
          <w:lang w:eastAsia="en-US"/>
        </w:rPr>
        <w:t>Медиация и иные способы урегулирования спор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фера интеллектуальных прав – это сфера достаточно конфликтная, с одной стороны, поскольку здесь часто возникают споры, обусловленные спецификой объекта, и споры, связанные со спецификой субъектов, которые здесь участвуют. Недаром сфера, связанная с защитой интеллектуальных прав, наряду с семейными отношениями всегда выделялась как сфера, в которой возможно примирение. Поскольку очень часто конфликт вызван не реальными и грубыми нарушениями прав (хотя они, конечно, тоже присутствуют), а личными конфликтами, невозможностью в каких-то случаях достигнуть взаимоприемлемого соглашения, понять друг друга и выйти из ситуации таким образом, который минимально затрагивал бы сферу друг друг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всячески приветствуем, и правовая система поддерживает такого рода подход: нужно принимать меры, связанные с примирением сторон. Для этого есть много инструментов. Помимо привычного всем тривиального мирового соглашения, которое заключается в процессе и о котором я сегодня говорить не буду, поскольку, в общем, все знают, каким образом это делается (</w:t>
      </w:r>
      <w:hyperlink r:id="rId2">
        <w:r>
          <w:rPr>
            <w:rStyle w:val="InternetLink"/>
            <w:rFonts w:cs="Times New Roman" w:ascii="Times New Roman" w:hAnsi="Times New Roman"/>
            <w:sz w:val="24"/>
            <w:szCs w:val="24"/>
          </w:rPr>
          <w:t>ст. 139</w:t>
        </w:r>
      </w:hyperlink>
      <w:r>
        <w:rPr>
          <w:rFonts w:cs="Times New Roman" w:ascii="Times New Roman" w:hAnsi="Times New Roman"/>
          <w:sz w:val="24"/>
          <w:szCs w:val="24"/>
        </w:rPr>
        <w:t xml:space="preserve"> ГК РФ, </w:t>
      </w:r>
      <w:hyperlink r:id="rId3">
        <w:r>
          <w:rPr>
            <w:rStyle w:val="InternetLink"/>
            <w:rFonts w:cs="Times New Roman" w:ascii="Times New Roman" w:hAnsi="Times New Roman"/>
            <w:sz w:val="24"/>
            <w:szCs w:val="24"/>
          </w:rPr>
          <w:t>п. 19</w:t>
        </w:r>
      </w:hyperlink>
      <w:r>
        <w:rPr>
          <w:rFonts w:cs="Times New Roman" w:ascii="Times New Roman" w:hAnsi="Times New Roman"/>
          <w:sz w:val="24"/>
          <w:szCs w:val="24"/>
        </w:rPr>
        <w:t xml:space="preserve"> Постановления Пленума ВАС РФ от 18.07.2014 N 50 «О примирении сторон в арбитражном процессе» (далее – Постановление N 50)), есть еще много инструментов, которые можно использовать.</w:t>
      </w:r>
    </w:p>
    <w:p>
      <w:pPr>
        <w:pStyle w:val="Normal"/>
        <w:spacing w:lineRule="auto" w:line="360" w:before="0" w:after="240"/>
        <w:ind w:right="-1" w:firstLine="567"/>
        <w:jc w:val="both"/>
        <w:rPr/>
      </w:pPr>
      <w:r>
        <w:rPr>
          <w:rFonts w:cs="Times New Roman" w:ascii="Times New Roman" w:hAnsi="Times New Roman"/>
          <w:sz w:val="24"/>
          <w:szCs w:val="24"/>
        </w:rPr>
        <w:t>Есть возможность привлечь медиаторов для рассмотрения такого спора (</w:t>
      </w:r>
      <w:hyperlink r:id="rId4">
        <w:r>
          <w:rPr>
            <w:rStyle w:val="InternetLink"/>
            <w:rFonts w:cs="Times New Roman" w:ascii="Times New Roman" w:hAnsi="Times New Roman"/>
            <w:sz w:val="24"/>
            <w:szCs w:val="24"/>
          </w:rPr>
          <w:t>ч. 2 ст. 1</w:t>
        </w:r>
      </w:hyperlink>
      <w:r>
        <w:rPr>
          <w:rFonts w:cs="Times New Roman" w:ascii="Times New Roman" w:hAnsi="Times New Roman"/>
          <w:sz w:val="24"/>
          <w:szCs w:val="24"/>
        </w:rPr>
        <w:t xml:space="preserve"> Федерального закона от 27.07.2010 N 193-ФЗ «Об альтернативной процедуре урегулирования споров с участием посредника (процедуре медиации)», </w:t>
      </w:r>
      <w:hyperlink r:id="rId5">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остановления Постановление N 50. Сейчас эта процедура все чаще применяется, в том числе арбитражными судами. Она помогает сторонам выйти из конфликта, поскольку задача медиатора – это не разрешить спор, не заставить подписать мировое соглашение, а помочь найти точки соприкосновения, снять конфликтность и найти эти точки соприкосновения. Итогом может быть не обязательно мировое соглашение. Итогом примирения и медиативного соглашения, которое по результатам процедуры медиации принимается, может быть, например, отказ от иска или отказ от жалобы. Это тоже выход для многих ситуаций. И я активно всегда всем советую: если нет возможности самостоятельно договориться, нет ресурса, нет готовности, то опытный медиатор может реально помочь разрешить конфликт, и часто не только по конкретному спору, а иногда вообще в целом по конфликтной ситуации, которая уже вылилась в огромное количество разбирательств в разных органах на разных этапах. Поэтому первый момент, на который я хотела обратить внимание – это возможность и полезность применения процедуры медиации в спорах, связанных с защитой интеллектуальных прав.</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м. </w:t>
            </w:r>
            <w:hyperlink r:id="rId6">
              <w:r>
                <w:rPr>
                  <w:rStyle w:val="InternetLink"/>
                  <w:rFonts w:cs="Times New Roman" w:ascii="Times New Roman" w:hAnsi="Times New Roman"/>
                  <w:sz w:val="24"/>
                  <w:szCs w:val="24"/>
                </w:rPr>
                <w:t>Статья:</w:t>
              </w:r>
            </w:hyperlink>
            <w:r>
              <w:rPr>
                <w:rFonts w:cs="Times New Roman" w:ascii="Times New Roman" w:hAnsi="Times New Roman"/>
                <w:sz w:val="24"/>
                <w:szCs w:val="24"/>
              </w:rPr>
              <w:t xml:space="preserve"> Медиация как альтернативный способ урегулирования споров</w:t>
            </w:r>
          </w:p>
        </w:tc>
      </w:tr>
    </w:tbl>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Второй момент, который многие забывают, и многие даже не обратили внимания на то, что такая возможность существует, это возможность достижения примирения в таких формах, которые, как правило, у нас не использовались. Всегда традиционно считалось, что мировое соглашение достигается между участниками процесса и оно возможно в тех спорах, где нет административной составляющей, что орган, который занимает эту позицию в споре (орган, чье решение оспаривается), по таким спорам невозможно достижение мирового соглашения. Потому что, собственно говоря, орган в мировом соглашении принимать участие не может. А соответственно получается, что мы лишены возможности урегулировать спор миром. На самом деле это не та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аточно давно, еще в 2014 году ВАС РФ принял Постановление от 18.07.2014 N 50 с очень хорошим названием «О примирении сторон в арбитражном процессе». Это Постановление N 50 содержит достаточно много механизмов, которые помогают выйти из конфликта даже в тех ситуациях, где традиционно мы всегда считали, что такой выход невозможен. В частности, когда регистрируется знак, который сходен с товарным знаком уже зарегистрированным. И очень часто, чтобы снять конфликтность, требуется получить согласие правообладателя, который уже правовую охрану получил на регистрацию более позднего товарного знака (</w:t>
      </w:r>
      <w:hyperlink r:id="rId7">
        <w:r>
          <w:rPr>
            <w:rStyle w:val="InternetLink"/>
            <w:rFonts w:cs="Times New Roman" w:ascii="Times New Roman" w:hAnsi="Times New Roman"/>
            <w:sz w:val="24"/>
            <w:szCs w:val="24"/>
          </w:rPr>
          <w:t>пп. 2. п 6 ст. 1483</w:t>
        </w:r>
      </w:hyperlink>
      <w:r>
        <w:rPr>
          <w:rFonts w:cs="Times New Roman" w:ascii="Times New Roman" w:hAnsi="Times New Roman"/>
          <w:sz w:val="24"/>
          <w:szCs w:val="24"/>
        </w:rPr>
        <w:t xml:space="preserve"> ГК РФ). Административный орган в регистрации отказывает, но есть возможность даже на этой стадии получить согласие правообладателя. И если он такое согласие дает, то это снимает препятствие с регистрации. Это не мировое соглашение, но получено согласие, что снимает препятствия с регистрации, их уже нет, поэтому, суд отменяет решение. Он направляет вопрос на рассмотрение опять в соответствующий федеральный орган исполнительной власти, который уже теперь должен рассмотреть этот вопрос с новой точки зрения, когда ушли препятствия (</w:t>
      </w:r>
      <w:hyperlink r:id="rId8">
        <w:r>
          <w:rPr>
            <w:rStyle w:val="InternetLink"/>
            <w:rFonts w:cs="Times New Roman" w:ascii="Times New Roman" w:hAnsi="Times New Roman"/>
            <w:sz w:val="24"/>
            <w:szCs w:val="24"/>
          </w:rPr>
          <w:t>п. 33</w:t>
        </w:r>
      </w:hyperlink>
      <w:r>
        <w:rPr>
          <w:rFonts w:cs="Times New Roman" w:ascii="Times New Roman" w:hAnsi="Times New Roman"/>
          <w:sz w:val="24"/>
          <w:szCs w:val="24"/>
        </w:rPr>
        <w:t xml:space="preserve"> Постановления N 50). Расходы никакие дополнительные государственный орган не несет, а стороны договорились, они, по сути, сами пришли к выводу, что препятствий нет, и получили согласие уже на стадии даже рассмотрения судебного сп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не знают о том, что такая ситуация допускается, что она существует, что она может во многих случаях помочь выйти из конфликта. То, что мы возвращаемся на предыдущую стадию как бы с другой стартовой точки, прошу, пожалуйста, обратить на это внимание. Примирение возможно разными способами, в том числе и таким.</w:t>
      </w:r>
    </w:p>
    <w:p>
      <w:pPr>
        <w:pStyle w:val="Heading2"/>
        <w:keepNext w:val="true"/>
        <w:spacing w:before="300" w:after="160"/>
        <w:jc w:val="center"/>
        <w:rPr>
          <w:iCs/>
          <w:sz w:val="28"/>
          <w:szCs w:val="28"/>
          <w:lang w:eastAsia="en-US"/>
        </w:rPr>
      </w:pPr>
      <w:r>
        <w:rPr>
          <w:iCs/>
          <w:sz w:val="28"/>
          <w:szCs w:val="28"/>
          <w:lang w:eastAsia="en-US"/>
        </w:rPr>
        <w:t>Обязательное досудебное урегулирование споров</w:t>
      </w:r>
    </w:p>
    <w:p>
      <w:pPr>
        <w:pStyle w:val="Normal"/>
        <w:spacing w:lineRule="auto" w:line="360" w:before="0" w:after="240"/>
        <w:ind w:right="-1" w:firstLine="567"/>
        <w:jc w:val="both"/>
        <w:rPr/>
      </w:pPr>
      <w:r>
        <w:rPr>
          <w:rFonts w:cs="Times New Roman" w:ascii="Times New Roman" w:hAnsi="Times New Roman"/>
          <w:sz w:val="24"/>
          <w:szCs w:val="24"/>
        </w:rPr>
        <w:t>Еще один вопрос, он уже не связан с примирением, это досудебный порядок рассмотрения споров. Закон предусматривает необходимость соблюдения обязательного претензионного порядка (</w:t>
      </w:r>
      <w:hyperlink r:id="rId9">
        <w:r>
          <w:rPr>
            <w:rStyle w:val="InternetLink"/>
            <w:rFonts w:cs="Times New Roman" w:ascii="Times New Roman" w:hAnsi="Times New Roman"/>
            <w:sz w:val="24"/>
            <w:szCs w:val="24"/>
          </w:rPr>
          <w:t>п. 5. ч. 1 ст. 129</w:t>
        </w:r>
      </w:hyperlink>
      <w:r>
        <w:rPr>
          <w:rFonts w:cs="Times New Roman" w:ascii="Times New Roman" w:hAnsi="Times New Roman"/>
          <w:sz w:val="24"/>
          <w:szCs w:val="24"/>
        </w:rPr>
        <w:t xml:space="preserve"> АПК РФ). Это не тот досудебный, который мы рассматривали в одной из предыдущих лекций, когда говорили о необходимости рассмотрения вопроса в Роспатенте, это другой порядок. Это классический претензионный порядок, когда сторона, прежде чем обратиться в суд, как условие обращения в суд должна направить претензию другой стороне по тому или иному спору, чтобы иметь возможность потом при отрицательном ответе либо отсутствии ответа обратиться в суд.</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м. </w:t>
            </w:r>
            <w:hyperlink r:id="rId10">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Как соблюсти досудебный (претензионный) порядок урегулирования спора</w:t>
            </w:r>
          </w:p>
        </w:tc>
      </w:tr>
    </w:tbl>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Такой досудебный претензионный порядок предусмотрен для двух категорий дел. Это споры о взыскании убытков и компенсации в арбитражных судах (</w:t>
      </w:r>
      <w:hyperlink r:id="rId11">
        <w:r>
          <w:rPr>
            <w:rStyle w:val="InternetLink"/>
            <w:rFonts w:cs="Times New Roman" w:ascii="Times New Roman" w:hAnsi="Times New Roman"/>
            <w:sz w:val="24"/>
            <w:szCs w:val="24"/>
          </w:rPr>
          <w:t>п. 5.1 ст. 1252</w:t>
        </w:r>
      </w:hyperlink>
      <w:r>
        <w:rPr>
          <w:rFonts w:cs="Times New Roman" w:ascii="Times New Roman" w:hAnsi="Times New Roman"/>
          <w:sz w:val="24"/>
          <w:szCs w:val="24"/>
        </w:rPr>
        <w:t xml:space="preserve"> ГК РФ). Вторая категория дел встречается реже – это споры о досрочном прекращении правовой охраны товарных знаков (</w:t>
      </w:r>
      <w:hyperlink r:id="rId12">
        <w:r>
          <w:rPr>
            <w:rStyle w:val="InternetLink"/>
            <w:rFonts w:cs="Times New Roman" w:ascii="Times New Roman" w:hAnsi="Times New Roman"/>
            <w:sz w:val="24"/>
            <w:szCs w:val="24"/>
          </w:rPr>
          <w:t>п. 1 ст. 1486</w:t>
        </w:r>
      </w:hyperlink>
      <w:r>
        <w:rPr>
          <w:rFonts w:cs="Times New Roman" w:ascii="Times New Roman" w:hAnsi="Times New Roman"/>
          <w:sz w:val="24"/>
          <w:szCs w:val="24"/>
        </w:rPr>
        <w:t xml:space="preserve"> ГК РФ). Это гораздо интереснее, почему здесь появился претензионный порядок. Я напомню, что прекращение правовой охраны в связи с неиспользованием – это споры, которые рассматриваются сейчас Судом по интеллектуальным правам в исковом производстве. По другим категориям дел у нас нет претензионного порядка, а вот по этим е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здесь возникла необходимость в такого рода досудебном урегулировании. Дело в том, что требование о прекращении правовой охраны в связи с неиспользованием строится таким образом: есть лицо, правообладатель товарного знака, и есть субъект, который по каким-то причинам хочет прекратить правовую охрану. В данном случае причина не в том, что он не использует, а в том, что ему нужен этот товарный знак. Либо он хочет устранить препятствия в регистрации, либо он хочет убрать лицо, которое предъявляет ему претензии. То есть у него есть какие-то основания для прекращения. И лицо, которое просит прекратить правовую охрану (истец), оно доказательную базу собирает, естественно, до того, как оно придет в суд, что «я заинтересован, такой-то товарный знак не используется». А когда он обращается к ответчику (правообладателю), правообладателю в такого рода споре нужно доказать, что он использует товарный знак именно в том виде, в каком он зарегистрирован, либо с небольшими изменениями, в отношении всех тех товаров, для которых товарный знак зарегистрирован. Потому что если он в отношении конкретной категории не докажет использования, то в этой части будет прекращение правовой охраны. То есть это довольно большой объем документации, которая должна быть представлена для подтверждения того, что реально товарный знак используется. Потому что номинальное использование, незначительное использование не будет принято во внима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спор уже возник в суде, это неожиданность для ответчика, ему часто сложно такой объем документов сразу представить в суд, у него нет времени на раскачку. Истец-то готовился, а ответчик вынужден в процессе уже решать вопрос о сборе и подготовке этих документов. Особенно сложно это делать в ситуации, когда использование осуществляется не самим правообладателем, а на основании лицензионных договоров либо под контролем правообладателя. Связаться со своими контрагентами для правообладателя, получить от них необходимую информацию (не просто информацию, а доказательства использования) требует времени, денег и других затрат. В рамках уже ведущегося процесса это довольно затруднительно. Вот для этой цели, чтобы поставить истца и ответчика в равное положение, законодатель ввел процедуру предварительного уведомления, претензии, которые направляются ответчику. Это дает возможность ответчику понять, что к нему будет предъявлено требование, они сформулированы, и понять, будет он спорить или нет. Потому что если он его реально не использует, то зачем ему этот спор. Он действительно может просто отказаться от права на этот товарный знак, прекратить правовую охрану, может договориться с потенциальным истцом о том, что он ему отчудит право на этот товарный знак, тем самым избежать, собственно говоря, судебного процесса. А если он все-таки использует, то у него есть время, достаточно длительное, потому что закон устанавливает двухмесячный срок на реакцию правообладателя, в течение двух месяцев собрать доказательную базу, которая поможет защититься от предъявленного требования о досрочном прекращении правовой охраны (</w:t>
      </w:r>
      <w:hyperlink r:id="rId13">
        <w:r>
          <w:rPr>
            <w:rStyle w:val="InternetLink"/>
            <w:rFonts w:cs="Times New Roman" w:ascii="Times New Roman" w:hAnsi="Times New Roman"/>
            <w:sz w:val="24"/>
            <w:szCs w:val="24"/>
          </w:rPr>
          <w:t>абз. 4 п. 1 ст. 1486</w:t>
        </w:r>
      </w:hyperlink>
      <w:r>
        <w:rPr>
          <w:rFonts w:cs="Times New Roman" w:ascii="Times New Roman" w:hAnsi="Times New Roman"/>
          <w:sz w:val="24"/>
          <w:szCs w:val="24"/>
        </w:rPr>
        <w:t xml:space="preserve"> ГК РФ). Таким образом, закон балансирует положение истца и ответчика, предусматривая достаточно длительный срок на подготовку, получается, на реакцию ответчика на такого рода заявл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 еще важно, есть определенные рамки для истца, он не может до бесконечности предъявлять одно за другим эти требования. То есть он должен соблюсти определенный срок с момента направления предыдущей претензии, прежде чем направлять новую, чтобы не было такого, что он каждый день шлет претензию, таким образом ставя под удар ответчика. Потому что каждый раз это сдвигает срок, в течение которого будет проверяться использова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и два случая, которые специально предусмотрены в законе, когда нужно соблюдать досудебный порядок, надо всегда иметь в голове, надо всегда иметь в виду, когда мы сталкиваемся с этими категориями спор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мы эту небольшую лекцию заканчиваем. Спасибо. До свидания!</w:t>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090C3069B654393C4422B6702763792395C742FD69688D54C43BB2402B724F03A4029D403E6C1A8E60AF36CdFRFM" TargetMode="External"/><Relationship Id="rId3" Type="http://schemas.openxmlformats.org/officeDocument/2006/relationships/hyperlink" Target="consultantplus://offline/ref=9D8161AA42813FF2C5CEF20345109A18045E915A4D486592BF0D91A3DD55F1698951AD87C989255BD5F8EF93C7019A654393C4422B6702763792395C742FD69E8DD94C43BB2402B724F03A4029D403E6C1A8E60AF36CdFRFM" TargetMode="External"/><Relationship Id="rId4" Type="http://schemas.openxmlformats.org/officeDocument/2006/relationships/hyperlink" Target="consultantplus://offline/ref=9D8161AA42813FF2C5CEF20345109A18045E915A4D486592BF0D91A3DD55F1698951AD87C989255BD5FAEA95C30C99654393C4422B6702763792395C762482CFCA894A15EC7E57B838F424422EC15DB780dER9M" TargetMode="External"/><Relationship Id="rId5" Type="http://schemas.openxmlformats.org/officeDocument/2006/relationships/hyperlink" Target="consultantplus://offline/ref=9D8161AA42813FF2C5CEF20345109A18045E915A4D486592BF0D91A3DD55F1698951AD87C989255BD5F8EF93C7019A654393C4422B6702763792395C742FD69E8FDB4C43BB2402B724F03A4029D403E6C1A8E60AF36CdFRFM" TargetMode="External"/><Relationship Id="rId6" Type="http://schemas.openxmlformats.org/officeDocument/2006/relationships/hyperlink" Target="consultantplus://offline/ref=9D8161AA42813FF2C5CEF20345109A18045E915A4D486592BF0D91A3DD55F1698951AD88C297255BD5F8E996C40D9A654393C4422B6702763792395C742FD69E8EDD4C43BB2402B724F03A4029D403E6C1A8E60AF36CdFRFM" TargetMode="External"/><Relationship Id="rId7" Type="http://schemas.openxmlformats.org/officeDocument/2006/relationships/hyperlink" Target="consultantplus://offline/ref=9D8161AA42813FF2C5CEF20345109A18045E915A4D486592BF0D91A3DD55F1698951AD87C989255BD5FDE194C1049B654393C4422B6702763792395C742FD79B8FDA4C43BB2402B724F03A4029D403E6C1A8E60AF36CdFRFM" TargetMode="External"/><Relationship Id="rId8" Type="http://schemas.openxmlformats.org/officeDocument/2006/relationships/hyperlink" Target="consultantplus://offline/ref=9D8161AA42813FF2C5CEF20345109A18045E915A4D486592BF0D91A3DD55F1698951AD87C989255BD5F8EF93C7019A654393C4422B6702763792395C742FD69E89DC4C43BB2402B724F03A4029D403E6C1A8E60AF36CdFRFM" TargetMode="External"/><Relationship Id="rId9" Type="http://schemas.openxmlformats.org/officeDocument/2006/relationships/hyperlink" Target="consultantplus://offline/ref=9D8161AA42813FF2C5CEF20345109A18045E915A4D486592BF0D91A3DD55F1698951AD87C989255BD5FDE090C3069B654393C4422B6702763792395C7C27D095DA8D0342E76251A426F43A422BC804ED9FFCAEd1R2M" TargetMode="External"/><Relationship Id="rId10" Type="http://schemas.openxmlformats.org/officeDocument/2006/relationships/hyperlink" Target="consultantplus://offline/ref=9D8161AA42813FF2C5CEF20345109A18045E915A4D486592BF0D91A3DD55F1698951AD88C297255BD5F8E892C50599654393C4422B6702763792395C742FD69E8EDD4C43BB2402B724F03A4029D403E6C1A8E60AF36CdFRFM" TargetMode="External"/><Relationship Id="rId11" Type="http://schemas.openxmlformats.org/officeDocument/2006/relationships/hyperlink" Target="consultantplus://offline/ref=9D8161AA42813FF2C5CEF20345109A18045E915A4D486592BF0D91A3DD55F1698951AD87C989255BD5FDE194C1049B654393C4422B6702763792395C722CD395DA8D0342E76251A426F43A422BC804ED9FFCAEd1R2M" TargetMode="External"/><Relationship Id="rId12" Type="http://schemas.openxmlformats.org/officeDocument/2006/relationships/hyperlink" Target="consultantplus://offline/ref=9D8161AA42813FF2C5CEF20345109A18045E915A4D486592BF0D91A3DD55F1698951AD87C989255BD5FDE194C1049B654393C4422B6702763792395C7327D195DA8D0342E76251A426F43A422BC804ED9FFCAEd1R2M" TargetMode="External"/><Relationship Id="rId13" Type="http://schemas.openxmlformats.org/officeDocument/2006/relationships/hyperlink" Target="consultantplus://offline/ref=9D8161AA42813FF2C5CEF20345109A18045E915A4D486592BF0D91A3DD55F1698951AD87C989255BD5FDE194C1049B654393C4422B6702763792395C7326D695DA8D0342E76251A426F43A422BC804ED9FFCAEd1R2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07:00Z</dcterms:created>
  <dc:creator>Радченко Диана</dc:creator>
  <dc:description/>
  <cp:keywords/>
  <dc:language>en-US</dc:language>
  <cp:lastModifiedBy>Радченко Диана</cp:lastModifiedBy>
  <dcterms:modified xsi:type="dcterms:W3CDTF">2025-03-04T07:07:00Z</dcterms:modified>
  <cp:revision>2</cp:revision>
  <dc:subject/>
  <dc:title/>
</cp:coreProperties>
</file>