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Леонтьева Татьяна Юрьевна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омиссии заказчика по Закону N 44-ФЗ:</w:t>
        <w:br/>
        <w:t>как организовать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б организации работы комиссии по осуществлению закупок и организации работы приемочной комиссии в 2025 году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Закупочная комиссия заказч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акупочная комиссия заказчика с 01.01.2022 формируется в виде комиссии по осуществлению закупо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 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 44-ФЗ «О контрактной системе в сфере закупок товаров, работ, услуг для обеспечения государственных и муниципальных нужд»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44-ФЗ)). Ранее была комиссия по проведению котировки, комиссия для проведения электронного аукциона и т.д. Сейчас осталась комиссия по осуществлению закупки. Закон не запрещает создавать несколько комиссий, в том числе под конкретную закупку. Об этом прямо говори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3.10.2021 N 24-06-06/82918, но при этом большинство заказчиков создают комиссию по осуществлению закупок и в рамках этой комиссии проводят большинство закупочных процеду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4-ФЗ формулирует требования к членам комиссии. Общее количество членов комиссии должно составлять не менее трех человек,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3 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4-ФЗ. Как правило, комиссия состоит из председателя комиссии и членов комиссии. Не менее половины комиссии должны составлять лица, которые прошли профессиональную переподготовку или повышение квалификации в сфере закупок, а также обладают специальными знаниями относительно объекта закупк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5 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9.08.2016 N ОГ-Д28-10399). Комиссия должна быть создана до начала закупки. Она должна состоять из председателя, членов комиссии, на практике иногда назначают секретаря комиссии. В комиссию могут входить как работники вашего учреждения независимо от должности, так и могут входить работники других организаций, которые не состоят в трудовых отношениях с вашей организацией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17.03.2016 N Д28и-63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членов комиссии должны быть у заказчика правильно оформлены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2 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Для этого нужно создать приказ о создании комиссии. В данном приказе прописать, кто будет являться членами комиссии. С данным приказом, конечно же, ознакомить всех под роспись и сформировать положение о закупочной комиссии, также с данным положением ознакомить всех членов комиссии под роспись. Отсутствие у заказчика утвержденного порядка работы закупочной комиссии отмечается контрольно-счетными органами как нару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создавать комиссию для проведения закупок у единственного поставщика мы не должны и не можем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 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ьма Минфина России от 12.02.2021 N 24-06-08/9591).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2 ст. 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, когда мы проводим закупочную процедуру, она является неконкурентной и в данном случае мы комиссию не создаем. Данные заявки рассматривает непосредственно заказчик. При этом, уважаемые коллеги, обязанность проверять поставщиков, контракты с которыми заключаются без проведения конкурентных процедур, предусмотрена законодательством.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8 ст. 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 были внесены изменения. И если ранее, когда мы проводили закупку у единственного поставщика, обязанности проверять таких поставщиков не было у заказчика, то теперь данное положение звучит таким образом, что комиссия по осуществлению закупок проверяет или заказчик при осуществлении закупки у единственного поставщика. То есть об этом тоже нужно помн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 осуществлять свою функцию, если в заседании комиссии участвуют не менее чем 50% общего числа ее членов. Это так называемый кворум. Члены комиссии могут использовать в заседании видеоконференцсвязь с соблюдением требований законодательства Российской Федерации о защите гостайны. Также члены комиссии должны быть своевременно уведомлены о времени заседания комиссии, о дате заседания комиссии. Делегировать свои полномочия другим членам комиссии нельзя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8 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Решение комиссии, которое принято с нарушениями требований законодательства, может быть обжаловано любым участником закупки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4-ФЗ. Также оно может быть признано недействительным по решению контрольного органа в сфере закупок п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9 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 со всеми вытекающими отсюда последств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, пожалуйста, внимание, что состав комиссии иногда нужно изменять. В каких случаях? Например, в заседании комиссии не может участвовать часть членов комиссии: кто-то заболел либо кто-то находится в отпуске, и получается, что нет кворума, то есть менее 50% членов комиссии участвуют в заседании. В данном случае мы должны внести изменения в состав комиссии, чтобы в итоге был кворум, то есть не менее 50% членов комиссии должны участвовать в заседании. При этом нужно всегда помнить, что делегирование членами комиссии своих полномочий иным лицам не допускается. Соответственно, если человек, например, находится в отпуске или в командировке, нельзя в данном случае передать свои полномочия другому члену комиссии, сказав «проголосуй за меня». Потому что если будет потом жалоба какая-то, то в итоге данная ситуация может быть выявлена и, соответственно, потом решение всей комиссии может быть признано недействитель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, пожалуйста, внимание, что можно использовать видеоконференцсвязь при проведении закупочной процедуры. Причем положения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4-ФЗ не устанавливают специальных требований к программным, технологическим средствам систем видеоконференцсвязи. Мы можем использовать разные варианты видеоконференцсвязи. Если идет закупка, и в рамках этой закупки идет защита гостайны, то в заседании комиссии нужно использовать то программное обеспечение, которое позволяет осуществлять защиту гостайны, соответственно, при проведении видеоконференцсвязи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ьма Минфина России от 21.12.2021 N 24-03-08/10421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остав комиссии необходимо изменить, если обнаружены обстоятельства, из-за которых лицо не может состоять в комиссии. В таком случае нужно незамедлительно сообщить заказчику о том, что возник конфликт интересов. И, соответственно, заказчик обязан заменить члена комиссии, который не отвечает установленным требованиям, другим физлицом, который им соответствует. Об этом также говорится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. Причем такую замену в обязательном порядке нужно оформить приказ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и заключенный по результатам закупки контракт могут признать недействительными, если комиссия неправомочна была принимать такое решение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9 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22 ст. 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Замена члена комиссии по осуществлению закупки с нарушением требований законодательства о контрактной системе может повлечь привлечение к административной ответственности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7 ст. 7.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 РФ). Также это может быть дисциплинарная ответственность, которая предусмотрен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. В данном случае может быть объявлено замечание, выговор или увольнение, если это было неоднократное нару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22 членами комиссии не могут быть супруг, супруга, близкие родственники руководителя организации – участника закупки, либо усыновленные им лица. Заинтересованные лица, которые состоят в штате участника закупки или подали такую заявку. Лица, на которых могут повлиять участники закупки. Например, член комиссии не должен состоять в органах управления организации, которая подала такую заявку. Также не могут состоять в комиссии должностные лица контрольного органа и эксперты, которые оценивали извещение о закупке либо документацию о закупке, если она была такой закупкой предусмотрена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6 ст. 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;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2 ст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5.12.2008 N 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нности комиссии входит проверка достоверности информации в заявках. Вспомни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С РФ от 14.12.2023 N 3288-О, когда Конституционный Суд РФ разъяснил, что заказчик должен проверять достоверность информации в заявке, причем комиссия обязана именно отклонить заявку в случае выявления недостоверной информации, а не проставить 0 баллов, как было ран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ая комиссия при оформлении протокола подписывает протокол ЭЦП каждого члена комиссии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ч. 5 ст. 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Соответственно, каждому члену комиссии заранее необходимо оформить ЭЦП для осуществления подписания данных протоколов. Тоже не забывайте, пожалуйста, об этом и заранее оформляйте электронные подписи на членов комиссии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иемочная комиссия заказч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к вопросу организации работы приемочной комиссии. В редакции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8.2024 N 318-ФЗ появились изменения в работе приемочной комиссии. По решению заказчика для приемки поставленных товаров, выполненной работы или оказанной услуги, а также результатов отдельного этапа исполнения контракта может создаваться приемочная комиссия, которая должна состоять не менее чем из пяти членов. Причем приемочная комиссия правомочна осуществлять свои функции, если в заседании приемочной комиссии участвует не менее 50% общего числа ее членов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6 ст. 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Ранее такого положения не было, то есть кворум можно было не соблюдать, и некоторые заказчики подписывали документы о приемке одним членом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явилось требование, что полномочия членов комиссии не могут быть переданы другому лицу. Это требование тоже нужно соблюдать. То есть делегирование в данном случае невозможно. Согласн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6 ст. 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 по решению заказчика для приемки поставленного товара, выполненной работы или оказанной услуги создается приемочная комиссия из пяти человек. Причем это право заказчика. То есть право заказчика принимать товар, работу, услугу с помощью комиссии, либо право заказчика принимать товар единолично. Но существует практика ведомственная, когда в некоторых регионах либо в некоторых отраслях приемка осуществляется только посредством приемочной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ограничений, не позволяющих включать в состав комиссии по осуществлению закупок тех же лиц, которые, например, вошли в приемочную комиссию, либо в контрактной службе, в Законе N 44-ФЗ не содержится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6.01.2020 N 24-03-08/1616). Соответственно, одни и те же лица могут быть и контрактными управляющими, и, например, состоять в приемочной комиссии. Обратите на это вним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дписывают документ о приемке усиленными электронными подписями. Бывают ситуации, когда в приемочную комиссию включают лиц, которые не являются сотрудниками данной конкретной организации. В данном случае такой член комиссии может подписать документ о приемке без использования электронной подписи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а» п. 5 ч. 13 ст. 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То есть фактически подписать документ, и потом этот документ загружается в электронном виде непосредственно в ЕИ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алгоритм подписания документов о приемке. В течение 20 рабочих дней, следующих за днем поступления документа о приемке, члены комиссии и заказчик должны подписать документ о приемке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 ч. 13 ст. 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Сначала члены приемочной комиссии подписывают в ЕИС документ о приемке или формируют мотивированный отказ, если что-то не так с ТРУ. Если в приемочную комиссию включены лица, которые не являются работниками заказчика, то допускается подписать документ о приемке без использования электронной подписи, но при этом заказчик подписывает документ о приемке или мотивированный отказ с помощью электронной подписи и размещает потом данный документ в ЕИС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б» п. 5 ч. 13 ст. 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не забывать, что нужно назначить соответствующему пользователю полномочия, который так и называется «уполномоченное лицо», в личном кабинете и установить право на подписание документов о приемке в ЕИС. Об этом нам говорит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начейства России от 28.12.2021 N 95-09-11/10-64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емке, мотивированный отказ направляется автоматически поставщику. Он вправе устранить причины, например, отказа от подписания документа о приемке и повторно направить документ о приемке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ч. 13 ст. 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Этот момент важно понимать как заказчику, так и поставщику, потому что именно от даты подписания документа о приемке заказчиком начинает отсчитываться срок оплаты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8 ч. 13 ст. 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А срок оплаты семь дней и, соответственно, в течение этих семи дней оплата должна пройти, и именно от даты подписания документа о приемке мы данный срок счита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, пожалуйста, внимание на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го УФАС России от 29.12.2022, где УФАС разъяснил, что обязанность подписать документ о приемке и мотивированный отказ определена законом и, соответственно, вне зависимости от варианта подписания указанных документов приемочной комиссией (например, если член комиссии – не работник организации подписывает документ без использования подписи) заказчик в любом случае должен подписать документ о приемке с помощью электронной подпис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мы обсудили вопросы формирования закупочной и приемочной комиссий, обсудили основные ошибки, которые допускает заказчик при формировании комиссии. Важно понимать, что для того, чтобы у вас не было со стороны контролеров каких-то нареканий, предписаний, штрафных санкций, важно своевременно актуализировать приказы о создании комиссии, вносить в них изменения, также вносить изменения в функционал работы комиссии. Законодательство изменяется достаточно часто, и важно поддерживать данные приказы, положения о комиссиях в актуальном состоянии. Также я рекомендую своевременно актуализировать должностные инструкции специалистов контрактной службы, чтобы у вас не было нареканий со стороны контролеров и было понятно, кто какую ответственность и какой функционал должен выполнять. Поэтому актуализируйте положения комиссии. Соответственно, проверяйте, чтобы при работе комиссии обязательно соблюдался кворум (не менее 50% членов комиссии), и поддерживайте документы, состав комиссии в актуальном состоя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за внимание! До новых встреч.</w:t>
      </w:r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50419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F93C3009C654393C4422B6702763792395C742FD69A88D44C43BB2402B727F53A4028D403E6C1A8E60AF36CdFRFM" TargetMode="External"/><Relationship Id="rId3" Type="http://schemas.openxmlformats.org/officeDocument/2006/relationships/hyperlink" Target="consultantplus://offline/ref=9D8161AA42813FF2C5CEF20345109A18045E915A4D486592BF0D91A3DD55F1698951AD87C989255BD5FDEF93C3009C654393C4422B6702763792395C742FD69E8ED84C43BB2402B727F53A4028D403E6C1A8E60AF36CdFRFM" TargetMode="External"/><Relationship Id="rId4" Type="http://schemas.openxmlformats.org/officeDocument/2006/relationships/hyperlink" Target="consultantplus://offline/ref=9D8161AA42813FF2C5CEF20345109A18045E915A4D486592BF0D91A3DD55F1698951AD9ADD9B4D61D3A7E497C302906E1CC4C6137E69077E67DA29123122D79E8EDC4612E13406FE73FB254335CA02F8C1ADEF53A973EA75dERBM" TargetMode="External"/><Relationship Id="rId5" Type="http://schemas.openxmlformats.org/officeDocument/2006/relationships/hyperlink" Target="consultantplus://offline/ref=9D8161AA42813FF2C5CEF20345109A18045E915A4D486592BF0D91A3DD55F1698951AD87C989255BD5FDEF93C3009C654393C4422B6702763792395C742FD69A88DB4C43BB2402B727F53A4028D403E6C1A8E60AF36CdFRFM" TargetMode="External"/><Relationship Id="rId6" Type="http://schemas.openxmlformats.org/officeDocument/2006/relationships/hyperlink" Target="consultantplus://offline/ref=9D8161AA42813FF2C5CEF20345109A18045E915A4D486592BF0D91A3DD55F1698951AD87C989255BD5FDEF93C3009C654393C4422B6702763792395C772DD19C85881653BF6D56B938F6275E29CA03E3C8F1BC15dER6M" TargetMode="External"/><Relationship Id="rId7" Type="http://schemas.openxmlformats.org/officeDocument/2006/relationships/hyperlink" Target="consultantplus://offline/ref=9D8161AA42813FF2C5CEF20345109A18045E915A4D486592BF0D91A3DD55F1698951AD87C989255BD5FDEF93C3009C654393C4422B6702763792395C772DD19D85881653BF6D56B938F6275E29CA03E3C8F1BC15dER6M" TargetMode="External"/><Relationship Id="rId8" Type="http://schemas.openxmlformats.org/officeDocument/2006/relationships/hyperlink" Target="consultantplus://offline/ref=9D8161AA42813FF2C5CEF20345109A18045E915A4D486592BF0D91A3DD55F1698951AD87C989255BD5FDEF93C3009C654393C4422B6702763792395C742FD69A89DE4C43BB2402B727F53A4028D403E6C1A8E60AF36CdFRFM" TargetMode="External"/><Relationship Id="rId9" Type="http://schemas.openxmlformats.org/officeDocument/2006/relationships/hyperlink" Target="consultantplus://offline/ref=9D8161AA42813FF2C5CEF20345109A18045E915A4D486592BF0D91A3DD55F1698951AD9ADD9B4D61D3A7E494C401996F12C4C6137E69077E67DA29123122D79E8EDC471FE13406FE73FB254335CA02F8C1ADEF53A973EA75dERBM" TargetMode="External"/><Relationship Id="rId10" Type="http://schemas.openxmlformats.org/officeDocument/2006/relationships/hyperlink" Target="consultantplus://offline/ref=9D8161AA42813FF2C5CEF20345109A18045E915A4D486592BF0D91A3DD55F1698951AD9ADB9C510E86F4E891C7069F654393C4422B6702763792395C742FD69E8FDC4C43BB2402B727F53A4028D403E6C1A8E60AF36CdFRFM" TargetMode="External"/><Relationship Id="rId11" Type="http://schemas.openxmlformats.org/officeDocument/2006/relationships/hyperlink" Target="consultantplus://offline/ref=9D8161AA42813FF2C5CEF20345109A18045E915A4D486592BF0D91A3DD55F1698951AD87C989255BD5FDEF93C3009C654393C4422B6702763792395C742FD69A88D54C43BB2402B727F53A4028D403E6C1A8E60AF36CdFRFM" TargetMode="External"/><Relationship Id="rId12" Type="http://schemas.openxmlformats.org/officeDocument/2006/relationships/hyperlink" Target="consultantplus://offline/ref=9D8161AA42813FF2C5CEF20345109A18045E915A4D486592BF0D91A3DD55F1698951AD87C989255BD5FDEF93C3009C654393C4422B6702763792395C742FD69A88D44C43BB2402B727F53A4028D403E6C1A8E60AF36CdFRFM" TargetMode="External"/><Relationship Id="rId13" Type="http://schemas.openxmlformats.org/officeDocument/2006/relationships/hyperlink" Target="consultantplus://offline/ref=9D8161AA42813FF2C5CEF20345109A18045E915A4D486592BF0D91A3DD55F1698951AD87C989255BD5FAEE92C60291654393C4422B6702763792395C742FD69E8CDD4C43BB2402B727F53A4028D403E6C1A8E60AF36CdFRFM" TargetMode="External"/><Relationship Id="rId14" Type="http://schemas.openxmlformats.org/officeDocument/2006/relationships/hyperlink" Target="consultantplus://offline/ref=9D8161AA42813FF2C5CEF20345109A18045E915A4D486592BF0D91A3DD55F1698951AD87C989255BD5FDEF93C3009C654393C4422B6702763792395C742DD49688D71346AE355ABB25E8244335C801E4C6A6B107E1d6RBM" TargetMode="External"/><Relationship Id="rId15" Type="http://schemas.openxmlformats.org/officeDocument/2006/relationships/hyperlink" Target="consultantplus://offline/ref=9D8161AA42813FF2C5CEF20345109A18045E915A4D486592BF0D91A3DD55F1698951AD87C989255BD5FDEF93C3009C654393C4422B6702763792395C742DD59C86D71346AE355ABB25E8244335C801E4C6A6B107E1d6RBM" TargetMode="External"/><Relationship Id="rId16" Type="http://schemas.openxmlformats.org/officeDocument/2006/relationships/hyperlink" Target="consultantplus://offline/ref=9D8161AA42813FF2C5CEF20345109A18045E915A4D486592BF0D91A3DD55F1698951AD87C989255BD5FDEF93C3009C654393C4422B6702763792395C772DD19B85881653BF6D56B938F6275E29CA03E3C8F1BC15dER6M" TargetMode="External"/><Relationship Id="rId17" Type="http://schemas.openxmlformats.org/officeDocument/2006/relationships/hyperlink" Target="consultantplus://offline/ref=9D8161AA42813FF2C5CEF20345109A18045E915A4D486592BF0D91A3DD55F1698951AD87C989255BD5FDEF93C3009C654393C4422B6702763792395C742FD69E8ED84C43BB2402B727F53A4028D403E6C1A8E60AF36CdFRFM" TargetMode="External"/><Relationship Id="rId18" Type="http://schemas.openxmlformats.org/officeDocument/2006/relationships/hyperlink" Target="consultantplus://offline/ref=9D8161AA42813FF2C5CEF20345109A18045E915A4D486592BF0D91A3DD55F1698951AD87C989255BD5FDEF93C3009C654393C4422B6702763792395C742FD69A89DA4C43BB2402B727F53A4028D403E6C1A8E60AF36CdFRFM" TargetMode="External"/><Relationship Id="rId19" Type="http://schemas.openxmlformats.org/officeDocument/2006/relationships/hyperlink" Target="consultantplus://offline/ref=9D8161AA42813FF2C5CEF20345109A18045E915A4D486592BF0D91A3DD55F1698951AD87C989255BD5FDE991C00D91654393C4422B6702763792395C742FD69E8FDE4C43BB2402B727F53A4028D403E6C1A8E60AF36CdFRFM" TargetMode="External"/><Relationship Id="rId20" Type="http://schemas.openxmlformats.org/officeDocument/2006/relationships/hyperlink" Target="consultantplus://offline/ref=9D8161AA42813FF2C5CEF20345109A18045E915A4D486592BF0D91A3DD55F1698951AD87C989255BD5FDEF93C3009C654393C4422B6702763792395C742DD6968BD71346AE355ABB25E8244335C801E4C6A6B107E1d6RBM" TargetMode="External"/><Relationship Id="rId21" Type="http://schemas.openxmlformats.org/officeDocument/2006/relationships/hyperlink" Target="consultantplus://offline/ref=9D8161AA42813FF2C5CEF20345109A18045E915A4D486592BF0D91A3DD55F1698951AD87C989255BD5FDEF93C3009C654393C4422B6702763792395C742DD69688D71346AE355ABB25E8244335C801E4C6A6B107E1d6RBM" TargetMode="External"/><Relationship Id="rId22" Type="http://schemas.openxmlformats.org/officeDocument/2006/relationships/hyperlink" Target="consultantplus://offline/ref=9D8161AA42813FF2C5CEF20345109A18045E915A4D486592BF0D91A3DD55F1698951AD87C989255BD5FDEF93C3009C654393C4422B6702763792395C742FD69A89DA4C43BB2402B727F53A4028D403E6C1A8E60AF36CdFRFM" TargetMode="External"/><Relationship Id="rId23" Type="http://schemas.openxmlformats.org/officeDocument/2006/relationships/hyperlink" Target="consultantplus://offline/ref=9D8161AA42813FF2C5CEF20345109A18045E915A4D486592BF0D91A3DD55F1698951AD87C989255BD5FDEF93C3009C654393C4422B6702763792395C742FD7998CDE4C43BB2402B727F53A4028D403E6C1A8E60AF36CdFRFM" TargetMode="External"/><Relationship Id="rId24" Type="http://schemas.openxmlformats.org/officeDocument/2006/relationships/hyperlink" Target="consultantplus://offline/ref=9D8161AA42813FF2C5CEF20345109A18045E915A4D486592BF0D91A3DD55F1698951AD87C989255BD5FDE196C00690654393C4422B6702763792395C742ED4988DD71346AE355ABB25E8244335C801E4C6A6B107E1d6RBM" TargetMode="External"/><Relationship Id="rId25" Type="http://schemas.openxmlformats.org/officeDocument/2006/relationships/hyperlink" Target="consultantplus://offline/ref=9D8161AA42813FF2C5CEF20345109A18045E915A4D486592BF0D91A3DD55F1698951AD87C989255BD5FDE197CA0D9D654393C4422B6702763792395C742FD79F86DF4C43BB2402B727F53A4028D403E6C1A8E60AF36CdFRFM" TargetMode="External"/><Relationship Id="rId26" Type="http://schemas.openxmlformats.org/officeDocument/2006/relationships/hyperlink" Target="consultantplus://offline/ref=9D8161AA42813FF2C5CEF20345109A18045E915A4D486592BF0D91A3DD55F1698951AD87C989255BD5FDE197CA0D9D654393C4422B6702763792395C7D2ED795DA8D0342E76154A426F53A422BC804ED9FFCAEd1R2M" TargetMode="External"/><Relationship Id="rId27" Type="http://schemas.openxmlformats.org/officeDocument/2006/relationships/hyperlink" Target="consultantplus://offline/ref=9D8161AA42813FF2C5CEF20345109A18045E915A4D486592BF0D91A3DD55F1698951AD87C989255BD5FDEF93C3009C654393C4422B6702763792395C742DD6968ED71346AE355ABB25E8244335C801E4C6A6B107E1d6RBM" TargetMode="External"/><Relationship Id="rId28" Type="http://schemas.openxmlformats.org/officeDocument/2006/relationships/hyperlink" Target="consultantplus://offline/ref=9D8161AA42813FF2C5CEF20345109A18045E915A4D486592BF0D91A3DD55F1698951AD87C989255BD5FDE197CA0290654393C4422B6702763792395C742DD295DA8D0342E76154A426F53A422BC804ED9FFCAEd1R2M" TargetMode="External"/><Relationship Id="rId29" Type="http://schemas.openxmlformats.org/officeDocument/2006/relationships/hyperlink" Target="consultantplus://offline/ref=9D8161AA42813FF2C5CEF20345109A18045E915A4D486592BF0D91A3DD55F1698951AD8ADA9C255BD5FEE096C10C9D654393C4422B6702763792395C742FD69E8EDE4C43BB2402B727F53A4028D403E6C1A8E60AF36CdFRFM" TargetMode="External"/><Relationship Id="rId30" Type="http://schemas.openxmlformats.org/officeDocument/2006/relationships/hyperlink" Target="consultantplus://offline/ref=9D8161AA42813FF2C5CEF20345109A18045E915A4D486592BF0D91A3DD55F1698951AD87C989255BD5FDEF93C3009C654393C4422B6702763792395C772ADF9A85881653BF6D56B938F6275E29CA03E3C8F1BC15dER6M" TargetMode="External"/><Relationship Id="rId31" Type="http://schemas.openxmlformats.org/officeDocument/2006/relationships/hyperlink" Target="consultantplus://offline/ref=9D8161AA42813FF2C5CEF20345109A18045E915A4D486592BF0D91A3DD55F1698951AD87C989255BD5FDE197C7029E654393C4422B6702763792395C742FD69E8ED84C43BB2402B727F53A4028D403E6C1A8E60AF36CdFRFM" TargetMode="External"/><Relationship Id="rId32" Type="http://schemas.openxmlformats.org/officeDocument/2006/relationships/hyperlink" Target="consultantplus://offline/ref=9D8161AA42813FF2C5CEF20345109A18045E915A4D486592BF0D91A3DD55F1698951AD87C989255BD5FDEF93C3009C654393C4422B6702763792395C742DD59D88D71346AE355ABB25E8244335C801E4C6A6B107E1d6RBM" TargetMode="External"/><Relationship Id="rId33" Type="http://schemas.openxmlformats.org/officeDocument/2006/relationships/hyperlink" Target="consultantplus://offline/ref=9D8161AA42813FF2C5CEF20345109A18045E915A4D486592BF0D91A3DD55F1698951AD87C989255BD5FDEF93C3009C654393C4422B6702763792395C742DD59D88D71346AE355ABB25E8244335C801E4C6A6B107E1d6RBM" TargetMode="External"/><Relationship Id="rId34" Type="http://schemas.openxmlformats.org/officeDocument/2006/relationships/hyperlink" Target="consultantplus://offline/ref=9D8161AA42813FF2C5CEF20345109A18045E915A4D486592BF0D91A3DD55F1698951AD9ADD9B4D61D3A7E494CB03906E14C4C6137E69077E67DA29123122D79E8EDC4616E13406FE73FB254335CA02F8C1ADEF53A973EA75dERBM" TargetMode="External"/><Relationship Id="rId35" Type="http://schemas.openxmlformats.org/officeDocument/2006/relationships/hyperlink" Target="consultantplus://offline/ref=9D8161AA42813FF2C5CEF20345109A18045E915A4D486592BF0D91A3DD55F1698951AD87C989255BD5FDEF93C3009C654393C4422B6702763792395C7726D09685881653BF6D56B838F6275E29CA03E3C8F1BC15dER6M" TargetMode="External"/><Relationship Id="rId36" Type="http://schemas.openxmlformats.org/officeDocument/2006/relationships/hyperlink" Target="consultantplus://offline/ref=9D8161AA42813FF2C5CEF20345109A18045E915A4D486592BF0D91A3DD55F1698951AD87C989255BD5FDEF93C3009C654393C4422B6702763792395C7726D09985881653BF6D56B838F6275E29CA03E3C8F1BC15dER6M" TargetMode="External"/><Relationship Id="rId37" Type="http://schemas.openxmlformats.org/officeDocument/2006/relationships/hyperlink" Target="consultantplus://offline/ref=9D8161AA42813FF2C5CEF20345109A18045E915A4D486592BF0D91A3DD55F1698951AD87C989255BD5FDEF93C3009C654393C4422B6702763792395C7726D09785881653BF6D56B838F6275E29CA03E3C8F1BC15dER6M" TargetMode="External"/><Relationship Id="rId38" Type="http://schemas.openxmlformats.org/officeDocument/2006/relationships/hyperlink" Target="consultantplus://offline/ref=9D8161AA42813FF2C5CEF20345109A18045E915A4D486592BF0D91A3DD55F1698951AD87C989255BD5FDE990C30C98654393C4422B6702763792395C742FD69E8EDB4C43BB2402B727F43A4028D403E6C1A8E60AF36CdFRFM" TargetMode="External"/><Relationship Id="rId39" Type="http://schemas.openxmlformats.org/officeDocument/2006/relationships/hyperlink" Target="consultantplus://offline/ref=9D8161AA42813FF2C5CEF20345109A18045E915A4D486592BF0D91A3DD55F1698951AD87C989255BD5FDEF93C3009C654393C4422B6702763792395C7726D19F85881653BF6D56B838F6275E29CA03E3C8F1BC15dER6M" TargetMode="External"/><Relationship Id="rId40" Type="http://schemas.openxmlformats.org/officeDocument/2006/relationships/hyperlink" Target="consultantplus://offline/ref=9D8161AA42813FF2C5CEF20345109A18045E915A4D486592BF0D91A3DD55F1698951AD87C989255BD5FDEF93C3009C654393C4422B6702763792395C7726D19C85881653BF6D56B838F6275E29CA03E3C8F1BC15dER6M" TargetMode="External"/><Relationship Id="rId41" Type="http://schemas.openxmlformats.org/officeDocument/2006/relationships/hyperlink" Target="consultantplus://offline/ref=9D8161AA42813FF2C5CEF20345109A18045E915A4D486592BF0D91A3DD55F1698951AD9BC98D255BD5F1ED91CA019F654393C4422B6702763792395C742FD69E8DD44C43BB2402B727F43A4028D403E6C1A8E60AF36CdFRFM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30:00Z</dcterms:created>
  <dc:creator>Радченко Диана</dc:creator>
  <dc:description/>
  <cp:keywords/>
  <dc:language>en-US</dc:language>
  <cp:lastModifiedBy>Радченко Диана</cp:lastModifiedBy>
  <dcterms:modified xsi:type="dcterms:W3CDTF">2025-03-17T02:30:00Z</dcterms:modified>
  <cp:revision>2</cp:revision>
  <dc:subject/>
  <dc:title/>
</cp:coreProperties>
</file>