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Гусева Наталия Михайловна</w:t>
      </w:r>
    </w:p>
    <w:p>
      <w:pPr>
        <w:pStyle w:val="Normal"/>
        <w:tabs>
          <w:tab w:val="clear" w:pos="708"/>
          <w:tab w:val="left" w:pos="283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аудит: новые рекомендации для госсект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сейчас мы рассмотрим тему применения новых методических рекомендаций по аудиту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едеральные стандарты ВФ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ачале я хотела кратко рассказать, когда аудит пришел непосредственно в деятельность организаций бюджетной сферы. В 2013 году начал действовать нов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ухгалтерском учете» (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2.2011 N 402-ФЗ). В нем ес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ая абсолютно все организации, и коммерческие, и те, которые работают в бюджетной сфере, обязала наладить систему внутреннего финансового контроля. Уже в 2014 году появляется ряд документов, где вменяется в обязанность для определенной группы организаций еще и организовывать аудит (например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03.2014 N 193). В сообществе финансистов, бухгалтеров стали возникать проблемы: а вообще, не хватит ли нам просто контроля, потому что для его проведения тоже много нужно сделать? И в целом, чем отличается контроль от аудита? Я дам краткое ненаучное определение, в котором сразу будет понятна роль аудита. Что такое аудит применительно, в том числе, к бюджетной сфере? Это контроль контроля. Вот с этим пониманием мы и начали работать с 2014 года. Нарабатывались определенные практики, возникали определенные проблемы, часть которых была решена, когда ввели федеральные стандарты, связанные непосредственно с аудитом в бюджетной сфере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160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сейчас мы имеем довольно большое количество этих стандартов. В принципе, они все уже приняты в настоящее время. Дизайн этих стандартов очень четок. Соответственно, есть стандарты, посвященные основным принципам и организации ВФА. Есть определенные стандарты, которые детализируют функцию аудита, в том числе и какие действия мы должны сделать, например, на завершающих этапах ауди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фином России утверждены следующие федеральные стандарты ВФ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я, принципы и задачи В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11.2019 N 196н (далее – Прика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6н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 и порядок организации</w:t>
        </w:r>
      </w:hyperlink>
      <w:r>
        <w:rPr>
          <w:rFonts w:cs="Times New Roman" w:ascii="Times New Roman" w:hAnsi="Times New Roman"/>
          <w:sz w:val="24"/>
          <w:szCs w:val="24"/>
        </w:rPr>
        <w:t>, случаи и порядок передачи полномочий по осуществлению ВФ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8.12.2019 N 237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ирование и проведение В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5.08.2020 N 160н (далее – Прика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0н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ализация результатов В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2.05.2020 N 91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а и обязанности должностных ли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ботников) при осуществлении внутреннего финансового аудита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11.2019 N 195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уществление внутреннего финансового ауд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1.09.2021 N 120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начали применять эти стандарты аудита, в экономическом сообществе стало возникать огромное количество вопросов, потому что стандарт – это очень лаконичный документ. В стандарте мы не увидим какой-то детализации непонятных для нас определенных положений. И надо сказать, что непосредственно в последнее время Минфин выпускает очень много методических рекомендаций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уважаемые коллеги, мы имеем 10 писем Минфина, которые я сегодня кратко для вас презенту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а Минфина Росс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28.04.2023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13/402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организовать внутренний финансовый ауд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13.09.2023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08/1/887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утверждать план аудиторских мероприятий и принимать решения о внеплановых проверк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21.09.2023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08/1/900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формировать, утверждать и изменять программу аудиторских мероприят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27.09.2023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08/1/918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проводить аудиторские меропри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11.09.2023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08/1/863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оценивать бюджетные риски и вести реестр рис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14.11.2023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08/1/1083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мониторить исполнение мер по устранению бюджетных рис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17.11.2023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08/1/1102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составлять годовую отчетность о результатах деятельности финансового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29.11.2023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08/1/1147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оформить результаты аудиторского меропри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пределению критериев признания (непризнания) субъектами внутреннего финансового аудита заключений (одобрены Советом по развитию внутреннего финансового аудита 02.09.2024, протокол N 7) - как определить критерии признания (непризнания) заключ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 26.09.2024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02-10-08/1/933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к консультировать сотрудников в рамках внутреннего финансового ауди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понимать, для чего Минфин России выпустил эти методические рекомендации. Прежде всего они дополняют стандарты внутреннего финансового аудита. Такие рекомендации могут использовать сотрудники ГРБС, РБС, ПБС, главных администраторов и администраторов бюджетов всех уровней. Здесь вы видите эти письма, которые нам были доведены для использования в работе. Они носят рекомендательный характер. Поэтому давайте кратко, уважаемые коллеги, разберем определенные группы стандартов, как их применять на практике. Самое главное, что нам даны советы, например, как выявлять риски и правильно их называть в реестре бюджетных рис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я бы хотела обратить ваше внимание, что, когда мы смотрим определенные методические рекомендации (тот же Минфин, например, разместил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рименения стандартов ВФА), это тоже, с точки зрения практики, действие, которое может рационализировать нам работу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рименения федеральных стандартов внутреннего финансового аудита (при наличии принятых полномочий по осуществлению внутреннего финансового аудита) (одобрен Советом по развитию внутреннего финансового аудита 02.09.2024, протокол N 7)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разбираться, чем же хороши эти методические рекомендации. Первое, что я хотела бы отметить, это то, что к каждой группе стандартов (либо к одному, либо к нескольким) сделаны определенные системные методические рекомендации. Как правило, с точки зрения развития событий, все начинается с планирования аудита. И у нас есть определенный стандарт планирования ВФА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60н). Если мы хотим подняться еще выше, тогда мы берем стандарт, который называется «Определения, принципы и задачи внутреннего финансового аудита»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96н), и к нему как раз Письмо Минфина, которое объясняет, как работать по этому стандарту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04.202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-10-13/40269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овать, утверждать, изменять программу аудиторских мероприятий, разъясняют методические рекомендации к стандарту, который утвердил планирование аудита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1.09.202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-10-08/1/90065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60н). Соответственно, у нас получается определенная логическая цепочка. Существует письмо, которое называется «О направлении методических рекомендаций по составлению, утверждению плана проведения аудиторских мероприятий»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3.09.202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-10-08/1/88746). В этом письме устанавливаются приоритеты к проведению аудиторских мероприятий, возможные даты окончания приоритетных аудиторских мероприятий, а также определяется проект плана проведения аудиторских меропри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роводится сам финансовый аудит? Есть определенный стандарт, а к нему письмо Минфина, которое тоже было разработано и нам доведено в 2023 году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7.09.202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-10-08/1/91855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60н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м посвящены целых два письма Минфина. В одном письме объясняется, как оценивать бюджетные риски и вести реестр рисков, о котором я говорила в начале нашего сегодняшнего обсуждения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1.09.2023 N 02-10-08/1/86333). И с рисками связано еще одно Письмо Минфина – в нем объясняется, как нам мониторить, исполнять меры по устранению непосредственно бюджетных рисков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4.11.2023 N 02-10-08/1/10830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иск? Мы с вами из стандарта, из практики, прекрасно знаем, что это то событие, которое может произойти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 196н). Событие, как правило, в российской практике рассматривают не с точки зрения позитивного, а в основном с точки зрения негативного воздействия. Если хорошо знать свою деятельность (мы тоже понимаем, что уберечься от всего на самом деле невозможно), но если хорошо структурировать свой процесс и если в организации есть желание работать с этими рисками, то можно их в таком документе, как реестр рисков закрепить. Эти риски тоже имеют определенную степень ранжирования. Есть риски, вероятность которых очень мала, что они когда-либо могут произойти. Есть риски относительно того, что мы постоянно совершаем, это касается определенных групп нарушений, которые вольно или невольно мы можем совершить, как и с точки зрения, соответственно, несовершенства нормативно-правовой базы или, скажем, частых изменений в нашем законодательстве. Просто банально, например, финансовый, бухгалтерский сектор просто не успевает отследить огромное количество изменений, которые происходят, а они постоянно происходят, – это изменения в учете и отчетности, в бюджетной классификации (не так много, но они тоже происходят). То есть риски всегда у нас существуют. Бывает банально и человеческий фактор, когда мы в чем-то не отслеживаем определенную цепочку того, что у нас в организации должно находиться под пристальным контро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должен быть результат аудита? На основании стандарта мы знаем, что, когда проводится аудиторское мероприятие, должны быть определенные документы, в которых описываются те недостатки, которые удалось выявить аудиторам исходя из особенностей деятельности организации, исходя из соответствия локальных актов базовому законодательству. Ну и главным образом, насколько хороша система внутреннего контроля. Это тоже мы должны понимать. С точки зрения результатов, как, собственно говоря, это должно быть, как это должно быть оформлено, мы имеем целых два письма Минфина, которые тоже вышли в 2023 году. Одно называется: как составлять годовую отчетность о результатах деятельности финансового аудита, такой конкретный документ, где описаны эти подходы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7.11.2023 N 02-10-08/1/110272). Второй документ – как оформить результаты аудиторского мероприятия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9.11.2023 N 02-10-08/1/114704). И у нас есть еще одно письмо, без номера, оно также было выпущено в последнее время, в 2024 году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пределению критериев признания (непризнания) субъектами внутреннего финансового аудита заключений (одобрены Советом по развитию внутреннего финансового аудита 02.09.2024, протокол N 7)). Суть этого письма заключается в том, что нам дают подходы, как определить критерии признания (непризнания) заключения. То есть мы видим в развитии на протяжении небольшого периода времени очень мощный инструмент в виде методических рекомендаций, которые этот процесс аудита хорошо структурир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бращаю ваше внимание, что введена определенная норма в нашем законодательстве. Теперь, когда мы проводим мероприятия, мы не только должны указать, что сделано неправильно, но еще и проконсультировать, как сделать правильно. И как раз вот это Письмо Минфина, оно в 2024 году было выпущено, в сентябре месяце, направлено на то, чтобы показать, как консультировать сотрудника в рамках внутреннего финансового аудита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6.09.2024 N 02-10-08/1/93399). То есть объяснено, что у субъекта ВФА есть право консультировать по вопросам, связанным с совершенствованием организации внутреннего финансового контроля, повышением качества финансового менедж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обратите внимание, с точки зрения финансового менеджмента в последнее время тоже вышли новые документы, которые поднимают это направление на другую степень использования и полезности для нашей бюджетной сферы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3.10.2024 N 437). Эти последние консультации как раз четко конкретизируют п. 3 Федерального стандарта ВФА «Права и обязанности должностных лиц (работников) при осуществлении внутреннего финансового аудита»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21.11.2019 N 195н). То есть вы видите, это идет как завершающий процесс. И наряду с этим отсылает нас и к базовым стандартам ауд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методология – это процесс, который постоянно развивается. Я думаю, что практика будет ставить новые проблемы, требующие разрешения. Возможно, и эти методические рекомендации тоже будут расширяться и разъяснять определенные нюансы наше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хочу сказать, что я вам всем настоятельно советую подробно изучать эту практику методологии. Желаю вам в этой области, уважаемые коллеги, практического взгляда и понимания того, что будет у нас в обозримом будущем.</w:t>
      </w:r>
    </w:p>
    <w:sectPr>
      <w:headerReference w:type="defaul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F91C30D99654393C4422B6702763792395C742FD69E8ED94C43BB2402B727F53A4028D403E6C1A8E60AF36CdFRFM" TargetMode="External"/><Relationship Id="rId3" Type="http://schemas.openxmlformats.org/officeDocument/2006/relationships/hyperlink" Target="consultantplus://offline/ref=9D8161AA42813FF2C5CEF20345109A18045E915A4D486592BF0D91A3DD55F1698951AD87C989255BD5FDEF91C30D99654393C4422B6702763792395C742FD69E8ED94C43BB2402B727F53A4028D403E6C1A8E60AF36CdFRFM" TargetMode="External"/><Relationship Id="rId4" Type="http://schemas.openxmlformats.org/officeDocument/2006/relationships/hyperlink" Target="https://login.consultant.ru/link/?req=doc&amp;base=LAW&amp;n=464181&amp;dst=100165&amp;last" TargetMode="External"/><Relationship Id="rId5" Type="http://schemas.openxmlformats.org/officeDocument/2006/relationships/hyperlink" Target="consultantplus://offline/ref=9D8161AA42813FF2C5CEF20345109A18045E915A4D486592BF0D91A3DD55F1698951AD87C989255BD5FAEA92C0049F654393C4422B6702763792395C742FD69E8EDE5B16E13406FE73FB254335CA02F8C1ADEF53A973EA75dERBM" TargetMode="External"/><Relationship Id="rId6" Type="http://schemas.openxmlformats.org/officeDocument/2006/relationships/hyperlink" Target="consultantplus://offline/ref=9D8161AA42813FF2C5CEF20345109A18045E915A4D486592BF0D91A3DD55F1698951AD87C989255BD5FDEF93C50C98654393C4422B6702763792395C702FD79C85881653BF6D56B938F6275E29CA03E3C8F1BC15dER6M" TargetMode="External"/><Relationship Id="rId7" Type="http://schemas.openxmlformats.org/officeDocument/2006/relationships/hyperlink" Target="consultantplus://offline/ref=9D8161AA42813FF2C5CEF20345109A18045E915A4D486592BF0D91A3DD55F1698951AD87C989255BD5FDEC93C70D9B654393C4422B6702763792395C742FD69E8FDD4C43BB2402B727F53A4028D403E6C1A8E60AF36CdFRFM" TargetMode="External"/><Relationship Id="rId8" Type="http://schemas.openxmlformats.org/officeDocument/2006/relationships/hyperlink" Target="consultantplus://offline/ref=9D8161AA42813FF2C5CEF20345109A18045E915A4D486592BF0D91A3DD55F1698951AD87C989255BD5FDEC93C70D9B654393C4422B6702763792395C742FD69E8FDD4C43BB2402B727F53A4028D403E6C1A8E60AF36CdFRFM" TargetMode="External"/><Relationship Id="rId9" Type="http://schemas.openxmlformats.org/officeDocument/2006/relationships/hyperlink" Target="consultantplus://offline/ref=9D8161AA42813FF2C5CEF20345109A18045E915A4D486592BF0D91A3DD55F1698951AD87C989255BD5FDEC93C70D9F654393C4422B6702763792395C742FD69E8FDC5B15E13406FE73FB254335CA02F8C1ADEF53A973EA75dERBM" TargetMode="External"/><Relationship Id="rId10" Type="http://schemas.openxmlformats.org/officeDocument/2006/relationships/hyperlink" Target="consultantplus://offline/ref=9D8161AA42813FF2C5CEF20345109A18045E915A4D486592BF0D91A3DD55F1698951AD87C989255BD5FDEC93C70D9F654393C4422B6702763792395C742FD69E8FDC4C43BB2402B727F53A4028D403E6C1A8E60AF36CdFRFM" TargetMode="External"/><Relationship Id="rId11" Type="http://schemas.openxmlformats.org/officeDocument/2006/relationships/hyperlink" Target="consultantplus://offline/ref=9D8161AA42813FF2C5CEF20345109A18045E915A4D486592BF0D91A3DD55F1698951AD87C989255BD5FDEC93C70D9D654393C4422B6702763792395C742FD69E8ED54C43BB2402B727F53A4028D403E6C1A8E60AF36CdFRFM" TargetMode="External"/><Relationship Id="rId12" Type="http://schemas.openxmlformats.org/officeDocument/2006/relationships/hyperlink" Target="consultantplus://offline/ref=9D8161AA42813FF2C5CEF20345109A18045E915A4D486592BF0D91A3DD55F1698951AD87C989255BD5FDEC93C70D9D654393C4422B6702763792395C742FD69E8ED54C43BB2402B727F53A4028D403E6C1A8E60AF36CdFRFM" TargetMode="External"/><Relationship Id="rId13" Type="http://schemas.openxmlformats.org/officeDocument/2006/relationships/hyperlink" Target="consultantplus://offline/ref=9D8161AA42813FF2C5CEF20345109A18045E915A4D486592BF0D91A3DD55F1698951AD87C989255BD5FDEC93C70D91654393C4422B6702763792395C742FD69E8FDC5B16E13406FE73FB254335CA02F8C1ADEF53A973EA75dERBM" TargetMode="External"/><Relationship Id="rId14" Type="http://schemas.openxmlformats.org/officeDocument/2006/relationships/hyperlink" Target="consultantplus://offline/ref=9D8161AA42813FF2C5CEF20345109A18045E915A4D486592BF0D91A3DD55F1698951AD87C989255BD5FDEC93C70D91654393C4422B6702763792395C742FD69E8FDC4C43BB2402B727F53A4028D403E6C1A8E60AF36CdFRFM" TargetMode="External"/><Relationship Id="rId15" Type="http://schemas.openxmlformats.org/officeDocument/2006/relationships/hyperlink" Target="consultantplus://offline/ref=9D8161AA42813FF2C5CEF20345109A18045E915A4D486592BF0D91A3DD55F1698951AD87C989255BD5FDEC93C70D9E654393C4422B6702763792395C742FD69E8FDD4C43BB2402B727F53A4028D403E6C1A8E60AF36CdFRFM" TargetMode="External"/><Relationship Id="rId16" Type="http://schemas.openxmlformats.org/officeDocument/2006/relationships/hyperlink" Target="consultantplus://offline/ref=9D8161AA42813FF2C5CEF20345109A18045E915A4D486592BF0D91A3DD55F1698951AD87C989255BD5FDEC93C70D9E654393C4422B6702763792395C742FD69E8FDD4C43BB2402B727F53A4028D403E6C1A8E60AF36CdFRFM" TargetMode="External"/><Relationship Id="rId17" Type="http://schemas.openxmlformats.org/officeDocument/2006/relationships/hyperlink" Target="consultantplus://offline/ref=9D8161AA42813FF2C5CEF20345109A18045E915A4D486592BF0D91A3DD55F1698951AD87C989255BD5FDEC93C70D9C654393C4422B6702763792395C742FD69E8FDD5B16E13406FE73FB254335CA02F8C1ADEF53A973EA75dERBM" TargetMode="External"/><Relationship Id="rId18" Type="http://schemas.openxmlformats.org/officeDocument/2006/relationships/hyperlink" Target="consultantplus://offline/ref=9D8161AA42813FF2C5CEF20345109A18045E915A4D486592BF0D91A3DD55F1698951AD87C989255BD5FDEC93C70D9C654393C4422B6702763792395C742FD69E8FDD4C43BB2402B727F53A4028D403E6C1A8E60AF36CdFRFM" TargetMode="External"/><Relationship Id="rId19" Type="http://schemas.openxmlformats.org/officeDocument/2006/relationships/hyperlink" Target="consultantplus://offline/ref=9D8161AA42813FF2C5CEF20345109A18045E915A4D486592BF0D91A3DD55F1698951AD87C989255BD5FDED93C6039F654393C4422B6702763792395C742FD69E8EDE5B16E13406FE73FB254335CA02F8C1ADEF53A973EA75dERBM" TargetMode="External"/><Relationship Id="rId20" Type="http://schemas.openxmlformats.org/officeDocument/2006/relationships/hyperlink" Target="consultantplus://offline/ref=9D8161AA42813FF2C5CEF20345109A18045E915A4D486592BF0D91A3DD55F1698951AD87C989255BD5FDEC92C60690654393C4422B6702763792395C742FD69E8EDE5B16E13406FE73FB254335CA02F8C1ADEF53A973EA75dERBM" TargetMode="External"/><Relationship Id="rId21" Type="http://schemas.openxmlformats.org/officeDocument/2006/relationships/hyperlink" Target="consultantplus://offline/ref=9D8161AA42813FF2C5CEF20345109A18045E915A4D486592BF0D91A3DD55F1698951AD87C989255BD5FDEC92CA0591654393C4422B6702763792395C742FD69E8EDE5B16E13406FE73FB254335CA02F8C1ADEF53A973EA75dERBM" TargetMode="External"/><Relationship Id="rId22" Type="http://schemas.openxmlformats.org/officeDocument/2006/relationships/hyperlink" Target="consultantplus://offline/ref=9D8161AA42813FF2C5CEF20345109A18045E915A4D486592BF0D91A3DD55F1698951AD87C989255BD5FDEC9DC0029D654393C4422B6702763792395C742FD69E8EDE5B16E13406FE73FB254335CA02F8C1ADEF53A973EA75dERBM" TargetMode="External"/><Relationship Id="rId23" Type="http://schemas.openxmlformats.org/officeDocument/2006/relationships/hyperlink" Target="consultantplus://offline/ref=9D8161AA42813FF2C5CEF20345109A18045E915A4D486592BF0D91A3DD55F1698951AD87C989255BD5FDEC93C5039B654393C4422B6702763792395C742FD69E8EDE5B16E13406FE73FB254335CA02F8C1ADEF53A973EA75dERBM" TargetMode="External"/><Relationship Id="rId24" Type="http://schemas.openxmlformats.org/officeDocument/2006/relationships/hyperlink" Target="consultantplus://offline/ref=9D8161AA42813FF2C5CEF20345109A18045E915A4D486592BF0D91A3DD55F1698951AD87C989255BD5FDEF94CA039D654393C4422B6702763792395C742FD69E8EDE4C43BB2402B727F53A4028D403E6C1A8E60AF36CdFRFM" TargetMode="External"/><Relationship Id="rId25" Type="http://schemas.openxmlformats.org/officeDocument/2006/relationships/hyperlink" Target="consultantplus://offline/ref=9D8161AA42813FF2C5CEF20345109A18045E915A4D486592BF0D91A3DD55F1698951AD87C989255BD5FDEF97C0069F654393C4422B6702763792395C742FD69E8EDE5B16E13406FE73FB254335CA02F8C1ADEF53A973EA75dERBM" TargetMode="External"/><Relationship Id="rId26" Type="http://schemas.openxmlformats.org/officeDocument/2006/relationships/hyperlink" Target="consultantplus://offline/ref=9D8161AA42813FF2C5CEF20345109A18045E915A4D486592BF0D91A3DD55F1698951AD87C989255BD5FDEF96C30199654393C4422B6702763792395C742FD69E8EDE5B16E13406FE73FB254335CA02F8C1ADEF53A973EA75dERBM" TargetMode="External"/><Relationship Id="rId27" Type="http://schemas.openxmlformats.org/officeDocument/2006/relationships/hyperlink" Target="consultantplus://offline/ref=9D8161AA42813FF2C5CEF20345109A18045E915A4D486592BF0D91A3DD55F1698951AD87C989255BD5FDE190C30C9A654393C4422B6702763792395C742FD69E8EDE4C43BB2402B727F53A4028D403E6C1A8E60AF36CdFRFM" TargetMode="External"/><Relationship Id="rId28" Type="http://schemas.openxmlformats.org/officeDocument/2006/relationships/hyperlink" Target="consultantplus://offline/ref=9D8161AA42813FF2C5CEF20345109A18045E915A4D486592BF0D91A3DD55F1698951AD87C989255BD5FDE193C5029F654393C4422B6702763792395C742FD69E8EDE5B16E13406FE73FB254335CA02F8C1ADEF53A973EA75dERBM" TargetMode="External"/><Relationship Id="rId29" Type="http://schemas.openxmlformats.org/officeDocument/2006/relationships/hyperlink" Target="consultantplus://offline/ref=9D8161AA42813FF2C5CEF20345109A18045E915A4D486592BF0D91A3DD55F1698951AD87C989255BD5FDE190C0069D654393C4422B6702763792395C742FD69E8EDE4C43BB2402B727F53A4028D403E6C1A8E60AF36CdFRFM" TargetMode="External"/><Relationship Id="rId30" Type="http://schemas.openxmlformats.org/officeDocument/2006/relationships/hyperlink" Target="consultantplus://offline/ref=9D8161AA42813FF2C5CEF20345109A18045E915A4D486592BF0D91A3DD55F1698951AD87C989255BD5FDE190C0069D654393C4422B6702763792395C742FD69E8EDE4C43BB2402B727F53A4028D403E6C1A8E60AF36CdFRFM" TargetMode="External"/><Relationship Id="rId31" Type="http://schemas.openxmlformats.org/officeDocument/2006/relationships/hyperlink" Target="consultantplus://offline/ref=9D8161AA42813FF2C5CEF20345109A18045E915A4D486592BF0D91A3DD55F1698951AD87C989255BD5FDEC93C70D9D654393C4422B6702763792395C742FD69E8ED54C43BB2402B727F53A4028D403E6C1A8E60AF36CdFRFM" TargetMode="External"/><Relationship Id="rId32" Type="http://schemas.openxmlformats.org/officeDocument/2006/relationships/hyperlink" Target="consultantplus://offline/ref=9D8161AA42813FF2C5CEF20345109A18045E915A4D486592BF0D91A3DD55F1698951AD87C989255BD5FDEC93C70D9B654393C4422B6702763792395C742FD69E8FDD4C43BB2402B727F53A4028D403E6C1A8E60AF36CdFRFM" TargetMode="External"/><Relationship Id="rId33" Type="http://schemas.openxmlformats.org/officeDocument/2006/relationships/hyperlink" Target="consultantplus://offline/ref=9D8161AA42813FF2C5CEF20345109A18045E915A4D486592BF0D91A3DD55F1698951AD87C989255BD5FDED93C6039F654393C4422B6702763792395C742FD69E8EDE5B16E13406FE73FB254335CA02F8C1ADEF53A973EA75dERBM" TargetMode="External"/><Relationship Id="rId34" Type="http://schemas.openxmlformats.org/officeDocument/2006/relationships/hyperlink" Target="consultantplus://offline/ref=9D8161AA42813FF2C5CEF20345109A18045E915A4D486592BF0D91A3DD55F1698951AD87C989255BD5FDEC92CA0591654393C4422B6702763792395C742FD69E8EDE5B16E13406FE73FB254335CA02F8C1ADEF53A973EA75dERBM" TargetMode="External"/><Relationship Id="rId35" Type="http://schemas.openxmlformats.org/officeDocument/2006/relationships/hyperlink" Target="consultantplus://offline/ref=9D8161AA42813FF2C5CEF20345109A18045E915A4D486592BF0D91A3DD55F1698951AD87C989255BD5FDEC93C70D9D654393C4422B6702763792395C742FD69E8ED54C43BB2402B727F53A4028D403E6C1A8E60AF36CdFRFM" TargetMode="External"/><Relationship Id="rId36" Type="http://schemas.openxmlformats.org/officeDocument/2006/relationships/hyperlink" Target="consultantplus://offline/ref=9D8161AA42813FF2C5CEF20345109A18045E915A4D486592BF0D91A3DD55F1698951AD87C989255BD5FDEC92C60690654393C4422B6702763792395C742FD69E8EDE5B16E13406FE73FB254335CA02F8C1ADEF53A973EA75dERBM" TargetMode="External"/><Relationship Id="rId37" Type="http://schemas.openxmlformats.org/officeDocument/2006/relationships/hyperlink" Target="consultantplus://offline/ref=9D8161AA42813FF2C5CEF20345109A18045E915A4D486592BF0D91A3DD55F1698951AD87C989255BD5FDEC9DC0029D654393C4422B6702763792395C742FD69E8EDE5B16E13406FE73FB254335CA02F8C1ADEF53A973EA75dERBM" TargetMode="External"/><Relationship Id="rId38" Type="http://schemas.openxmlformats.org/officeDocument/2006/relationships/hyperlink" Target="consultantplus://offline/ref=9D8161AA42813FF2C5CEF20345109A18045E915A4D486592BF0D91A3DD55F1698951AD87C989255BD5FDEC93C70D9D654393C4422B6702763792395C742FD69E8ED54C43BB2402B727F53A4028D403E6C1A8E60AF36CdFRFM" TargetMode="External"/><Relationship Id="rId39" Type="http://schemas.openxmlformats.org/officeDocument/2006/relationships/hyperlink" Target="consultantplus://offline/ref=9D8161AA42813FF2C5CEF20345109A18045E915A4D486592BF0D91A3DD55F1698951AD87C989255BD5FDEC93C5039B654393C4422B6702763792395C742FD69E8EDF4C43BB2402B727F53A4028D403E6C1A8E60AF36CdFRFM" TargetMode="External"/><Relationship Id="rId40" Type="http://schemas.openxmlformats.org/officeDocument/2006/relationships/hyperlink" Target="consultantplus://offline/ref=9D8161AA42813FF2C5CEF20345109A18045E915A4D486592BF0D91A3DD55F1698951AD87C989255BD5FDEF94CA039D654393C4422B6702763792395C742FD69E8EDE5B16E13406FE73FB254335CA02F8C1ADEF53A973EA75dERBM" TargetMode="External"/><Relationship Id="rId41" Type="http://schemas.openxmlformats.org/officeDocument/2006/relationships/hyperlink" Target="consultantplus://offline/ref=9D8161AA42813FF2C5CEF20345109A18045E915A4D486592BF0D91A3DD55F1698951AD87C989255BD5FDEC93C70D9B654393C4422B6702763792395C742FD69E8BDF4C43BB2402B727F53A4028D403E6C1A8E60AF36CdFRFM" TargetMode="External"/><Relationship Id="rId42" Type="http://schemas.openxmlformats.org/officeDocument/2006/relationships/hyperlink" Target="consultantplus://offline/ref=9D8161AA42813FF2C5CEF20345109A18045E915A4D486592BF0D91A3DD55F1698951AD87C989255BD5FDEF97C0069F654393C4422B6702763792395C742FD69E8EDE5B16E13406FE73FB254335CA02F8C1ADEF53A973EA75dERBM" TargetMode="External"/><Relationship Id="rId43" Type="http://schemas.openxmlformats.org/officeDocument/2006/relationships/hyperlink" Target="consultantplus://offline/ref=9D8161AA42813FF2C5CEF20345109A18045E915A4D486592BF0D91A3DD55F1698951AD87C989255BD5FDEF96C30199654393C4422B6702763792395C742FD69E8EDE5B16E13406FE73FB254335CA02F8C1ADEF53A973EA75dERBM" TargetMode="External"/><Relationship Id="rId44" Type="http://schemas.openxmlformats.org/officeDocument/2006/relationships/hyperlink" Target="consultantplus://offline/ref=9D8161AA42813FF2C5CEF20345109A18045E915A4D486592BF0D91A3DD55F1698951AD87C989255BD5FDE190C30C9A654393C4422B6702763792395C742FD69E8EDE4C43BB2402B727F53A4028D403E6C1A8E60AF36CdFRFM" TargetMode="External"/><Relationship Id="rId45" Type="http://schemas.openxmlformats.org/officeDocument/2006/relationships/hyperlink" Target="consultantplus://offline/ref=9D8161AA42813FF2C5CEF20345109A18045E915A4D486592BF0D91A3DD55F1698951AD87C989255BD5FDE193C5029F654393C4422B6702763792395C742FD69E8EDE5B16E13406FE73FB254335CA02F8C1ADEF53A973EA75dERBM" TargetMode="External"/><Relationship Id="rId46" Type="http://schemas.openxmlformats.org/officeDocument/2006/relationships/hyperlink" Target="consultantplus://offline/ref=9D8161AA42813FF2C5CEF20345109A18045E915A4D486592BF0D91A3DD55F1698951AD87C989255BD5FDE192C6079E654393C4422B6702763792395C742FD69E8EDE5B16E13406FE73FB254335CA02F8C1ADEF53A973EA75dERBM" TargetMode="External"/><Relationship Id="rId47" Type="http://schemas.openxmlformats.org/officeDocument/2006/relationships/hyperlink" Target="consultantplus://offline/ref=9D8161AA42813FF2C5CEF20345109A18045E915A4D486592BF0D91A3DD55F1698951AD87C989255BD5FDEC93C70D9E654393C4422B6702763792395C7D2482CFCA894A16E97E57B938F424422EC15DB780dER9M" TargetMode="External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3:00Z</dcterms:created>
  <dc:creator>Радченко Диана</dc:creator>
  <dc:description/>
  <cp:keywords/>
  <dc:language>en-US</dc:language>
  <cp:lastModifiedBy>Радченко Диана</cp:lastModifiedBy>
  <dcterms:modified xsi:type="dcterms:W3CDTF">2025-03-21T05:43:00Z</dcterms:modified>
  <cp:revision>2</cp:revision>
  <dc:subject/>
  <dc:title/>
</cp:coreProperties>
</file>