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Новоселова Людмила Александровна</w:t>
      </w:r>
    </w:p>
    <w:p>
      <w:pPr>
        <w:pStyle w:val="Style26"/>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Рассмотрение споров</w:t>
        <w:br/>
        <w:t>Судом по интеллектуальным правам</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б особенностях рассмотрения споров Судом по интеллектуальным правам.</w:t>
      </w:r>
    </w:p>
    <w:p>
      <w:pPr>
        <w:pStyle w:val="Heading2"/>
        <w:keepNext w:val="true"/>
        <w:spacing w:before="300" w:after="160"/>
        <w:jc w:val="center"/>
        <w:rPr>
          <w:iCs/>
          <w:sz w:val="28"/>
          <w:szCs w:val="28"/>
          <w:lang w:eastAsia="en-US"/>
        </w:rPr>
      </w:pPr>
      <w:r>
        <w:rPr>
          <w:iCs/>
          <w:sz w:val="28"/>
          <w:szCs w:val="28"/>
          <w:lang w:eastAsia="en-US"/>
        </w:rPr>
        <w:t>Особенности рассмотрения дел СИП</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д по интеллектуальным правам создан был в российской правовой системе как специализированный суд, который уполномочен рассматривать споры, связанные с защитой интеллектуальных прав и с охраной интеллектуальных прав (</w:t>
      </w:r>
      <w:hyperlink r:id="rId2">
        <w:r>
          <w:rPr>
            <w:rStyle w:val="InternetLink"/>
            <w:rFonts w:cs="Times New Roman" w:ascii="Times New Roman" w:hAnsi="Times New Roman"/>
            <w:sz w:val="24"/>
            <w:szCs w:val="24"/>
          </w:rPr>
          <w:t>ст. 43.2</w:t>
        </w:r>
      </w:hyperlink>
      <w:r>
        <w:rPr>
          <w:rFonts w:cs="Times New Roman" w:ascii="Times New Roman" w:hAnsi="Times New Roman"/>
          <w:sz w:val="24"/>
          <w:szCs w:val="24"/>
        </w:rPr>
        <w:t xml:space="preserve"> Федерального конституционного закона от 28.04.1995 N 1-ФКЗ «Об арбитражных судах в Российской Федерации»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ФКЗ)). Вообще эта история, связанная с созданием в нашей стране Суда по интеллектуальным правам, достаточно интересная. Я не знаю, есть ли необходимость рассказывать ее в рамках данной лекции, история очень долгая. На самом деле, вопрос о создании патентного суда обсуждался давно, еще в СССР. И не случайно это было, поскольку очевидна необходимость специализированного государственного органа, который рассматривал бы споры в сфере, связанной с предоставлением правовой охраны, прежде всего, объектам технического творчества. Поскольку это особая категория отношений, всегда несколько выделяющихся в рамках компетенции государства, которая связана с тем, что государство предоставляет правовую охрану не всем произведениям, не всем объектам, а в рамках патентного права только тем, которые обладают особыми признаками. И там много технических аспектов, связанных с оценкой соответствующих решений.</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не случайно. Если мы смотрим на особенности судопроизводства, особенности организации судов в других странах, то мы видим, что если в отношении других специализированных судов очень сильно расходятся правовые системы, то суды, которые целенаправленно рассматривают споры в этой сфере, в сфере охраны интеллектуальной собственности, именно предоставления правовой охраны (речь идет о решениях государства о том, что будет охраняться и как), они, как правило, выделяются в отдельную категорию. То есть в этом плане специализация прослеживается в очень многих странах. Наиболее показательный, конечно, патентный суд Германии, он существует с 1964 года, но это не единственный суд. Количество такого рода судов раст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я уже говорила, потребность в такого рода специализированном правосудии определяется именно характером спора. Здесь много технических моментов. Обычные суды, как правило, эти технические моменты не могут рассмотреть, особенно когда это не разовый какой-то спор, а когда идет уже массивное большое количество дел. Поэтому решение о создании Суда по интеллектуальным правам закономерно связано с тем, что количество такого рода решений увеличивается. Необходимость в судебном контроле за деятельностью государственных органов тоже усиливается. И только специализированный в той или иной степени (организационно это можно было бы сделать различным образом), но специализированный судебный орган мог в этой сфере действительно обеспечивать законность и правильное применение норм об интеллектуальной собствен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д по интеллектуальным правам – относительно молодой. Создан он был, начал работать, в 2013 году. Особенности его компетенции определены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ФКЗ и как суда первой инстанции, и как суда кассационной инстанции. Мы в одной из наших предыдущих лекций говорили о том, что закон определяет особый подход к компетенции Суда по интеллектуальным правам. Есть целый ряд категорий споров, которые рассматривает только этот суд независимо от субъектного состава. Речь идет о спорах, которые связаны с предоставлением правовой охраны результатам интеллектуальной деятельности (</w:t>
      </w:r>
      <w:hyperlink r:id="rId5">
        <w:r>
          <w:rPr>
            <w:rStyle w:val="InternetLink"/>
            <w:rFonts w:cs="Times New Roman" w:ascii="Times New Roman" w:hAnsi="Times New Roman"/>
            <w:sz w:val="24"/>
            <w:szCs w:val="24"/>
          </w:rPr>
          <w:t>пп. 2 п. 1 ст. 43.4</w:t>
        </w:r>
      </w:hyperlink>
      <w:r>
        <w:rPr>
          <w:rFonts w:cs="Times New Roman" w:ascii="Times New Roman" w:hAnsi="Times New Roman"/>
          <w:sz w:val="24"/>
          <w:szCs w:val="24"/>
        </w:rPr>
        <w:t xml:space="preserve"> Закона N 1-ФКЗ). Это изобретения, полезные модели, промышленные образцы – там, где государственный орган в лице Роспатента решает вопросы о том, предоставляется правовая охрана этим объектам или не предоставляется. И действия, решения соответствующего государственного органа оспариваются в Суде по интеллектуальным правам в качестве суда первой инстан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же подход существует в отношении тех средств индивидуализации, где есть государственная регистрация. То есть это товарные знаки, знаки обслуживания, географические указания (наименования места происхождения товара). Там, где идет регистрация, есть действия государственного органа специализированного, суд пересматривает, оценивает действия этого органа. Это исключительная компетенция Суда по интеллектуальным правам. Но это не исчерпывает круг вопросов, которые рассматривает суд как специализированный суд. В частности, именно этот суд оценивает законность нормативных актов, принятых в той сфере, которая касается защиты целого ряда объектов интеллектуальных прав, но кроме авторских (</w:t>
      </w:r>
      <w:hyperlink r:id="rId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п. 1.1 п. 1 ст. 43.4</w:t>
        </w:r>
      </w:hyperlink>
      <w:r>
        <w:rPr>
          <w:rFonts w:cs="Times New Roman" w:ascii="Times New Roman" w:hAnsi="Times New Roman"/>
          <w:sz w:val="24"/>
          <w:szCs w:val="24"/>
        </w:rPr>
        <w:t xml:space="preserve"> Закона N 1-ФКЗ). Таких споров не так много, тем не менее эта категория связана тоже с блоком вопросов, связанных с предоставлением правовой охраны. И такого рода нормативные акты, а также методические рекомендации, которые связаны с этой же сферой, рассматриваются в Суде по интеллектуальным правам. Поскольку акты оцениваются в Суде по интеллектуальным правам, то и вопросы, связанные с возмещением убытков, причиненных этими актами, тоже рассматриваются в Суде по интеллектуальным правам (</w:t>
      </w:r>
      <w:hyperlink r:id="rId8">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С РФ от 23.04.2019 N 10 «О применении части четвертой Гражданского кодекса Российской Федерации» (далее – Постановление N 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целый ряд категорий споров, не связанных с оценкой индивидуальных актов, вынесенных государственными органами, или нормативных актов. Это споры, тем не менее, выходящие все равно на вопросы защиты интеллектуальных прав. В частности, довольно интересной категорией является такая категория споров, как споры об установлении авторства на патенты (</w:t>
      </w:r>
      <w:hyperlink r:id="rId9">
        <w:r>
          <w:rPr>
            <w:rStyle w:val="InternetLink"/>
            <w:rFonts w:cs="Times New Roman" w:ascii="Times New Roman" w:hAnsi="Times New Roman"/>
            <w:sz w:val="24"/>
            <w:szCs w:val="24"/>
          </w:rPr>
          <w:t>абз. 3 п. 3</w:t>
        </w:r>
      </w:hyperlink>
      <w:r>
        <w:rPr>
          <w:rFonts w:cs="Times New Roman" w:ascii="Times New Roman" w:hAnsi="Times New Roman"/>
          <w:sz w:val="24"/>
          <w:szCs w:val="24"/>
        </w:rPr>
        <w:t xml:space="preserve"> Постановления N 10). Там речь не идет об оспаривании принятых решений государственным органом. Речь идет об установлении, собственно говоря, автора патента, патентообладателя. Мы понимаем, что это все равно вопросы, связанные с оценкой технических решений, и эти споры рассматривает Суд по интеллектуальным правам в порядке искового производ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еще один интересный аспект. Суд уполномочен рассматривать споры, связанные с прекращением правовой охраны товарных знаков в связи с их неиспользованием (</w:t>
      </w:r>
      <w:hyperlink r:id="rId10">
        <w:r>
          <w:rPr>
            <w:rStyle w:val="InternetLink"/>
            <w:rFonts w:cs="Times New Roman" w:ascii="Times New Roman" w:hAnsi="Times New Roman"/>
            <w:sz w:val="24"/>
            <w:szCs w:val="24"/>
          </w:rPr>
          <w:t>абз. 6 пп. 2 п. 1 ст. 43.4</w:t>
        </w:r>
      </w:hyperlink>
      <w:r>
        <w:rPr>
          <w:rFonts w:cs="Times New Roman" w:ascii="Times New Roman" w:hAnsi="Times New Roman"/>
          <w:sz w:val="24"/>
          <w:szCs w:val="24"/>
        </w:rPr>
        <w:t xml:space="preserve"> Закона N 1-ФКЗ). Достаточно долго такого рода споры рассматривались в административном порядке. Их рассматривал Роспатент. С созданием Суда по интеллектуальным правам пришли к выводу, что характер споров таков, что они, конечно, будут более детально и более тщательно рассмотрены в судебном порядке. И вот суд уполномоченный рассматривает такого рода дела как суд первой инстан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собенности в пересмотре соответствующих актов, которые суд выносит как суд первой инстанции. И эта особенность, она была предметом обсуждения (я даже сказала бы многочисленных обсуждений) – это отсутствие апелляционной инстанции. Споры, которые рассматривает суд, решения, которые он выносит как суд первой инстанции, пересматриваются только в кассационном порядке. То есть апелляционная инстанция здесь отсутствует. Казалось бы, это должно вызывать проблемы – то, что нет апелляционной инстанции, нет стадии обжалования. И это может (потенциально такое рассуждение возможно) нарушать права участников процесса, поскольку нет этой стадии. На самом деле это не так. Мы с вами помним, что базовые категории споров – это споры об обжаловании вынесенных уже решений государственным орган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кстати, еще не упомянула одну категорию решений, которую тоже пересматривает суд. Это споры, связанные с оспариванием актов антимонопольного органа, который в административном порядке применял или отказался применять меры воздействия в отношении нарушителя интеллектуальных прав (</w:t>
      </w:r>
      <w:hyperlink r:id="rId11">
        <w:r>
          <w:rPr>
            <w:rStyle w:val="InternetLink"/>
            <w:rFonts w:cs="Times New Roman" w:ascii="Times New Roman" w:hAnsi="Times New Roman"/>
            <w:sz w:val="24"/>
            <w:szCs w:val="24"/>
          </w:rPr>
          <w:t>абз. 3 пп. 2 п. 1 ст. 43.4</w:t>
        </w:r>
      </w:hyperlink>
      <w:r>
        <w:rPr>
          <w:rFonts w:cs="Times New Roman" w:ascii="Times New Roman" w:hAnsi="Times New Roman"/>
          <w:sz w:val="24"/>
          <w:szCs w:val="24"/>
        </w:rPr>
        <w:t xml:space="preserve"> Закона N 1-ФКЗ). Практически в 90% случаев мы видим, что суд в судебной системе выступает первой ступенькой. Но если мы посмотрим в целом на отношения, которые здесь складываются, то мы видим, что он не первая ступень. То есть если смотреть глобально на всю систему обжалования, то он выступает уже следующей ступенью. Сначала государственный орган, который рассмотрел вопрос в административном порядке, а уже потом спор переходит в суд. Но суд в этом случае не собирает доказательства, он не принимает активное участие в формировании предмета доказывания, в выявлении спорных ситуаций. Эти все ситуации уже выявлены, они рассмотрены на первой, вот этой административной стадии. Поэтому в этой ситуации процедура, которая бы предусматривала еще апелляционное обжалование, является излишней. Это, по сути, только усложнение, удлинение порядка рассмотрения этих споров. Поэтому дискуссия закончилась на том, что признали возможность существования такой системы и непротиворечие ее базовым принципам организации правосуд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вернемся, собственно, к процедурным вопросам. Я обратила внимание, что нет апелляции, но есть кассационная инстанция, которая действует в самом Суде по интеллектуальным правам. Это Президиум Суда по интеллектуальным правам (</w:t>
      </w:r>
      <w:hyperlink r:id="rId12">
        <w:r>
          <w:rPr>
            <w:rStyle w:val="InternetLink"/>
            <w:rFonts w:cs="Times New Roman" w:ascii="Times New Roman" w:hAnsi="Times New Roman"/>
            <w:sz w:val="24"/>
            <w:szCs w:val="24"/>
          </w:rPr>
          <w:t>п. 1 ст. 43.6</w:t>
        </w:r>
      </w:hyperlink>
      <w:r>
        <w:rPr>
          <w:rFonts w:cs="Times New Roman" w:ascii="Times New Roman" w:hAnsi="Times New Roman"/>
          <w:sz w:val="24"/>
          <w:szCs w:val="24"/>
        </w:rPr>
        <w:t xml:space="preserve"> Закона N 1-ФКЗ). Соответственно, вынесенные уже Президиумом акты могут быть пересмотрены в кассационном порядке в ВС РФ, у нас двухступенчатая кассация.</w:t>
      </w:r>
    </w:p>
    <w:p>
      <w:pPr>
        <w:pStyle w:val="Heading2"/>
        <w:keepNext w:val="true"/>
        <w:spacing w:before="300" w:after="160"/>
        <w:jc w:val="center"/>
        <w:rPr>
          <w:iCs/>
          <w:sz w:val="28"/>
          <w:szCs w:val="28"/>
          <w:lang w:eastAsia="en-US"/>
        </w:rPr>
      </w:pPr>
      <w:r>
        <w:rPr>
          <w:iCs/>
          <w:sz w:val="28"/>
          <w:szCs w:val="28"/>
          <w:lang w:eastAsia="en-US"/>
        </w:rPr>
        <w:t>Квалификация судьи. Консультация специали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суд специализированный, то несколько моментов, предусмотренных в законе, направлены именно на то, чтобы обеспечить его работу как суда специализированного. Прежде всего есть требования о том, что приоритет при назначении на должность судьи Суда по интеллектуальным правам имеют лица, которые имеют в том числе и техническое образование – естественно-научное, техническое образование (</w:t>
      </w:r>
      <w:hyperlink r:id="rId13">
        <w:r>
          <w:rPr>
            <w:rStyle w:val="InternetLink"/>
            <w:rFonts w:cs="Times New Roman" w:ascii="Times New Roman" w:hAnsi="Times New Roman"/>
            <w:sz w:val="24"/>
            <w:szCs w:val="24"/>
          </w:rPr>
          <w:t>абз. 3 п. 8 ст. 5</w:t>
        </w:r>
      </w:hyperlink>
      <w:r>
        <w:rPr>
          <w:rFonts w:cs="Times New Roman" w:ascii="Times New Roman" w:hAnsi="Times New Roman"/>
          <w:sz w:val="24"/>
          <w:szCs w:val="24"/>
        </w:rPr>
        <w:t xml:space="preserve"> Закона РФ от 26.06.1992 N 3132-1 «О статусе судей в Российской Федерации»). То есть при прочих равных, если у человека есть юридическое образование и техническое, приоритет имеет то лицо, которое обладает специальными знаниями. Закон в настоящий момент не требует обязательного наличия технических знаний, но во многих странах есть такое требование. У нас нет, у нас это желательно, это приоритет, но необязательно. Но в суде есть специалисты, которые такой компетенцией обладают, являются специалистами в области определенных естественных наук, технических нау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особенность, которая помогает рассматривать споры, сложные по своей технической составляющей, естественно-научной, – это возможность привлечения внешних специалистов для оценки тех или иных вопросов, связанных с применением специальных знаний. Возможность такая существует в нескольких формах. Есть возможность соответствующего специалиста пригласить в процесс и задать ему вопросы, перечень вопросов формирует суд (</w:t>
      </w:r>
      <w:hyperlink r:id="rId14">
        <w:r>
          <w:rPr>
            <w:rStyle w:val="InternetLink"/>
            <w:rFonts w:cs="Times New Roman" w:ascii="Times New Roman" w:hAnsi="Times New Roman"/>
            <w:sz w:val="24"/>
            <w:szCs w:val="24"/>
          </w:rPr>
          <w:t>ч. 1 ст. 87.1</w:t>
        </w:r>
      </w:hyperlink>
      <w:r>
        <w:rPr>
          <w:rFonts w:cs="Times New Roman" w:ascii="Times New Roman" w:hAnsi="Times New Roman"/>
          <w:sz w:val="24"/>
          <w:szCs w:val="24"/>
        </w:rPr>
        <w:t xml:space="preserve"> АПК РФ). Вопрос о необходимости вызова специалистов тоже решает суд. Это прерогатива суда. На этот момент надо, конечно, всегда обращать внимание, что это не эксперт, это другая процессуальная фигура. Стороны могут предложить фигуру специалиста, могут порекомендовать какого-то специалиста, могут поставить вопрос о необходимости вызова специалиста. Но суд принимает решение 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 отличие от вопроса, связанного с назначением экспертизы, где ходатайство, рассмотрение (</w:t>
      </w:r>
      <w:hyperlink r:id="rId15">
        <w:r>
          <w:rPr>
            <w:rStyle w:val="InternetLink"/>
            <w:rFonts w:cs="Times New Roman" w:ascii="Times New Roman" w:hAnsi="Times New Roman"/>
            <w:sz w:val="24"/>
            <w:szCs w:val="24"/>
          </w:rPr>
          <w:t>ч. 1 ст. 82</w:t>
        </w:r>
      </w:hyperlink>
      <w:r>
        <w:rPr>
          <w:rFonts w:cs="Times New Roman" w:ascii="Times New Roman" w:hAnsi="Times New Roman"/>
          <w:sz w:val="24"/>
          <w:szCs w:val="24"/>
        </w:rPr>
        <w:t xml:space="preserve"> АПК РФ) – здесь это в рамках просто обсуждения делается. А выбор, необходимость, вопросы, формулировки – это вопросы, которые решает суд. Конечно, советуясь со сторонами, но тем не менее входит, собственно, в его исключительные прерогативы, будет он это делать или нет, и какие вопросы он будет задавать. Такая деятельность является платной. То есть оплачивается специалист, который вызывается в процесс (</w:t>
      </w:r>
      <w:hyperlink r:id="rId16">
        <w:r>
          <w:rPr>
            <w:rStyle w:val="InternetLink"/>
            <w:rFonts w:cs="Times New Roman" w:ascii="Times New Roman" w:hAnsi="Times New Roman"/>
            <w:sz w:val="24"/>
            <w:szCs w:val="24"/>
          </w:rPr>
          <w:t>ч. 1 ст. 107</w:t>
        </w:r>
      </w:hyperlink>
      <w:r>
        <w:rPr>
          <w:rFonts w:cs="Times New Roman" w:ascii="Times New Roman" w:hAnsi="Times New Roman"/>
          <w:sz w:val="24"/>
          <w:szCs w:val="24"/>
        </w:rPr>
        <w:t xml:space="preserve"> АП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суд может направить письменный запрос специалисту или специалистам, сформулировав ту или иную проблему, которая возникла при рассмотрении спора (</w:t>
      </w:r>
      <w:hyperlink r:id="rId17">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АПК РФ). Вот здесь есть очень тонкий момент, который не сразу был понят, не сразу оценен, что суд, когда направляет такого рода запросы, когда задает вопросы специалистам, он должен задавать вопросы техническим специалистам, которые связаны именно с оценкой технической составляющей, естественно-научной. Он не должен им задавать правовые вопросы, вот этим специалистам. А иногда грань стирается немножко. И вот при рассмотрении патентных споров, например, сторона начинает настаивать на том, чтобы задать вопрос: «А это патентоспособно или непатентоспособно?». Но вопрос о патентоспособности – это не вопрос технического специалиста. Технический специалист должен объяснить что-то по сути решения, а не делать выводы на основании эт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такого вопроса или запроса допустимого можно привести, когда, например, у специалиста в области химии и специалиста, который одновременно являлся специалистом в области пищевой промышленности, выясняли, одинаково ли понимается в химии, в пищевой промышленности, понятие суспензии. Потому что бывают такие ситуации, когда одно и то же понятие в разных областях имеет разное содержание. И вот для того чтобы это понять, в каком смысле используется то или иное понятие, надо выслушать специалиста. Он может сказать, это в данном случае синонимы, либо в одной области это понимается определенным образом, а в другой области – иным образом. Вот это технический вопрос, который может прояснить специалист. Он может помочь прочитать чертежи, он может помочь объяснить, что имеет в виду тот или иной источник, но он не может делать правовых выв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ще, правда, один аспект, которым суд достаточно часто пользуется. Это возможность как раз задать правовой вопрос, но это вопрос абстрактный. Это не вопрос применения закона в конкретной ситуации, это вопрос, направленный на прояснение смысла той или иной нормы. Такого рода вопрос не так часто задается судом, тем не менее такая практика существует, такая возможность законом предоставлена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уда по интеллектуальным правам от 30.06.2022 по делу N СИП-914/2020). Когда суд формирует абстрактный вопрос, направляет его целому ряду специалистов для того, чтобы выяснить подходы к решению того или иного вопроса. К сожалению, достаточно часто у нас возникают проблемы, связанные с абстрактным толкованием той или иной нормы. И специалисты могут достаточно интересные высказать позиции, откуда норма выросла, что было причиной ее принятия, для каких целей она принималась, а это суду помогает, естественно, найти выход в конкретной ситуации, как ее применять в конкретном деле и как ее толковать применительно к конкретно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еще одна возможность, которую закон предусмотрел, это использование заключений специалистов, которые непосредственно работают в Суде по интеллектуальным правам (</w:t>
      </w:r>
      <w:hyperlink r:id="rId19">
        <w:r>
          <w:rPr>
            <w:rStyle w:val="InternetLink"/>
            <w:rFonts w:cs="Times New Roman" w:ascii="Times New Roman" w:hAnsi="Times New Roman"/>
            <w:sz w:val="24"/>
            <w:szCs w:val="24"/>
          </w:rPr>
          <w:t>абз. 2 ч. 1 ст. 87.1</w:t>
        </w:r>
      </w:hyperlink>
      <w:r>
        <w:rPr>
          <w:rFonts w:cs="Times New Roman" w:ascii="Times New Roman" w:hAnsi="Times New Roman"/>
          <w:sz w:val="24"/>
          <w:szCs w:val="24"/>
        </w:rPr>
        <w:t xml:space="preserve"> АПК РФ). Они могут быть привлечены для обсуждения тех или иных вопросов, либо как процессуальные фигуры, их можно тоже вызвать в процесс, тоже опросить по каким-то вопросам, либо они могут оказать помощь судье в рабочем порядке, помочь рассмотреть те или иные материалы и их оценить. То есть вот такого рода фигура, она тоже существует. И, конечно, процессуально это никак не оформляется: это сотрудник суда, который оказывает содействие суду при решении необходимых технических вопро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направлена на то, чтобы дела, связанные с созданием, защитой результатов интеллектуальной деятельности в сфере технического творчества, рассматривались бы на достаточно высоком уровне и с учетом тех аспектов, которые должны быть приняты во внимание, помимо правовых. Поскольку именно эта естественно-научная составляющая может представлять сложность для юристов, которые связаны с этим вопросом. Как я уже сказала, не случайно именно такого рода суды, специализированные, во многих странах созданы. Тут важно этот технический аспект учесть и положить его в основу решения, грамотно и правильно.</w:t>
      </w:r>
    </w:p>
    <w:p>
      <w:pPr>
        <w:pStyle w:val="Normal"/>
        <w:spacing w:lineRule="auto" w:line="360" w:before="0" w:after="0"/>
        <w:ind w:firstLine="567"/>
        <w:jc w:val="both"/>
        <w:rPr/>
      </w:pPr>
      <w:r>
        <w:rPr>
          <w:rFonts w:cs="Times New Roman" w:ascii="Times New Roman" w:hAnsi="Times New Roman"/>
          <w:sz w:val="24"/>
          <w:szCs w:val="24"/>
        </w:rPr>
        <w:t>На этом мы нашу обзорную лекцию, которая посвящена работе Суда по интеллектуальным правам, его компетенции, заканчиваем. Думаю, что у нас будет повод еще поговорить об особенностях урегулирования споров в этой сфере, в сфере интеллектуальных прав, об особенностях мирного урегулирования и о претензионном порядке.</w:t>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9625" cy="520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9625" cy="520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20">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7">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C96C1079A654393C4422B6702763792395C742FD69A86DE4C43BB2402B726F23A4029D403E6C1A8E60AF36CdFRFM" TargetMode="External"/><Relationship Id="rId3" Type="http://schemas.openxmlformats.org/officeDocument/2006/relationships/hyperlink" Target="consultantplus://offline/ref=9D8161AA42813FF2C5CEF20345109A18045E915A4D486592BF0D91A3DD55F1698951AD87C989255BD5FDEC96C1079A654393C4422B6702763792395C742FD69E8ED84C43BB2402B726F23A4029D403E6C1A8E60AF36CdFRFM" TargetMode="External"/><Relationship Id="rId4" Type="http://schemas.openxmlformats.org/officeDocument/2006/relationships/hyperlink" Target="consultantplus://offline/ref=9D8161AA42813FF2C5CEF20345109A18045E915A4D486592BF0D91A3DD55F1698951AD87C989255BD5FDEC96C1079A654393C4422B6702763792395C742FD69E8ED84C43BB2402B726F23A4029D403E6C1A8E60AF36CdFRFM" TargetMode="External"/><Relationship Id="rId5" Type="http://schemas.openxmlformats.org/officeDocument/2006/relationships/hyperlink" Target="consultantplus://offline/ref=9D8161AA42813FF2C5CEF20345109A18045E915A4D486592BF0D91A3DD55F1698951AD87C989255BD5FDEC96C1079A654393C4422B6702763792395C742FD69A87DF4C43BB2402B726F23A4029D403E6C1A8E60AF36CdFRFM" TargetMode="External"/><Relationship Id="rId6" Type="http://schemas.openxmlformats.org/officeDocument/2006/relationships/hyperlink" Target="consultantplus://offline/ref=9D8161AA42813FF2C5CEF20345109A18045E915A4D486592BF0D91A3DD55F1698951AD87C989255BD5FDEC96C1079A654393C4422B6702763792395C7226DDCADF98121AEA6449BA24E8264029CF0ABA92EEdAR9M" TargetMode="External"/><Relationship Id="rId7" Type="http://schemas.openxmlformats.org/officeDocument/2006/relationships/hyperlink" Target="consultantplus://offline/ref=9D8161AA42813FF2C5CEF20345109A18045E915A4D486592BF0D91A3DD55F1698951AD87C989255BD5FDEC96C1079A654393C4422B6702763792395C742DD795DA8D0342E76053A426F43A422BC804ED9FFCAEd1R2M" TargetMode="External"/><Relationship Id="rId8" Type="http://schemas.openxmlformats.org/officeDocument/2006/relationships/hyperlink" Target="consultantplus://offline/ref=9D8161AA42813FF2C5CEF20345109A18045E915A4D486592BF0D91A3DD55F1698951AD87C989255BD5FAEB96C60298654393C4422B6702763792395C742FD69E8BDB4C43BB2402B726F23A4029D403E6C1A8E60AF36CdFRFM" TargetMode="External"/><Relationship Id="rId9" Type="http://schemas.openxmlformats.org/officeDocument/2006/relationships/hyperlink" Target="consultantplus://offline/ref=9D8161AA42813FF2C5CEF20345109A18045E915A4D486592BF0D91A3DD55F1698951AD87C989255BD5FAEB96C60298654393C4422B6702763792395C742FD69E8DD94C43BB2402B726F23A4029D403E6C1A8E60AF36CdFRFM" TargetMode="External"/><Relationship Id="rId10" Type="http://schemas.openxmlformats.org/officeDocument/2006/relationships/hyperlink" Target="consultantplus://offline/ref=9D8161AA42813FF2C5CEF20345109A18045E915A4D486592BF0D91A3DD55F1698951AD87C989255BD5FDEC96C1079A654393C4422B6702763792395C742FD69A87D44C43BB2402B726F23A4029D403E6C1A8E60AF36CdFRFM" TargetMode="External"/><Relationship Id="rId11" Type="http://schemas.openxmlformats.org/officeDocument/2006/relationships/hyperlink" Target="consultantplus://offline/ref=9D8161AA42813FF2C5CEF20345109A18045E915A4D486592BF0D91A3DD55F1698951AD87C989255BD5FDEC96C1079A654393C4422B6702763792395C742FD69A87D94C43BB2402B726F23A4029D403E6C1A8E60AF36CdFRFM" TargetMode="External"/><Relationship Id="rId12" Type="http://schemas.openxmlformats.org/officeDocument/2006/relationships/hyperlink" Target="consultantplus://offline/ref=9D8161AA42813FF2C5CEF20345109A18045E915A4D486592BF0D91A3DD55F1698951AD87C989255BD5FDEC96C1079A654393C4422B6702763792395C742FD69B8FDF4C43BB2402B726F23A4029D403E6C1A8E60AF36CdFRFM" TargetMode="External"/><Relationship Id="rId13" Type="http://schemas.openxmlformats.org/officeDocument/2006/relationships/hyperlink" Target="consultantplus://offline/ref=9D8161AA42813FF2C5CEF20345109A18045E915A4D486592BF0D91A3DD55F1698951AD87C989255BD5FDEC94C5019A654393C4422B6702763792395C742ED695DA8D0342E76053A426F43A422BC804ED9FFCAEd1R2M" TargetMode="External"/><Relationship Id="rId14" Type="http://schemas.openxmlformats.org/officeDocument/2006/relationships/hyperlink" Target="consultantplus://offline/ref=9D8161AA42813FF2C5CEF20345109A18045E915A4D486592BF0D91A3DD55F1698951AD87C989255BD5FDE090C3069B654393C4422B6702763792395C702CDF95DA8D0342E76053A426F43A422BC804ED9FFCAEd1R2M" TargetMode="External"/><Relationship Id="rId15" Type="http://schemas.openxmlformats.org/officeDocument/2006/relationships/hyperlink" Target="consultantplus://offline/ref=9D8161AA42813FF2C5CEF20345109A18045E915A4D486592BF0D91A3DD55F1698951AD87C989255BD5FDE090C3069B654393C4422B6702763792395C742FD69A86D94C43BB2402B726F23A4029D403E6C1A8E60AF36CdFRFM" TargetMode="External"/><Relationship Id="rId16" Type="http://schemas.openxmlformats.org/officeDocument/2006/relationships/hyperlink" Target="consultantplus://offline/ref=9D8161AA42813FF2C5CEF20345109A18045E915A4D486592BF0D91A3DD55F1698951AD87C989255BD5FDE090C3069B654393C4422B6702763792395C702BD095DA8D0342E76053A426F43A422BC804ED9FFCAEd1R2M" TargetMode="External"/><Relationship Id="rId17" Type="http://schemas.openxmlformats.org/officeDocument/2006/relationships/hyperlink" Target="consultantplus://offline/ref=9D8161AA42813FF2C5CEF20345109A18045E915A4D486592BF0D91A3DD55F1698951AD87C989255BD5FDE090C3069B654393C4422B6702763792395C702FDF95DA8D0342E76053A426F43A422BC804ED9FFCAEd1R2M" TargetMode="External"/><Relationship Id="rId18" Type="http://schemas.openxmlformats.org/officeDocument/2006/relationships/hyperlink" Target="consultantplus://offline/ref=9D8161AA42813FF2C5CEF20345109A18045E915A4D486592BF0D91A3DD55F1698951AD98C18E255BD5F0EC9DC5009338499B9D4E29600D2920957050752FD69B8FD71346AE355ABA22E8244235C801E4C6A6B107E1d6RBM" TargetMode="External"/><Relationship Id="rId19" Type="http://schemas.openxmlformats.org/officeDocument/2006/relationships/hyperlink" Target="consultantplus://offline/ref=9D8161AA42813FF2C5CEF20345109A18045E915A4D486592BF0D91A3DD55F1698951AD87C989255BD5FDE090C3069B654393C4422B6702763792395C702BD695DA8D0342E76053A426F43A422BC804ED9FFCAEd1R2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4:00Z</dcterms:created>
  <dc:creator>Радченко Диана</dc:creator>
  <dc:description/>
  <cp:keywords/>
  <dc:language>en-US</dc:language>
  <cp:lastModifiedBy>Радченко Диана</cp:lastModifiedBy>
  <dcterms:modified xsi:type="dcterms:W3CDTF">2025-02-06T07:04:00Z</dcterms:modified>
  <cp:revision>2</cp:revision>
  <dc:subject/>
  <dc:title/>
</cp:coreProperties>
</file>