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Климова Марина Аркадьевна</w:t>
      </w:r>
    </w:p>
    <w:p>
      <w:pPr>
        <w:pStyle w:val="Style20"/>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НДФЛ</w:t>
        <w:noBreakHyphen/>
        <w:t>2025: НОВЫЕ СТАВК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м предстоит тяжелый разговор о новых налоговых ставках по НДФЛ. Все знают, что появилась более длинная прогрессивная шкала, чем раньше (</w:t>
      </w:r>
      <w:hyperlink r:id="rId2">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Федерального закона от 12.07.2024 N 176-ФЗ). Так или иначе, мы это пережили. Но проблема основная, в общем-то, не в этом, а в том, что у нас теперь разных шкал целых восемь. Каждая налоговая база подходит под свою шкалу. И нам надо уметь правильно составлять вот эти кучки различных доходов физического лица и правильно подводить под налоговую ставку каждую из этих налоговых баз. Я думаю, основная сложность именно в этом, потому что к прогрессии мы с вами уже в целом привыкли. Пусть у нас шкала была короткая раньше, 13-15%, с прогрессивной ставкой мы уже дело имели (</w:t>
      </w:r>
      <w:hyperlink r:id="rId3">
        <w:r>
          <w:rPr>
            <w:rStyle w:val="InternetLink"/>
            <w:rFonts w:cs="Times New Roman" w:ascii="Times New Roman" w:hAnsi="Times New Roman"/>
            <w:sz w:val="24"/>
            <w:szCs w:val="24"/>
          </w:rPr>
          <w:t>ст. 224</w:t>
        </w:r>
      </w:hyperlink>
      <w:r>
        <w:rPr>
          <w:rFonts w:cs="Times New Roman" w:ascii="Times New Roman" w:hAnsi="Times New Roman"/>
          <w:sz w:val="24"/>
          <w:szCs w:val="24"/>
        </w:rPr>
        <w:t xml:space="preserve"> НК РФ </w:t>
      </w:r>
      <w:r>
        <w:rPr>
          <w:rFonts w:cs="Times New Roman" w:ascii="Times New Roman" w:hAnsi="Times New Roman"/>
          <w:bCs/>
          <w:iCs/>
          <w:sz w:val="24"/>
          <w:szCs w:val="24"/>
        </w:rPr>
        <w:t>(ред., действующая до 01.01.2025)</w:t>
      </w:r>
      <w:r>
        <w:rPr>
          <w:rFonts w:cs="Times New Roman" w:ascii="Times New Roman" w:hAnsi="Times New Roman"/>
          <w:bCs/>
          <w:sz w:val="24"/>
          <w:szCs w:val="24"/>
        </w:rPr>
        <w:t xml:space="preserve">). </w:t>
      </w:r>
      <w:r>
        <w:rPr>
          <w:rFonts w:cs="Times New Roman" w:ascii="Times New Roman" w:hAnsi="Times New Roman"/>
          <w:sz w:val="24"/>
          <w:szCs w:val="24"/>
        </w:rPr>
        <w:t>Пусть у меня теперь многоходовая будет одна из шкал, но тем не менее принцип вам известен. А вот сложность в основном именно в том, чтобы правильно определить, какую налоговую базу нужно вычленить и подвести под соответствующую налоговую ставку. Вот с этим будем иметь дело.</w:t>
      </w:r>
    </w:p>
    <w:p>
      <w:pPr>
        <w:pStyle w:val="Heading2"/>
        <w:keepNext w:val="true"/>
        <w:spacing w:before="300" w:after="160"/>
        <w:jc w:val="center"/>
        <w:rPr>
          <w:iCs/>
          <w:sz w:val="28"/>
          <w:szCs w:val="28"/>
          <w:lang w:eastAsia="en-US"/>
        </w:rPr>
      </w:pPr>
      <w:r>
        <w:rPr>
          <w:iCs/>
          <w:sz w:val="28"/>
          <w:szCs w:val="28"/>
          <w:lang w:eastAsia="en-US"/>
        </w:rPr>
        <w:t>НДФЛ</w:t>
        <w:noBreakHyphen/>
        <w:t>2025: что изменилось</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восьми налоговых баз различных может быть в работе у налогового агента. Желаю вам искренне, чтобы не столько у вас было, а все-таки поменьше. Но в целом по закону получается именно так. В основном источником знаний наших по поводу того, что мы сейчас будем обсуждать, является </w:t>
      </w:r>
      <w:hyperlink r:id="rId4">
        <w:r>
          <w:rPr>
            <w:rStyle w:val="InternetLink"/>
            <w:rFonts w:cs="Times New Roman" w:ascii="Times New Roman" w:hAnsi="Times New Roman"/>
            <w:sz w:val="24"/>
            <w:szCs w:val="24"/>
          </w:rPr>
          <w:t>ст. 210</w:t>
        </w:r>
      </w:hyperlink>
      <w:r>
        <w:rPr>
          <w:rFonts w:cs="Times New Roman" w:ascii="Times New Roman" w:hAnsi="Times New Roman"/>
          <w:sz w:val="24"/>
          <w:szCs w:val="24"/>
        </w:rPr>
        <w:t xml:space="preserve"> НК РФ, она у нас отвечает за налоговую базу, и она как раз эту раскадровку по разным налоговым базам нам и дает. И, конечно, </w:t>
      </w:r>
      <w:hyperlink r:id="rId5">
        <w:r>
          <w:rPr>
            <w:rStyle w:val="InternetLink"/>
            <w:rFonts w:cs="Times New Roman" w:ascii="Times New Roman" w:hAnsi="Times New Roman"/>
            <w:sz w:val="24"/>
            <w:szCs w:val="24"/>
          </w:rPr>
          <w:t>ст. 224</w:t>
        </w:r>
      </w:hyperlink>
      <w:r>
        <w:rPr>
          <w:rFonts w:cs="Times New Roman" w:ascii="Times New Roman" w:hAnsi="Times New Roman"/>
          <w:sz w:val="24"/>
          <w:szCs w:val="24"/>
        </w:rPr>
        <w:t xml:space="preserve"> НК РФ, которая перечисляет налоговые ставки, применимые к каждой налоговой базе. В новой редакции </w:t>
      </w:r>
      <w:hyperlink r:id="rId6">
        <w:r>
          <w:rPr>
            <w:rStyle w:val="InternetLink"/>
            <w:rFonts w:cs="Times New Roman" w:ascii="Times New Roman" w:hAnsi="Times New Roman"/>
            <w:sz w:val="24"/>
            <w:szCs w:val="24"/>
          </w:rPr>
          <w:t>ст. 224</w:t>
        </w:r>
      </w:hyperlink>
      <w:r>
        <w:rPr>
          <w:rFonts w:cs="Times New Roman" w:ascii="Times New Roman" w:hAnsi="Times New Roman"/>
          <w:sz w:val="24"/>
          <w:szCs w:val="24"/>
        </w:rPr>
        <w:t xml:space="preserve"> НК РФ мы как раз увидим, что та база, которая упомянута в пункте таком-то </w:t>
      </w:r>
      <w:hyperlink r:id="rId7">
        <w:r>
          <w:rPr>
            <w:rStyle w:val="InternetLink"/>
            <w:rFonts w:cs="Times New Roman" w:ascii="Times New Roman" w:hAnsi="Times New Roman"/>
            <w:sz w:val="24"/>
            <w:szCs w:val="24"/>
          </w:rPr>
          <w:t>ст. 210</w:t>
        </w:r>
      </w:hyperlink>
      <w:r>
        <w:rPr>
          <w:rFonts w:cs="Times New Roman" w:ascii="Times New Roman" w:hAnsi="Times New Roman"/>
          <w:sz w:val="24"/>
          <w:szCs w:val="24"/>
        </w:rPr>
        <w:t xml:space="preserve"> НК РФ, подходит под такую-то ставку, а другая база – под такую-то. То есть между двумя этими статьями (</w:t>
      </w:r>
      <w:hyperlink r:id="rId8">
        <w:r>
          <w:rPr>
            <w:rStyle w:val="InternetLink"/>
            <w:rFonts w:cs="Times New Roman" w:ascii="Times New Roman" w:hAnsi="Times New Roman"/>
            <w:sz w:val="24"/>
            <w:szCs w:val="24"/>
          </w:rPr>
          <w:t>ст. 21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24</w:t>
        </w:r>
      </w:hyperlink>
      <w:r>
        <w:rPr>
          <w:rFonts w:cs="Times New Roman" w:ascii="Times New Roman" w:hAnsi="Times New Roman"/>
          <w:sz w:val="24"/>
          <w:szCs w:val="24"/>
        </w:rPr>
        <w:t xml:space="preserve"> НК РФ) идет постоянная корреляция, которая не должна дать вам запутаться. Но осталось только вам самим, собственно, быть вниматель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чу подчеркнуть и тот факт, что разные совершенно ставки и разные базы формируются для резидентов и нерезидентов. Тут тоже будьте внимательны и не упустите этот момент. Например, одно из нашумевших нововведений сводится к тому, что теперь под особую налоговую ставку прогрессивную подходит налогообложение районных коэффициентов и процентных надбавок к зарплате (</w:t>
      </w:r>
      <w:hyperlink r:id="rId10">
        <w:r>
          <w:rPr>
            <w:rStyle w:val="InternetLink"/>
            <w:rFonts w:cs="Times New Roman" w:ascii="Times New Roman" w:hAnsi="Times New Roman"/>
            <w:sz w:val="24"/>
            <w:szCs w:val="24"/>
          </w:rPr>
          <w:t>п. 6.2 ст. 210</w:t>
        </w:r>
      </w:hyperlink>
      <w:r>
        <w:rPr>
          <w:rFonts w:cs="Times New Roman" w:ascii="Times New Roman" w:hAnsi="Times New Roman"/>
          <w:sz w:val="24"/>
          <w:szCs w:val="24"/>
        </w:rPr>
        <w:t xml:space="preserve"> НК РФ). Да, и мы будем с вами об этом говорить, потому что здесь действительно налоговые агенты, работодатели сталкиваются с большим количеством вопросов, в том числе за счет нажитых неправильных подходов к организации оплаты тру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для начала, для ввода в эту тему я хочу вам напомнить, что эта особая налоговая ставка, которая применяется к данной налоговой базе, касается только резидентов (</w:t>
      </w:r>
      <w:hyperlink r:id="rId11">
        <w:r>
          <w:rPr>
            <w:rStyle w:val="InternetLink"/>
            <w:rFonts w:cs="Times New Roman" w:ascii="Times New Roman" w:hAnsi="Times New Roman"/>
            <w:sz w:val="24"/>
            <w:szCs w:val="24"/>
          </w:rPr>
          <w:t>п. 1.2 ст. 224</w:t>
        </w:r>
      </w:hyperlink>
      <w:r>
        <w:rPr>
          <w:rFonts w:cs="Times New Roman" w:ascii="Times New Roman" w:hAnsi="Times New Roman"/>
          <w:sz w:val="24"/>
          <w:szCs w:val="24"/>
        </w:rPr>
        <w:t xml:space="preserve"> НК РФ, </w:t>
      </w:r>
      <w:hyperlink r:id="rId12">
        <w:r>
          <w:rPr>
            <w:rStyle w:val="InternetLink"/>
            <w:rFonts w:cs="Times New Roman" w:ascii="Times New Roman" w:hAnsi="Times New Roman"/>
            <w:sz w:val="24"/>
            <w:szCs w:val="24"/>
          </w:rPr>
          <w:t>ст. 146</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48</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1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ТК РФ). Если у меня на северах, на Урале, в пустыне, высокогорье (там, где есть районный коэффициент), там работает какой-то нерезидент, он не будет попадать под эту шкалу специфическую. Так что каждый раз, пожалуйста, с оглядкой: вот здесь речь идет о резидентах, вот здесь – о нерезидентах. Я вам это все подчеркну, безусловно, но вы в своей работе не можете себе позволить расслабиться, потому что все это достаточно сложносочиненные прави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у нас уже есть определенный трехлетний опыт работы с прогрессивной шкалой. И сначала было совсем тяжело. Я же все время наблюдаю массово эти проявления. Потом и налоговые агенты, и бухгалтеры, и налогоплательщики привыкли к тому, что налоговый агент одним образом считает НДФЛ, не суммируя, например, дивиденды с заработной платой. А уже налоговая служба – по-своему, и потом уже на стороне налоговиков дивиденды с зарплатой суммировались. Больше такого нет. С 2025 года мы из этого вышли. Почему? Где-то это написано, что они не суммируются? Прямым текстом нет, но по сути так и получается, именно из-за введения восьми разных налоговых ба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дивиденды, как мы сейчас с вами увидим, подходят под совершенно другую ставку, нежели зарплата. Зарплата идет под длинную шкалу, от 13% до 22%. А дивиденды – под короткую от 13% до 15% (</w:t>
      </w:r>
      <w:hyperlink r:id="rId16">
        <w:r>
          <w:rPr>
            <w:rStyle w:val="InternetLink"/>
            <w:rFonts w:cs="Times New Roman" w:ascii="Times New Roman" w:hAnsi="Times New Roman"/>
            <w:sz w:val="24"/>
            <w:szCs w:val="24"/>
          </w:rPr>
          <w:t>п. 6 ст. 210</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 3 ст. 214</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 1.1 ст. 22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 1.1 ст. 225</w:t>
        </w:r>
      </w:hyperlink>
      <w:r>
        <w:rPr>
          <w:rFonts w:cs="Times New Roman" w:ascii="Times New Roman" w:hAnsi="Times New Roman"/>
          <w:sz w:val="24"/>
          <w:szCs w:val="24"/>
        </w:rPr>
        <w:t xml:space="preserve"> НК РФ). Поэтому ни на стороне налогового агента суммирование не происходит, ни на стороне налоговой теперь суммирование тоже не будет происходить. И вам придется не столько самим переучиваться, сколько, наверное, уже по-новому объяснять соответствующему физическому лицу, которое к вам придет с вопросом: «А что это было? За что мне прилетели еще лишние суммы НДФЛ?». Вам уже по-новому теперь придется объяснять, в чем причина и на чем это зиждется. То есть это все сопутствующие побочные эффекты, которые, безусловно, нашу тему сопровождаю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даже в тех случаях, когда налоговая ставка не поменялась, например, осталась плоской шкала по материальной выгоде от экономии на процентах: как была 35% ставка, так и остается для резидентов эта ставка, ничего в этом смысле не поменялось (</w:t>
      </w:r>
      <w:hyperlink r:id="rId20">
        <w:r>
          <w:rPr>
            <w:rStyle w:val="InternetLink"/>
            <w:rFonts w:cs="Times New Roman" w:ascii="Times New Roman" w:hAnsi="Times New Roman"/>
            <w:sz w:val="24"/>
            <w:szCs w:val="24"/>
          </w:rPr>
          <w:t>п. 2 ст. 224</w:t>
        </w:r>
      </w:hyperlink>
      <w:r>
        <w:rPr>
          <w:rFonts w:cs="Times New Roman" w:ascii="Times New Roman" w:hAnsi="Times New Roman"/>
          <w:sz w:val="24"/>
          <w:szCs w:val="24"/>
        </w:rPr>
        <w:t xml:space="preserve"> НК РФ). Ну так, чтобы не было скучно, поменялся порядок налогообложения самой материальной выгоды. То есть там уже произошли изменения в </w:t>
      </w:r>
      <w:hyperlink r:id="rId21">
        <w:r>
          <w:rPr>
            <w:rStyle w:val="InternetLink"/>
            <w:rFonts w:cs="Times New Roman" w:ascii="Times New Roman" w:hAnsi="Times New Roman"/>
            <w:sz w:val="24"/>
            <w:szCs w:val="24"/>
          </w:rPr>
          <w:t>ст. 212</w:t>
        </w:r>
      </w:hyperlink>
      <w:r>
        <w:rPr>
          <w:rFonts w:cs="Times New Roman" w:ascii="Times New Roman" w:hAnsi="Times New Roman"/>
          <w:sz w:val="24"/>
          <w:szCs w:val="24"/>
        </w:rPr>
        <w:t xml:space="preserve"> НК РФ, и сама материальная выгода теперь ведет себя по-другому. Глубоких лирических отступлений мы делать не будем. Все-таки наш разговор связан именно с налоговыми ставками, на этом и будем концентрироваться.</w:t>
      </w:r>
    </w:p>
    <w:p>
      <w:pPr>
        <w:pStyle w:val="Heading2"/>
        <w:keepNext w:val="true"/>
        <w:spacing w:before="300" w:after="160"/>
        <w:jc w:val="center"/>
        <w:rPr>
          <w:iCs/>
          <w:sz w:val="28"/>
          <w:szCs w:val="28"/>
          <w:lang w:eastAsia="en-US"/>
        </w:rPr>
      </w:pPr>
      <w:r>
        <w:rPr>
          <w:iCs/>
          <w:sz w:val="28"/>
          <w:szCs w:val="28"/>
          <w:lang w:eastAsia="en-US"/>
        </w:rPr>
        <w:t>Основные дох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давайте начнем. Первая группа налоговых баз – это совокупность различных доходов, которые попадают под эту новую модную, самую длинную шкалу от 13% до 22% (доходы резидентов) (</w:t>
      </w:r>
      <w:hyperlink r:id="rId22">
        <w:r>
          <w:rPr>
            <w:rStyle w:val="InternetLink"/>
            <w:rFonts w:cs="Times New Roman" w:ascii="Times New Roman" w:hAnsi="Times New Roman"/>
            <w:sz w:val="24"/>
            <w:szCs w:val="24"/>
          </w:rPr>
          <w:t>п. 1 ст. 224</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 2.1 ст. 210</w:t>
        </w:r>
      </w:hyperlink>
      <w:r>
        <w:rPr>
          <w:rFonts w:cs="Times New Roman" w:ascii="Times New Roman" w:hAnsi="Times New Roman"/>
          <w:sz w:val="24"/>
          <w:szCs w:val="24"/>
        </w:rPr>
        <w:t xml:space="preserve"> НК РФ). Сюда войдет зарплата, сюда войдут выплаты по гражданско-правовым договорам работ, услуг. Сюда войдет материальная выгода, но не от экономии на процентах, а от приобретения товаров, работ, услуг по цене ниже рыночной у взаимозависимых лиц (</w:t>
      </w:r>
      <w:hyperlink r:id="rId24">
        <w:r>
          <w:rPr>
            <w:rStyle w:val="InternetLink"/>
            <w:rFonts w:cs="Times New Roman" w:ascii="Times New Roman" w:hAnsi="Times New Roman"/>
            <w:sz w:val="24"/>
            <w:szCs w:val="24"/>
          </w:rPr>
          <w:t>пп. 2 п. 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 3 ст. 21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3 ст. 224</w:t>
        </w:r>
      </w:hyperlink>
      <w:r>
        <w:rPr>
          <w:rFonts w:cs="Times New Roman" w:ascii="Times New Roman" w:hAnsi="Times New Roman"/>
          <w:sz w:val="24"/>
          <w:szCs w:val="24"/>
        </w:rPr>
        <w:t xml:space="preserve"> НК РФ). Сюда войдет, например, арендная плата, то есть арендодателем выступает физическое лицо, а ваша организация выступает арендатором (</w:t>
      </w:r>
      <w:hyperlink r:id="rId28">
        <w:r>
          <w:rPr>
            <w:rStyle w:val="InternetLink"/>
            <w:rFonts w:cs="Times New Roman" w:ascii="Times New Roman" w:hAnsi="Times New Roman"/>
            <w:sz w:val="24"/>
            <w:szCs w:val="24"/>
          </w:rPr>
          <w:t>пп. 4 п. 1 ст. 208</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 ст. 226</w:t>
        </w:r>
      </w:hyperlink>
      <w:r>
        <w:rPr>
          <w:rFonts w:cs="Times New Roman" w:ascii="Times New Roman" w:hAnsi="Times New Roman"/>
          <w:sz w:val="24"/>
          <w:szCs w:val="24"/>
        </w:rPr>
        <w:t xml:space="preserve"> НК РФ). Сюда войдут проценты по займам, но не по выданным физическому лицу займам, а наоборот, по выданным им займам – он займодавец, вы заемщик. Вы ему выплачиваете процентный доход, этот процентный доход тоже идет в эту общую корзину вместе с зарплатами (</w:t>
      </w:r>
      <w:hyperlink r:id="rId31">
        <w:r>
          <w:rPr>
            <w:rStyle w:val="InternetLink"/>
            <w:rFonts w:cs="Times New Roman" w:ascii="Times New Roman" w:hAnsi="Times New Roman"/>
            <w:sz w:val="24"/>
            <w:szCs w:val="24"/>
          </w:rPr>
          <w:t>пп. 1 п. 1 ст. 208</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 1 ст. 209</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пп. 9 п. 2.1 ст. 210</w:t>
        </w:r>
      </w:hyperlink>
      <w:r>
        <w:rPr>
          <w:rFonts w:cs="Times New Roman" w:ascii="Times New Roman" w:hAnsi="Times New Roman"/>
          <w:sz w:val="24"/>
          <w:szCs w:val="24"/>
        </w:rPr>
        <w:t xml:space="preserve"> НК РФ). Вот такие доходы попадают у нас под длинную прогрессивную шкал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авки, как я уже сказала, меняются от 13% до 22%, и шаг прогрессии начинается с совокупного дохода в 2,4 млн руб. Это тоже новинка, потому что мы знаем, что раньше прогрессия начиналась с 5 млн руб. для таких доходов. Теперь вот уже на уровне 2,4 млн руб. То есть тех физических лиц, которые у вас будут попадать под повышенные ставки, под прогрессивную шкалу, видимо, будет больше, потому что теперь, грубо говоря, конечно, так очень примитивно, для того чтобы попасть под прогрессивную шкалу, достаточно, чтобы у тебя зарплата превышала начисление 200 000 руб. в месяц. Естественно, возможны различные рассинхроны, разные варианты, я могу одномоментно эти 2,4 млн руб. получить. Но мы с вами говорим о примитивном таком подходе, самом общем, и ясно, что количество физических лиц с прогрессией будет значительно больше.</w:t>
      </w:r>
    </w:p>
    <w:p>
      <w:pPr>
        <w:pStyle w:val="Heading2"/>
        <w:keepNext w:val="true"/>
        <w:spacing w:before="300" w:after="160"/>
        <w:jc w:val="center"/>
        <w:rPr>
          <w:iCs/>
          <w:sz w:val="28"/>
          <w:szCs w:val="28"/>
          <w:lang w:eastAsia="en-US"/>
        </w:rPr>
      </w:pPr>
      <w:r>
        <w:rPr>
          <w:iCs/>
          <w:sz w:val="28"/>
          <w:szCs w:val="28"/>
          <w:lang w:eastAsia="en-US"/>
        </w:rPr>
        <w:t>Дивиден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оставляющая налоговых баз, на которые я хочу обратить внимание, это дивиденды (</w:t>
      </w:r>
      <w:hyperlink r:id="rId34">
        <w:r>
          <w:rPr>
            <w:rStyle w:val="InternetLink"/>
            <w:rFonts w:cs="Times New Roman" w:ascii="Times New Roman" w:hAnsi="Times New Roman"/>
            <w:sz w:val="24"/>
            <w:szCs w:val="24"/>
          </w:rPr>
          <w:t>п. 6 ст. 210</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 3 ст. 21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 1.1 ст. 22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 1.1 ст. 225</w:t>
        </w:r>
      </w:hyperlink>
      <w:r>
        <w:rPr>
          <w:rFonts w:cs="Times New Roman" w:ascii="Times New Roman" w:hAnsi="Times New Roman"/>
          <w:sz w:val="24"/>
          <w:szCs w:val="24"/>
        </w:rPr>
        <w:t xml:space="preserve"> НК РФ). Они у нас попадают под совершенно другую шкалу. Шкала 13-15% для резидентов применяется. Прогрессия начинается тоже на уровне 2,4 млн руб. Но здесь, видите, шкала другая, не такая, как по зарплате, она такая обрезанная по 15</w:t>
        <w:noBreakHyphen/>
        <w:t xml:space="preserve">процентной ставке. И дивиденды – они аутичны, как и раньше. То есть у налогового агента дивиденды вообще ни с чем не складываются. Несмотря на то, что дивиденды относятся к категории налоговых баз, перечисленных в </w:t>
      </w:r>
      <w:hyperlink r:id="rId38">
        <w:r>
          <w:rPr>
            <w:rStyle w:val="InternetLink"/>
            <w:rFonts w:cs="Times New Roman" w:ascii="Times New Roman" w:hAnsi="Times New Roman"/>
            <w:sz w:val="24"/>
            <w:szCs w:val="24"/>
          </w:rPr>
          <w:t>п. 6 ст. 210</w:t>
        </w:r>
      </w:hyperlink>
      <w:r>
        <w:rPr>
          <w:rFonts w:cs="Times New Roman" w:ascii="Times New Roman" w:hAnsi="Times New Roman"/>
          <w:sz w:val="24"/>
          <w:szCs w:val="24"/>
        </w:rPr>
        <w:t xml:space="preserve"> НК РФ, в котором перечислено еще множество различных доходов. И вот тут у нас еще один пункт такой для нашей промежуточной остановки. Смотрите, вы, дивиденды, ни с чем не дружите – они только сами с собой суммируются. Вот несколько раз физику дивиденды выплатили в течение года, вы их складываете друг с дружкой, но больше ни с чем суммировать не будете. А уже налоговый орган суммирование налоговых баз, предусмотренных </w:t>
      </w:r>
      <w:hyperlink r:id="rId39">
        <w:r>
          <w:rPr>
            <w:rStyle w:val="InternetLink"/>
            <w:rFonts w:cs="Times New Roman" w:ascii="Times New Roman" w:hAnsi="Times New Roman"/>
            <w:sz w:val="24"/>
            <w:szCs w:val="24"/>
          </w:rPr>
          <w:t>п. 6 ст. 210</w:t>
        </w:r>
      </w:hyperlink>
      <w:r>
        <w:rPr>
          <w:rFonts w:cs="Times New Roman" w:ascii="Times New Roman" w:hAnsi="Times New Roman"/>
          <w:sz w:val="24"/>
          <w:szCs w:val="24"/>
        </w:rPr>
        <w:t xml:space="preserve"> НК РФ, произведет на своей стороне по итогам соответствующего налогового периода, начиная с налогового периода 2025 года. Но, как я уже сказала, наша привычная схема, когда дивиденды у налоговиков складывались с зарплатой, и потом происходило в нужных случаях доначисление налога, по ставке еще 2% дополнительно добирали с физического лица. Теперь эта штука будет работать по-друго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если вы откроете даже прямо сейчас, если вы откроете </w:t>
      </w:r>
      <w:hyperlink r:id="rId40">
        <w:r>
          <w:rPr>
            <w:rStyle w:val="InternetLink"/>
            <w:rFonts w:cs="Times New Roman" w:ascii="Times New Roman" w:hAnsi="Times New Roman"/>
            <w:sz w:val="24"/>
            <w:szCs w:val="24"/>
          </w:rPr>
          <w:t>п. 6 ст. 210</w:t>
        </w:r>
      </w:hyperlink>
      <w:r>
        <w:rPr>
          <w:rFonts w:cs="Times New Roman" w:ascii="Times New Roman" w:hAnsi="Times New Roman"/>
          <w:sz w:val="24"/>
          <w:szCs w:val="24"/>
        </w:rPr>
        <w:t xml:space="preserve"> НК РФ (не зря же я вам третий раз уже на него указываю), то вы увидите, что в эту же кучку налоговых баз входят, например, доходы по операциям с ценными бумагами, доходы от продажи имущества, доходы от некоторых видов страховок, доходы в виде процентов по вкладам в банках, доходы от приобретения доли в организации с материальной выгодой (то есть по цене ниже рыночной), доходы от продажи доли в организации. В общем, я не перечислила все – там достаточно длинный перечень, я наиболее популярные, можно сказать, доходы назвала из этого пункта. Так вот, вы-то, может быть, будете источником и каких-то других тоже доходов из этой категории, но вы очень четко дивиденды поставили особняком. К этому у вас обязывает </w:t>
      </w:r>
      <w:hyperlink r:id="rId41">
        <w:r>
          <w:rPr>
            <w:rStyle w:val="InternetLink"/>
            <w:rFonts w:cs="Times New Roman" w:ascii="Times New Roman" w:hAnsi="Times New Roman"/>
            <w:sz w:val="24"/>
            <w:szCs w:val="24"/>
          </w:rPr>
          <w:t>п. 3 ст. 214</w:t>
        </w:r>
      </w:hyperlink>
      <w:r>
        <w:rPr>
          <w:rFonts w:cs="Times New Roman" w:ascii="Times New Roman" w:hAnsi="Times New Roman"/>
          <w:sz w:val="24"/>
          <w:szCs w:val="24"/>
        </w:rPr>
        <w:t xml:space="preserve"> НК РФ и </w:t>
      </w:r>
      <w:hyperlink r:id="rId42">
        <w:r>
          <w:rPr>
            <w:rStyle w:val="InternetLink"/>
            <w:rFonts w:cs="Times New Roman" w:ascii="Times New Roman" w:hAnsi="Times New Roman"/>
            <w:sz w:val="24"/>
            <w:szCs w:val="24"/>
          </w:rPr>
          <w:t>п. 1.1 ст. 225</w:t>
        </w:r>
      </w:hyperlink>
      <w:r>
        <w:rPr>
          <w:rFonts w:cs="Times New Roman" w:ascii="Times New Roman" w:hAnsi="Times New Roman"/>
          <w:sz w:val="24"/>
          <w:szCs w:val="24"/>
        </w:rPr>
        <w:t xml:space="preserve"> НК РФ. Налоговый агент дивиденды ни с чем не складывает. А вот налоговики по истечении года сложат, но видите – не с зарплатами, а с другими доходами, которые, кстати, могут быть вам как налоговому агенту совершенно не близ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возьмем такую ситуацию, когда участник вашей организации получает от вас зарплату, получает от вас дивиденды, и где-то у него есть какие-то достаточно большие вклады в банках в РФ, и он там получает проценты. Налоговики, узнав о его замечательных достижениях как от нас, так и от банков, они что с чем сложат по итогам 2025 года и последующих лет? Они сложат не зарплату с дивидендами, а проценты по вкладам с дивидендами. А когда он к вам придет с вопросом, что это было, вы уже так четко, как раньше, ответить на этот вопрос не сможете. Зная теорию, скажете: вспомни, сколько ты получил процентов по вкладу в банке. Вот эту сумму прибавили к тем дивидендам, которые мы тебе выплачивали, еще, может, кто-то тебе выплачивал. А может, ты еще, я не знаю, родовое поместье продал. А может быть, у тебя еще какие-то выплаты из вот этого списка из </w:t>
      </w:r>
      <w:hyperlink r:id="rId43">
        <w:r>
          <w:rPr>
            <w:rStyle w:val="InternetLink"/>
            <w:rFonts w:cs="Times New Roman" w:ascii="Times New Roman" w:hAnsi="Times New Roman"/>
            <w:sz w:val="24"/>
            <w:szCs w:val="24"/>
          </w:rPr>
          <w:t>п. 6 ст. 210</w:t>
        </w:r>
      </w:hyperlink>
      <w:r>
        <w:rPr>
          <w:rFonts w:cs="Times New Roman" w:ascii="Times New Roman" w:hAnsi="Times New Roman"/>
          <w:sz w:val="24"/>
          <w:szCs w:val="24"/>
        </w:rPr>
        <w:t xml:space="preserve"> НК РФ были, – вот это с этим налоговая и сложила. Теперь у нас, видите, тут другая технология.</w:t>
      </w:r>
    </w:p>
    <w:p>
      <w:pPr>
        <w:pStyle w:val="Heading2"/>
        <w:keepNext w:val="true"/>
        <w:spacing w:before="300" w:after="160"/>
        <w:jc w:val="center"/>
        <w:rPr>
          <w:iCs/>
          <w:sz w:val="28"/>
          <w:szCs w:val="28"/>
          <w:lang w:eastAsia="en-US"/>
        </w:rPr>
      </w:pPr>
      <w:r>
        <w:rPr>
          <w:iCs/>
          <w:sz w:val="28"/>
          <w:szCs w:val="28"/>
          <w:lang w:eastAsia="en-US"/>
        </w:rPr>
        <w:t>Доходы от продажи долей, ак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что касается следующей налоговой базы. Это доходы от продажи долей, акций. То, что, тоже не выходя из </w:t>
      </w:r>
      <w:hyperlink r:id="rId44">
        <w:r>
          <w:rPr>
            <w:rStyle w:val="InternetLink"/>
            <w:rFonts w:cs="Times New Roman" w:ascii="Times New Roman" w:hAnsi="Times New Roman"/>
            <w:sz w:val="24"/>
            <w:szCs w:val="24"/>
          </w:rPr>
          <w:t>п. 6 ст. 210</w:t>
        </w:r>
      </w:hyperlink>
      <w:r>
        <w:rPr>
          <w:rFonts w:cs="Times New Roman" w:ascii="Times New Roman" w:hAnsi="Times New Roman"/>
          <w:sz w:val="24"/>
          <w:szCs w:val="24"/>
        </w:rPr>
        <w:t xml:space="preserve"> НК РФ, мы с вами смотрим. Здесь шкала такая же, как по дивидендам – 13-15%, шаг на уровне 2,4 млн руб. Но от дивидендов мы с вами отсекли, я уже сказала, почему. Здесь я не хочу глубоко анализировать, но мне нужно обратить ваше внимание вот на какой момент. В состав этих налоговых баз входит, в частности, такой вид доходов, как доход от продажи доли в российской организации. И здесь поменялся порядок налогообложения (</w:t>
      </w:r>
      <w:hyperlink r:id="rId45">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Федерального закона от 12.07.2024 N 176</w:t>
        <w:noBreakHyphen/>
        <w:t xml:space="preserve">ФЗ). Предусмотрена льгота </w:t>
      </w:r>
      <w:hyperlink r:id="rId46">
        <w:r>
          <w:rPr>
            <w:rStyle w:val="InternetLink"/>
            <w:rFonts w:cs="Times New Roman" w:ascii="Times New Roman" w:hAnsi="Times New Roman"/>
            <w:sz w:val="24"/>
            <w:szCs w:val="24"/>
          </w:rPr>
          <w:t>п. 17.2 ст. 217</w:t>
        </w:r>
      </w:hyperlink>
      <w:r>
        <w:rPr>
          <w:rFonts w:cs="Times New Roman" w:ascii="Times New Roman" w:hAnsi="Times New Roman"/>
          <w:sz w:val="24"/>
          <w:szCs w:val="24"/>
        </w:rPr>
        <w:t xml:space="preserve"> НК РФ. Раньше она была такая чистая абсолютно льгота, она предполагала, что если ты долей владел более пяти лет, то сколько бы ты не выручил от продажи, дохода облагаемого нет. Теперь эта льгота ухудшилась, ее обрезали с двух сторон. Во-первых, она теперь касается только резидентов. Во-вторых, работает она в пределах доходов 50 млн руб. и не более. Но я не к этому веду. Я хочу обратить ваше внимание на очень особенный момент. Вот как раз в новой редакции этого </w:t>
      </w:r>
      <w:hyperlink r:id="rId47">
        <w:r>
          <w:rPr>
            <w:rStyle w:val="InternetLink"/>
            <w:rFonts w:cs="Times New Roman" w:ascii="Times New Roman" w:hAnsi="Times New Roman"/>
            <w:sz w:val="24"/>
            <w:szCs w:val="24"/>
          </w:rPr>
          <w:t>п. 17.2 ст. 217</w:t>
        </w:r>
      </w:hyperlink>
      <w:r>
        <w:rPr>
          <w:rFonts w:cs="Times New Roman" w:ascii="Times New Roman" w:hAnsi="Times New Roman"/>
          <w:sz w:val="24"/>
          <w:szCs w:val="24"/>
        </w:rPr>
        <w:t xml:space="preserve"> НК РФ появилась оговорка, что налог с этого дохода удерживает налоговый агент (но при наличии, конечно). Раньше такого не было. Раньше, если льгота не срабатывала, то сам налогоплательщик, продавший долю, должен был задекларировать доход и заплатить налог. Потому что раньше эта история полностью вписывалась в </w:t>
      </w:r>
      <w:hyperlink r:id="rId48">
        <w:r>
          <w:rPr>
            <w:rStyle w:val="InternetLink"/>
            <w:rFonts w:cs="Times New Roman" w:ascii="Times New Roman" w:hAnsi="Times New Roman"/>
            <w:sz w:val="24"/>
            <w:szCs w:val="24"/>
          </w:rPr>
          <w:t>ст. 228</w:t>
        </w:r>
      </w:hyperlink>
      <w:r>
        <w:rPr>
          <w:rFonts w:cs="Times New Roman" w:ascii="Times New Roman" w:hAnsi="Times New Roman"/>
          <w:sz w:val="24"/>
          <w:szCs w:val="24"/>
        </w:rPr>
        <w:t xml:space="preserve"> НК РФ. То есть там случай как раз, когда налогоплательщик платит сам. А теперь эта оговорка про налогового агента. То есть, если вы как организация купите у физического лица долю в какой-то организации (речь не идет о том, что именно в вашей – вы можете в сторонней организации долю купить у него, вы будете источником дохода), в этом случае вы должны сработать как налоговый агент, применив вот эту новую ставку 13-15% с переходом к прогрессии уже на уровне 2,4 млн руб. (</w:t>
      </w:r>
      <w:hyperlink r:id="rId49">
        <w:r>
          <w:rPr>
            <w:rStyle w:val="InternetLink"/>
            <w:rFonts w:cs="Times New Roman" w:ascii="Times New Roman" w:hAnsi="Times New Roman"/>
            <w:sz w:val="24"/>
            <w:szCs w:val="24"/>
          </w:rPr>
          <w:t>п. 1.1 ст. 224</w:t>
        </w:r>
      </w:hyperlink>
      <w:r>
        <w:rPr>
          <w:rFonts w:cs="Times New Roman" w:ascii="Times New Roman" w:hAnsi="Times New Roman"/>
          <w:sz w:val="24"/>
          <w:szCs w:val="24"/>
        </w:rPr>
        <w:t xml:space="preserve"> НК РФ). То есть, видите, здесь и шкала новая, и, в общем-то, вот этот подход к налогообложению новый. Без подробностей, но я ваше внимание на это обратила.</w:t>
      </w:r>
    </w:p>
    <w:p>
      <w:pPr>
        <w:pStyle w:val="Heading2"/>
        <w:keepNext w:val="true"/>
        <w:spacing w:before="300" w:after="160"/>
        <w:jc w:val="center"/>
        <w:rPr>
          <w:iCs/>
          <w:sz w:val="28"/>
          <w:szCs w:val="28"/>
          <w:lang w:eastAsia="en-US"/>
        </w:rPr>
      </w:pPr>
      <w:r>
        <w:rPr>
          <w:iCs/>
          <w:sz w:val="28"/>
          <w:szCs w:val="28"/>
          <w:lang w:eastAsia="en-US"/>
        </w:rPr>
        <w:t>Районные коэффициенты и надбавки</w:t>
      </w:r>
    </w:p>
    <w:p>
      <w:pPr>
        <w:pStyle w:val="Normal"/>
        <w:spacing w:lineRule="auto" w:line="360" w:before="0" w:after="240"/>
        <w:ind w:right="-1" w:firstLine="567"/>
        <w:jc w:val="both"/>
        <w:rPr/>
      </w:pPr>
      <w:r>
        <w:rPr>
          <w:rFonts w:cs="Times New Roman" w:ascii="Times New Roman" w:hAnsi="Times New Roman"/>
          <w:sz w:val="24"/>
          <w:szCs w:val="24"/>
        </w:rPr>
        <w:t>Теперь следующая наша составляющая для налоговых агентов. Еще одна база, о которой мы еще пока не упоминали. Это налоговая база в виде районных коэффициентов и процентных надбавок к заработной плате. Значит, здесь будет шкала 13-15%, прогрессия – от 5 млн руб. совокупного дохода (</w:t>
      </w:r>
      <w:hyperlink r:id="rId50">
        <w:r>
          <w:rPr>
            <w:rStyle w:val="InternetLink"/>
            <w:rFonts w:cs="Times New Roman" w:ascii="Times New Roman" w:hAnsi="Times New Roman"/>
            <w:sz w:val="24"/>
            <w:szCs w:val="24"/>
          </w:rPr>
          <w:t>п. 6.2 ст. 210</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 1.2 ст. 224</w:t>
        </w:r>
      </w:hyperlink>
      <w:r>
        <w:rPr>
          <w:rFonts w:cs="Times New Roman" w:ascii="Times New Roman" w:hAnsi="Times New Roman"/>
          <w:sz w:val="24"/>
          <w:szCs w:val="24"/>
        </w:rPr>
        <w:t xml:space="preserve"> НК РФ, </w:t>
      </w:r>
      <w:hyperlink r:id="rId52">
        <w:r>
          <w:rPr>
            <w:rStyle w:val="InternetLink"/>
            <w:rFonts w:cs="Times New Roman" w:ascii="Times New Roman" w:hAnsi="Times New Roman"/>
            <w:sz w:val="24"/>
            <w:szCs w:val="24"/>
          </w:rPr>
          <w:t>ст. 146</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148</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315</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ТК РФ). Шкала такая же, как по дивидендам, но вот шаг на другом уровне дохода получается. То есть совершенно другая история. И чем особенный этот момент, чем особенна эта налоговая база? Тут особенностей просто не перечесть. Давайте назовем самые главные. Во-первых, каких именно видов выплат, с какими регионами связанных, касается данная налоговая база. Это районные коэффициенты, связанные с различными местностями – это и север, и местности, приравненные к северу, а также это различные местности, с особыми климатическими или экологическими условиями. То есть не упираемся только в север, не упираемся. Здесь будет и Урал, и пустыни, и горы, и т.д. Эти районные коэффициенты попадают под особое налогообложение, так же, как и процентные надбавки к заработной плате, которые положены за стаж работы в соответствующих местностях с особыми климатическими условиями.</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56">
              <w:r>
                <w:rPr>
                  <w:rStyle w:val="InternetLink"/>
                  <w:rFonts w:cs="Times New Roman" w:ascii="Times New Roman" w:hAnsi="Times New Roman"/>
                  <w:iCs/>
                  <w:sz w:val="24"/>
                  <w:szCs w:val="24"/>
                </w:rPr>
                <w:t>Справочная информация: «Районные коэффициенты и надбавки»</w:t>
              </w:r>
            </w:hyperlink>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При этом имеет значение именно тот факт, что получатель таких доходов – резидент, налоговый резидент Российской Федерации (</w:t>
      </w:r>
      <w:hyperlink r:id="rId57">
        <w:r>
          <w:rPr>
            <w:rStyle w:val="InternetLink"/>
            <w:rFonts w:cs="Times New Roman" w:ascii="Times New Roman" w:hAnsi="Times New Roman"/>
            <w:sz w:val="24"/>
            <w:szCs w:val="24"/>
          </w:rPr>
          <w:t>п. 1.2 ст. 224</w:t>
        </w:r>
      </w:hyperlink>
      <w:r>
        <w:rPr>
          <w:rFonts w:cs="Times New Roman" w:ascii="Times New Roman" w:hAnsi="Times New Roman"/>
          <w:sz w:val="24"/>
          <w:szCs w:val="24"/>
        </w:rPr>
        <w:t xml:space="preserve"> НК РФ, </w:t>
      </w:r>
      <w:hyperlink r:id="rId58">
        <w:r>
          <w:rPr>
            <w:rStyle w:val="InternetLink"/>
            <w:rFonts w:cs="Times New Roman" w:ascii="Times New Roman" w:hAnsi="Times New Roman"/>
            <w:sz w:val="24"/>
            <w:szCs w:val="24"/>
          </w:rPr>
          <w:t>ст. 146</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148</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315</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ТК РФ). Если у меня будет на северах работать нерезидент, то там будет шкала (зависит от того, к какой категории он относится), либо будет 30%, либо от 13% до 22%, если он, например, из безвизовой страны иностранец, скажем. Но точно не эта вот специальная ставка, о которой мы сейчас говорим. То есть только для резидентов эта ставка. Где это написано? Вы можете это лицезреть в </w:t>
      </w:r>
      <w:hyperlink r:id="rId62">
        <w:r>
          <w:rPr>
            <w:rStyle w:val="InternetLink"/>
            <w:rFonts w:cs="Times New Roman" w:ascii="Times New Roman" w:hAnsi="Times New Roman"/>
            <w:sz w:val="24"/>
            <w:szCs w:val="24"/>
          </w:rPr>
          <w:t>п. 1.2 ст. 224</w:t>
        </w:r>
      </w:hyperlink>
      <w:r>
        <w:rPr>
          <w:rFonts w:cs="Times New Roman" w:ascii="Times New Roman" w:hAnsi="Times New Roman"/>
          <w:sz w:val="24"/>
          <w:szCs w:val="24"/>
        </w:rPr>
        <w:t xml:space="preserve"> Н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что касается того, кому причитаются такие льготные выплаты. В каком смысле льготные? Более мягкая шкала: зарплата под более высокое налогообложение идет, нежели эти районные коэффициенты и процентные надбавки. Значит, это тем, у кого место работы находится в этих особых местностях. Где юридический адрес работодателя – не важно, важно именно, где место работы сотрудника, в том числе удаленного сотрудника (</w:t>
      </w:r>
      <w:hyperlink r:id="rId6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12.09.2023 N ПГ/18818-6-1, </w:t>
      </w:r>
      <w:hyperlink r:id="rId64">
        <w:r>
          <w:rPr>
            <w:rStyle w:val="InternetLink"/>
            <w:rFonts w:cs="Times New Roman" w:ascii="Times New Roman" w:hAnsi="Times New Roman"/>
            <w:sz w:val="24"/>
            <w:szCs w:val="24"/>
          </w:rPr>
          <w:t>Обзор</w:t>
        </w:r>
      </w:hyperlink>
      <w:r>
        <w:rPr>
          <w:rFonts w:cs="Times New Roman" w:ascii="Times New Roman" w:hAnsi="Times New Roman"/>
          <w:sz w:val="24"/>
          <w:szCs w:val="24"/>
        </w:rPr>
        <w:t>, утв. Президиумом ВС РФ от 26.02.20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начинаются проблемы следующего свойства. Каждый из вас, кто проживает, работает, имеет работников в той местности, где предусмотрен районный коэффициент, конечно, имеет с ним дело. И вы, конечно, знаете, что таким работникам положен этот районный коэффициент. Но вы также знаете, что районные коэффициенты – это очень неоднозначное понятие. У нас есть районные коэффициенты к зарплате, есть к пособиям, к стипендиям, к пенсиям – там разные порядки применяются. Но всегда мы с вами отталкиваемся для начала от трудового законодательства. Сначала поговорим о районных коэффициентах, о процентных надбавках – потом, не торопитес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йонным коэффициентам мы опираемся на </w:t>
      </w:r>
      <w:hyperlink r:id="rId65">
        <w:r>
          <w:rPr>
            <w:rStyle w:val="InternetLink"/>
            <w:rFonts w:cs="Times New Roman" w:ascii="Times New Roman" w:hAnsi="Times New Roman"/>
            <w:sz w:val="24"/>
            <w:szCs w:val="24"/>
          </w:rPr>
          <w:t>ст. 146</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148</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315</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ТК РФ. И плюс сюда добавим </w:t>
      </w:r>
      <w:hyperlink r:id="rId69">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Закона РФ от 19.02.1993 N 4520-1. Оговаривается, что применяются к заработной плате районные коэффициенты, которые установлены Правительством РФ. В законе вот такое правило. То есть, понятно, что мы сами их не придумываем ни в коем случае, а в каких-то нормативных актах правительственных должны смотреть. В основном ситуация такова, что в последние 20 с лишним лет коэффициенты эти никто не устанавливает. Поэтому действуют нормативные акты и Советского союза, и РСФСР еще какие-то доисторические (</w:t>
      </w:r>
      <w:hyperlink r:id="rId70">
        <w:r>
          <w:rPr>
            <w:rStyle w:val="InternetLink"/>
            <w:rFonts w:cs="Times New Roman" w:ascii="Times New Roman" w:hAnsi="Times New Roman"/>
            <w:iCs/>
            <w:sz w:val="24"/>
            <w:szCs w:val="24"/>
          </w:rPr>
          <w:t>ч. 1 ст. 423</w:t>
        </w:r>
      </w:hyperlink>
      <w:r>
        <w:rPr>
          <w:rFonts w:cs="Times New Roman" w:ascii="Times New Roman" w:hAnsi="Times New Roman"/>
          <w:sz w:val="24"/>
          <w:szCs w:val="24"/>
        </w:rPr>
        <w:t xml:space="preserve"> ТК РФ, </w:t>
      </w:r>
      <w:hyperlink r:id="rId71">
        <w:r>
          <w:rPr>
            <w:rStyle w:val="InternetLink"/>
            <w:rFonts w:cs="Times New Roman" w:ascii="Times New Roman" w:hAnsi="Times New Roman"/>
            <w:iCs/>
            <w:sz w:val="24"/>
            <w:szCs w:val="24"/>
          </w:rPr>
          <w:t>Постановление</w:t>
        </w:r>
      </w:hyperlink>
      <w:r>
        <w:rPr>
          <w:rFonts w:cs="Times New Roman" w:ascii="Times New Roman" w:hAnsi="Times New Roman"/>
          <w:sz w:val="24"/>
          <w:szCs w:val="24"/>
        </w:rPr>
        <w:t xml:space="preserve"> Правительства РФ от 17.04.2006 </w:t>
      </w:r>
      <w:r>
        <w:rPr>
          <w:rFonts w:cs="Times New Roman" w:ascii="Times New Roman" w:hAnsi="Times New Roman"/>
          <w:sz w:val="24"/>
          <w:szCs w:val="24"/>
          <w:lang w:val="en-US"/>
        </w:rPr>
        <w:t>N</w:t>
      </w:r>
      <w:r>
        <w:rPr>
          <w:rFonts w:cs="Times New Roman" w:ascii="Times New Roman" w:hAnsi="Times New Roman"/>
          <w:sz w:val="24"/>
          <w:szCs w:val="24"/>
        </w:rPr>
        <w:t xml:space="preserve"> 216, </w:t>
      </w:r>
      <w:hyperlink r:id="rId72">
        <w:r>
          <w:rPr>
            <w:rStyle w:val="InternetLink"/>
            <w:rFonts w:cs="Times New Roman" w:ascii="Times New Roman" w:hAnsi="Times New Roman"/>
            <w:iCs/>
            <w:sz w:val="24"/>
            <w:szCs w:val="24"/>
          </w:rPr>
          <w:t>Обзор</w:t>
        </w:r>
      </w:hyperlink>
      <w:r>
        <w:rPr>
          <w:rFonts w:cs="Times New Roman" w:ascii="Times New Roman" w:hAnsi="Times New Roman"/>
          <w:sz w:val="24"/>
          <w:szCs w:val="24"/>
        </w:rPr>
        <w:t xml:space="preserve">, утв. Президиумом ВС РФ 26.02.2014, решения ВС РФ от 05.11.2008 </w:t>
      </w:r>
      <w:hyperlink r:id="rId73">
        <w:r>
          <w:rPr>
            <w:rStyle w:val="InternetLink"/>
            <w:rFonts w:cs="Times New Roman" w:ascii="Times New Roman" w:hAnsi="Times New Roman"/>
            <w:sz w:val="24"/>
            <w:szCs w:val="24"/>
          </w:rPr>
          <w:t>N ГКПИ08-1868</w:t>
        </w:r>
      </w:hyperlink>
      <w:r>
        <w:rPr>
          <w:rFonts w:cs="Times New Roman" w:ascii="Times New Roman" w:hAnsi="Times New Roman"/>
          <w:sz w:val="24"/>
          <w:szCs w:val="24"/>
        </w:rPr>
        <w:t xml:space="preserve">, от 01.06.2000 </w:t>
      </w:r>
      <w:hyperlink r:id="rId74">
        <w:r>
          <w:rPr>
            <w:rStyle w:val="InternetLink"/>
            <w:rFonts w:cs="Times New Roman" w:ascii="Times New Roman" w:hAnsi="Times New Roman"/>
            <w:sz w:val="24"/>
            <w:szCs w:val="24"/>
          </w:rPr>
          <w:t>N ГКПИ00</w:t>
          <w:noBreakHyphen/>
          <w:t>505</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здравсоцразвития РФ от 21.08.2009 N 1171-13, письма Роструда от 29.06.2011 </w:t>
      </w:r>
      <w:hyperlink r:id="rId76">
        <w:r>
          <w:rPr>
            <w:rStyle w:val="InternetLink"/>
            <w:rFonts w:cs="Times New Roman" w:ascii="Times New Roman" w:hAnsi="Times New Roman"/>
            <w:sz w:val="24"/>
            <w:szCs w:val="24"/>
          </w:rPr>
          <w:t>N 1891</w:t>
          <w:noBreakHyphen/>
          <w:t>6</w:t>
          <w:noBreakHyphen/>
          <w:t>1</w:t>
        </w:r>
      </w:hyperlink>
      <w:r>
        <w:rPr>
          <w:rFonts w:cs="Times New Roman" w:ascii="Times New Roman" w:hAnsi="Times New Roman"/>
          <w:sz w:val="24"/>
          <w:szCs w:val="24"/>
        </w:rPr>
        <w:t xml:space="preserve">, от 23.06.2006 </w:t>
      </w:r>
      <w:hyperlink r:id="rId77">
        <w:r>
          <w:rPr>
            <w:rStyle w:val="InternetLink"/>
            <w:rFonts w:cs="Times New Roman" w:ascii="Times New Roman" w:hAnsi="Times New Roman"/>
            <w:sz w:val="24"/>
            <w:szCs w:val="24"/>
          </w:rPr>
          <w:t>N 946</w:t>
          <w:noBreakHyphen/>
          <w:t>6</w:t>
        </w:r>
      </w:hyperlink>
      <w:r>
        <w:rPr>
          <w:rFonts w:cs="Times New Roman" w:ascii="Times New Roman" w:hAnsi="Times New Roman"/>
          <w:sz w:val="24"/>
          <w:szCs w:val="24"/>
        </w:rPr>
        <w:t xml:space="preserve">). То есть в общем тут, можно сказать, ситуация давно устаканилась. И есть на федеральном уровне установленные районные коэффициенты. Но фишка в том (и вы не дадите мне соврать, если вы как раз из такой местности), что еще существует такое понятие, как выравнивающий районный коэффициент. И связано это понятие вот с чем: дело в том, что в 1991 году вышло </w:t>
      </w:r>
      <w:hyperlink r:id="rId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Совмина РСФСР от 04.02.1991 N 76 (далее – </w:t>
      </w:r>
      <w:hyperlink r:id="rId7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Совмина </w:t>
      </w:r>
      <w:r>
        <w:rPr>
          <w:rFonts w:cs="Times New Roman" w:ascii="Times New Roman" w:hAnsi="Times New Roman"/>
          <w:sz w:val="24"/>
          <w:szCs w:val="24"/>
          <w:lang w:val="en-US"/>
        </w:rPr>
        <w:t>N</w:t>
      </w:r>
      <w:r>
        <w:rPr>
          <w:rFonts w:cs="Times New Roman" w:ascii="Times New Roman" w:hAnsi="Times New Roman"/>
          <w:sz w:val="24"/>
          <w:szCs w:val="24"/>
        </w:rPr>
        <w:t xml:space="preserve"> 76). Я зачитаю вам фразу из </w:t>
      </w:r>
      <w:hyperlink r:id="rId80">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Совмина N 76: «Предоставить право Советам Министров республик, входящих в состав РСФСР, райкомам, исполкомам советов народных депутатов автономных округов, облисполкомам по согласованию с соответствующими профсоюзными организациями устанавливать районные коэффициенты в пределах минимальных и максимальных на данной территории». То есть местным властям, грубо говоря, внутри РСФСР (теперь РФ) разрешили устанавливать вот эти выравнивающие районные коэффициенты. Они чаще всего выше, чем установленные на федеральном уровне. То есть, когда я смотрю нормативку федеральную, я, например, вижу коэффициент 1,2, когда я смотрю нормативку региональную, я, например, вижу коэффициент 1,3. И для начисления зарплаты вы обычно как бы спокойно к этому относитесь, потому что понимаете, что там работает, и как. А вот когда речь зашла об НДФЛ, народ взвился, естественно, что непонятно, что из этого все-таки – 1,2 или 1,3 – будет районным коэффициентом применительно к контексту НДФ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объясню. Эта норма, на которую я только что сослалась (вы можете в этом сами убедиться, посмотрев в КонсультантПлюс), уже не действует (</w:t>
      </w:r>
      <w:hyperlink r:id="rId8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4.06.2011 N 466). </w:t>
      </w:r>
      <w:hyperlink r:id="rId8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Совмина N 76 было отменено в 2011 году. Следовательно, то, что успели местные власти напринимать в контексте этого постановления, тоже, наверное, уже не действует. Что это тогда вообще, какие-то выравнивающие коэффициенты? Зачем мы о них говорим? Но тут все хитрее. Утратило силу </w:t>
      </w:r>
      <w:hyperlink r:id="rId8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Совмина N 76, то есть новых таких актов выходить не может. Но если местные власти настрогали этих выравнивающих коэффициентов, пока оно еще действовало, до его отмены, тогда важно другое. Отменены те местные нормативные акты, или они продолжают работать? Потому что отмена первоисточника не отменяет то, что принято в соответствии с первоисточником. Вот такая тут иерархия применяется. Этого же мнения придерживается и Роструд, такие встречаются мотивировочные посылы и в судебных актах (</w:t>
      </w:r>
      <w:hyperlink r:id="rId8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ФАС Восточно-Сибирского округа от 10.02.2014 </w:t>
      </w:r>
      <w:r>
        <w:rPr>
          <w:rFonts w:cs="Times New Roman" w:ascii="Times New Roman" w:hAnsi="Times New Roman"/>
          <w:sz w:val="24"/>
          <w:szCs w:val="24"/>
          <w:lang w:eastAsia="ru-RU"/>
        </w:rPr>
        <w:t>по делу N А33-20281/2012</w:t>
      </w:r>
      <w:r>
        <w:rPr>
          <w:rFonts w:cs="Times New Roman" w:ascii="Times New Roman" w:hAnsi="Times New Roman"/>
          <w:sz w:val="24"/>
          <w:szCs w:val="24"/>
        </w:rPr>
        <w:t>). То есть вот так надо к этому относи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в некоторых регионах действительно отменены эти повышенные, выравнивающие коэффициенты, а где-то они и действуют. Страна у нас большая, поэтому все акты я перечислить не могу. Например, есть повышенные коэффициенты по сравнению с федеральным уровнем в Красноярском крае, в Иркутской области, в Чите, в Приморском крае и в целом ряде других субъектов РФ (Постановление администрации Красноярского края от 13.11.1992 </w:t>
      </w:r>
      <w:r>
        <w:rPr>
          <w:rFonts w:cs="Times New Roman" w:ascii="Times New Roman" w:hAnsi="Times New Roman"/>
          <w:sz w:val="24"/>
          <w:szCs w:val="24"/>
          <w:lang w:val="en-US"/>
        </w:rPr>
        <w:t>N</w:t>
      </w:r>
      <w:r>
        <w:rPr>
          <w:rFonts w:cs="Times New Roman" w:ascii="Times New Roman" w:hAnsi="Times New Roman"/>
          <w:sz w:val="24"/>
          <w:szCs w:val="24"/>
        </w:rPr>
        <w:t xml:space="preserve"> 393-П, Постановление главы администрации Иркутской области от 28.01.1993 </w:t>
      </w:r>
      <w:r>
        <w:rPr>
          <w:rFonts w:cs="Times New Roman" w:ascii="Times New Roman" w:hAnsi="Times New Roman"/>
          <w:sz w:val="24"/>
          <w:szCs w:val="24"/>
          <w:lang w:val="en-US"/>
        </w:rPr>
        <w:t>N</w:t>
      </w:r>
      <w:r>
        <w:rPr>
          <w:rFonts w:cs="Times New Roman" w:ascii="Times New Roman" w:hAnsi="Times New Roman"/>
          <w:sz w:val="24"/>
          <w:szCs w:val="24"/>
        </w:rPr>
        <w:t xml:space="preserve"> 9, Решение Малого совета Читинского областного совета народных депутатов, Главы Администрации Читинской области и Федерации Профсоюзов Читинской области от 02.08.1993 </w:t>
      </w:r>
      <w:r>
        <w:rPr>
          <w:rFonts w:cs="Times New Roman" w:ascii="Times New Roman" w:hAnsi="Times New Roman"/>
          <w:sz w:val="24"/>
          <w:szCs w:val="24"/>
          <w:lang w:val="en-US"/>
        </w:rPr>
        <w:t>N</w:t>
      </w:r>
      <w:r>
        <w:rPr>
          <w:rFonts w:cs="Times New Roman" w:ascii="Times New Roman" w:hAnsi="Times New Roman"/>
          <w:sz w:val="24"/>
          <w:szCs w:val="24"/>
        </w:rPr>
        <w:t xml:space="preserve"> с/а-47, Решение исполкома Приморского краевого СНД от 13.09.1991 </w:t>
      </w:r>
      <w:r>
        <w:rPr>
          <w:rFonts w:cs="Times New Roman" w:ascii="Times New Roman" w:hAnsi="Times New Roman"/>
          <w:sz w:val="24"/>
          <w:szCs w:val="24"/>
          <w:lang w:val="en-US"/>
        </w:rPr>
        <w:t>N</w:t>
      </w:r>
      <w:r>
        <w:rPr>
          <w:rFonts w:cs="Times New Roman" w:ascii="Times New Roman" w:hAnsi="Times New Roman"/>
          <w:sz w:val="24"/>
          <w:szCs w:val="24"/>
        </w:rPr>
        <w:t> 263</w:t>
      </w:r>
      <w:r>
        <w:rPr/>
        <w:t xml:space="preserve"> </w:t>
      </w:r>
      <w:r>
        <w:rPr>
          <w:rFonts w:cs="Times New Roman" w:ascii="Times New Roman" w:hAnsi="Times New Roman"/>
          <w:sz w:val="24"/>
          <w:szCs w:val="24"/>
        </w:rPr>
        <w:t>(данные документы находятся в ИБ «Региональный выпуск»)). В региональных базах КонсультантПлюс эти нормативные акты представлены, видно, действующие они или отмененные. Это все можно прекраснейшим образом провер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применительно к НДФЛ, делаем вывод, что если местечковый нормативный акт действует и устанавливает коэффициент выше, чем для этого же региона установлено федеральными властями, то доминирует как бы местный. Понятно, что он не с точки зрения силы выше, но вот ему даны такие полномочия, если можно так сказать. Значит, для НДФЛ выравнивающий коэффициент – это тоже районный коэффициент. То есть он попадает под эту шкалу коротенькую 13-15% с шагом на 5 млн руб. То есть будьте, пожалуйста, внимательны. Как это все работает, вам надо хорошо понимать. Итак, это районные коэффициен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торой куплет нашей песни – это процентные надбавки к заработной плате. Они назначаются за стаж работы на северах. В основном они предусматриваются </w:t>
      </w:r>
      <w:hyperlink r:id="rId85">
        <w:r>
          <w:rPr>
            <w:rStyle w:val="InternetLink"/>
            <w:rFonts w:cs="Times New Roman" w:ascii="Times New Roman" w:hAnsi="Times New Roman"/>
            <w:sz w:val="24"/>
            <w:szCs w:val="24"/>
          </w:rPr>
          <w:t>ст. 315</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К РФ, </w:t>
      </w:r>
      <w:hyperlink r:id="rId87">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Закона РФ от 19.02.1993 N 4520-1. И тут есть тоже четкое указание в ТК РФ на то, что размер процентных надбавок определяется правительством. Я это проговариваю не случайно. У меня много было вопросов на стадии введения этих новшеств, когда люди говорили: а у нас по нашей системе оплаты труда внутри организации всем установлены максимальные процентные надбавки, прям с первого дня, как он только вообще на север заехал. Мы можем считать для цели НДФЛ это процентная надбавка или нет? Ответ: нет. Процентная надбавка – это только то, что установлено соответствующими нормативными документами. Их много разных: есть и указы, есть и приказы, есть и постановления различные, и региональные, и федеральные, но никакой самодеятельности это все равно не предполагает (</w:t>
      </w:r>
      <w:hyperlink r:id="rId88">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иума ВС СССР от 10.02.1960, </w:t>
      </w:r>
      <w:hyperlink r:id="rId8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Совмина РСФСР от 22.10.1990 N 458, Приказы Минтруда РСФСР от 22.11.1990 </w:t>
      </w:r>
      <w:hyperlink r:id="rId90">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N 3</w:t>
        </w:r>
      </w:hyperlink>
      <w:r>
        <w:rPr>
          <w:rFonts w:cs="Times New Roman" w:ascii="Times New Roman" w:hAnsi="Times New Roman"/>
          <w:sz w:val="24"/>
          <w:szCs w:val="24"/>
        </w:rPr>
        <w:t>). То есть процентной надбавкой я могу назвать только то, о чем я могу прочитать в нормативном акте. А любые бонусы сверх вы должны рассматривать с точки зрения НДФЛ как элемент оплаты труда, подходящий под длинную шкалу от 13% до 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так. Переход на этот новый порядок обложения НДФЛ вскрыл еще одну типичную проблему. Люди вообще неправильно выстраивают систему оплаты труда. Чего только не вижу. Кто-то запаял районный коэффициент в оклад, а к другим выплатам его не применяет. Кто-то выборочно с этим работает. В общем, что только не встречала в последнее время. Но могу сказать, что правила есть очень четкие, осталось только их соблюдать. Уже самое время, в общем, подстроить свою систему оплаты труда под нужное русло. Давайте мы с вами за путеводную звезду возьмем </w:t>
      </w:r>
      <w:hyperlink r:id="rId9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интруда РФ от 11.09.1995 N 49. Это порядок начисления районных коэффициентов и процентных надбавок. Там все четко прописа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лать надо так. Сначала, и это должно коррелировать с вашим штатным расписанием тоже, сначала вы начисляете зарплату, как будто бы вы в Анапе. То есть просто оклад (или там у кого тарифная ставка), что как бы базисом является. Премии, надбавки – все, что входит в систему оплаты труда, какие-то там, не знаю, доплаты. В общем, все, что у вас включено в систему оплаты труда. Сначала это посчитали, никак не учитывая районный фактор. И вот этот кусок, он пойдет под обычную налоговую ставку, длинную шкалу от 13% до 22%. После того как вы полностью сформировали начисления за соответствующий период, вот к этому готовому результату вы уже применяете районный коэффициент и процентную надбавку. Причем и то, и другое отсчитывается от одного и того же базиса, от вот этой чистой начисленной зарплаты. Значит, как бы на вот эту болванку вы накручиваете районный коэффициент. И, опять же, на эту болванку вы накручиваете процентную надбавку. Они рассчитываются таким образом: к полностью сформированной зарплате (</w:t>
      </w:r>
      <w:hyperlink r:id="rId9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27.09.2022 N ПГ/23987-6-1, </w:t>
      </w:r>
      <w:hyperlink r:id="rId9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труда России от 16.04.2020 N 14-1/В-424). Напоминаю вам, что термин зарплата, который я здесь упоминаю, имеет вполне конкретное значение и определен в </w:t>
      </w:r>
      <w:hyperlink r:id="rId95">
        <w:r>
          <w:rPr>
            <w:rStyle w:val="InternetLink"/>
            <w:rFonts w:cs="Times New Roman" w:ascii="Times New Roman" w:hAnsi="Times New Roman"/>
            <w:sz w:val="24"/>
            <w:szCs w:val="24"/>
          </w:rPr>
          <w:t>ст. 129</w:t>
        </w:r>
      </w:hyperlink>
      <w:r>
        <w:rPr>
          <w:rFonts w:cs="Times New Roman" w:ascii="Times New Roman" w:hAnsi="Times New Roman"/>
          <w:sz w:val="24"/>
          <w:szCs w:val="24"/>
        </w:rPr>
        <w:t xml:space="preserve"> ТК РФ, как все начисления, предусмотренные системой оплаты труда, именно и стимулирующие, в том числе, и вообще оплата за труд. То есть вы выстройте сначала, пожалуйста, свою систему оплаты труда, как положено. И то, что сверх этой фактической зарплаты, вот это уже мы называем, в том числе и применительно к НДФЛ, процентной надбавкой и районным коэффициентом. При этом мы не используем ни процентную надбавку, ни районный коэффициент к выплатам, которые не относятся к категории заработной платы. Например, не начисляются они на материальную помощь, не начисляются они на компенсации расходов, скажем, на суточные или оплату каких-то билетов, допустим, в командировку для работника (письма Минтруда РФ от 23.03.1993 </w:t>
      </w:r>
      <w:hyperlink r:id="rId96">
        <w:r>
          <w:rPr>
            <w:rStyle w:val="InternetLink"/>
            <w:rFonts w:cs="Times New Roman" w:ascii="Times New Roman" w:hAnsi="Times New Roman"/>
            <w:sz w:val="24"/>
            <w:szCs w:val="24"/>
          </w:rPr>
          <w:t>N 517-РБ</w:t>
        </w:r>
      </w:hyperlink>
      <w:r>
        <w:rPr>
          <w:rFonts w:cs="Times New Roman" w:ascii="Times New Roman" w:hAnsi="Times New Roman"/>
          <w:sz w:val="24"/>
          <w:szCs w:val="24"/>
        </w:rPr>
        <w:t xml:space="preserve">, от 22.07.1999 </w:t>
      </w:r>
      <w:hyperlink r:id="rId97">
        <w:r>
          <w:rPr>
            <w:rStyle w:val="InternetLink"/>
            <w:rFonts w:cs="Times New Roman" w:ascii="Times New Roman" w:hAnsi="Times New Roman"/>
            <w:sz w:val="24"/>
            <w:szCs w:val="24"/>
          </w:rPr>
          <w:t>N 716-7</w:t>
        </w:r>
      </w:hyperlink>
      <w:r>
        <w:rPr>
          <w:rFonts w:cs="Times New Roman" w:ascii="Times New Roman" w:hAnsi="Times New Roman"/>
          <w:sz w:val="24"/>
          <w:szCs w:val="24"/>
        </w:rPr>
        <w:t>). Не применяется здесь районный коэффициент.</w:t>
      </w:r>
    </w:p>
    <w:p>
      <w:pPr>
        <w:pStyle w:val="Normal"/>
        <w:spacing w:lineRule="auto" w:line="360" w:before="0" w:after="240"/>
        <w:ind w:right="-1" w:firstLine="567"/>
        <w:jc w:val="both"/>
        <w:rPr/>
      </w:pPr>
      <w:r>
        <w:rPr>
          <w:rFonts w:cs="Times New Roman" w:ascii="Times New Roman" w:hAnsi="Times New Roman"/>
          <w:sz w:val="24"/>
          <w:szCs w:val="24"/>
        </w:rPr>
        <w:t>Отдельная больная мозоль – это, конечно, тема среднего заработка. Просто огромное количество вопросов. Давайте мы их снимем раз и навсегда. Когда вы считаете для различных целей средний заработок, будь то больничные, отпускные, донорские дни, выходные пособия и т.д., вот любые выплаты, где так или иначе фигурируют у нас в дальнейшем и подоходный налог, когда вы находитесь в той местности, когда работник трудится в той местности, где присутствуют районный коэффициент и процентная надбавка, вы, конечно, при расчете среднего заработка выплаты, входящие в расчет, уже берете с этими накрутками. Но сверху-то на средний заработок вы ни процентную надбавку, ни районный коэффициент не начисляете, потому что это было бы тогда уже «в квадрате». Поэтому, когда ставится вопрос следующим образом: а как мне вычленить из отпускных районный коэффициент и процентную надбавку, чтобы особым образом обложить этот НДФЛ? Ответ: никак (</w:t>
      </w:r>
      <w:hyperlink r:id="rId98">
        <w:r>
          <w:rPr>
            <w:rStyle w:val="InternetLink"/>
            <w:rFonts w:cs="Times New Roman" w:ascii="Times New Roman" w:hAnsi="Times New Roman"/>
            <w:sz w:val="24"/>
            <w:szCs w:val="24"/>
          </w:rPr>
          <w:t>пп. «л» п. 2</w:t>
        </w:r>
      </w:hyperlink>
      <w:r>
        <w:rPr>
          <w:rFonts w:cs="Times New Roman" w:ascii="Times New Roman" w:hAnsi="Times New Roman"/>
          <w:sz w:val="24"/>
          <w:szCs w:val="24"/>
        </w:rPr>
        <w:t xml:space="preserve"> Положения о средней заработной плате). У тебя готовый средний заработок, на него не накручивался районный коэффициент и процентная надбавка, значит вот этот монолит, он облагается по шкале от 13% до 22% вместе с остальной зарплатой, ничего другого мы здесь совершенно не придумаем. Нет тут специальных накруток, и вычленять тут ничего невозможно просто потому, что это никак не предусмотрено. То есть там, где у вас есть начисления с названием «районный коэффициент» и начисления с названием «процентная надбавка», там особая шкала, в остальных случаях – нет.</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ратите в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мнению ФНС России, отпускные работникам, которым начисляются районные коэффициенты и надбавки, в целях исчисления НДФЛ нужно делить на часть, относящуюся к зарплате, и часть, относящуюся к надбавкам и коэффициентам. </w:t>
            </w:r>
            <w:r>
              <w:rPr>
                <w:rFonts w:cs="Times New Roman" w:ascii="Times New Roman" w:hAnsi="Times New Roman"/>
                <w:color w:val="000000"/>
                <w:sz w:val="24"/>
                <w:szCs w:val="24"/>
              </w:rPr>
              <w:t>Как правильно производить такое деление, налоговая служба не разъяснила (</w:t>
            </w:r>
            <w:hyperlink r:id="rId9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28.01.2025 N БС-4-11/739@).</w:t>
            </w:r>
          </w:p>
        </w:tc>
      </w:tr>
    </w:tbl>
    <w:p>
      <w:pPr>
        <w:pStyle w:val="Heading2"/>
        <w:keepNext w:val="true"/>
        <w:spacing w:before="480" w:after="160"/>
        <w:jc w:val="center"/>
        <w:rPr>
          <w:iCs/>
          <w:sz w:val="28"/>
          <w:szCs w:val="28"/>
          <w:lang w:eastAsia="en-US"/>
        </w:rPr>
      </w:pPr>
      <w:r>
        <w:rPr>
          <w:iCs/>
          <w:sz w:val="28"/>
          <w:szCs w:val="28"/>
          <w:lang w:eastAsia="en-US"/>
        </w:rPr>
        <w:t>Доходы нерезидентов</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ще три шкалы у нас заложены для нерезидентов. Стандартная ставка для нерезидентов 30% – на своем месте. Стандартная ставка 15% с дивидендов нерезидентам – на своем месте. И новая шкала для нерезидентов от 13% до 22% предусмотрена </w:t>
      </w:r>
      <w:hyperlink r:id="rId100">
        <w:r>
          <w:rPr>
            <w:rStyle w:val="InternetLink"/>
            <w:rFonts w:cs="Times New Roman" w:ascii="Times New Roman" w:hAnsi="Times New Roman"/>
            <w:sz w:val="24"/>
            <w:szCs w:val="24"/>
          </w:rPr>
          <w:t>п. 3.1 ст. 224</w:t>
        </w:r>
      </w:hyperlink>
      <w:r>
        <w:rPr>
          <w:rFonts w:cs="Times New Roman" w:ascii="Times New Roman" w:hAnsi="Times New Roman"/>
          <w:sz w:val="24"/>
          <w:szCs w:val="24"/>
        </w:rPr>
        <w:t xml:space="preserve"> НК РФ для особых случаев – высококвалифицированные иностранные специалисты, иностранцы, работающие на основе патента, беженцы, те, кто получил убежище в РФ. Еще некоторые категории, которые освобождены от 30-процентного подоходного налог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мы с вами перечислили восемь разных налоговых баз, с которыми при большом везении вам придется работать, и осветили, как теперь выглядят шкалы по НДФЛ с 2025 года. Рассказав о таком мне остается только пожелать вам мужества в работе, потому что другие советы здесь, наверное, уже неуместны.</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p>
    <w:sectPr>
      <w:headerReference w:type="default" r:id="rId10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Основной текст Знак"/>
    <w:qFormat/>
    <w:rPr>
      <w:rFonts w:ascii="Arial" w:hAnsi="Arial" w:cs="Times New Roman"/>
      <w:color w:val="0000FF"/>
      <w:sz w:val="24"/>
      <w:szCs w:val="24"/>
    </w:rPr>
  </w:style>
  <w:style w:type="character" w:styleId="1">
    <w:name w:val="Неразрешенное упоминание1"/>
    <w:qFormat/>
    <w:rPr>
      <w:color w:val="605E5C"/>
      <w:shd w:fill="E1DFDD" w:val="clear"/>
    </w:rPr>
  </w:style>
  <w:style w:type="character" w:styleId="Style17">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 (веб)1"/>
    <w:basedOn w:val="Normal"/>
    <w:qFormat/>
    <w:pPr>
      <w:spacing w:lineRule="auto" w:line="240" w:before="280" w:after="280"/>
    </w:pPr>
    <w:rPr>
      <w:rFonts w:ascii="Times New Roman" w:hAnsi="Times New Roman" w:cs="Times New Roman"/>
      <w:sz w:val="24"/>
      <w:szCs w:val="24"/>
    </w:rPr>
  </w:style>
  <w:style w:type="paragraph" w:styleId="Style20">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1">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4CB029C654393C4422B6702763792395C742FD69B8ED84C43BB2402B725F63A402AD403E6C1A8E60AF36CdFRFM" TargetMode="External"/><Relationship Id="rId3" Type="http://schemas.openxmlformats.org/officeDocument/2006/relationships/hyperlink" Target="consultantplus://offline/ref=9D8161AA42813FF2C5CEF20345109A18045E915A4D486592BF0D91A3DD55F1698951AD87C989255BD5FDEF93CA009B654393C4422B6702763792395C7426DF988ED71346AE355AB926E8244135C801E4dCR6M" TargetMode="External"/><Relationship Id="rId4" Type="http://schemas.openxmlformats.org/officeDocument/2006/relationships/hyperlink" Target="consultantplus://offline/ref=9D8161AA42813FF2C5CEF20345109A18045E915A4D486592BF0D91A3DD55F1698951AD87C989255BD5FDE091CB0291654393C4422B6702763792395C742FD79F8FDA4C43BB2402B725F63A402AD403E6C1A8E60AF36CdFRFM" TargetMode="External"/><Relationship Id="rId5" Type="http://schemas.openxmlformats.org/officeDocument/2006/relationships/hyperlink" Target="consultantplus://offline/ref=9D8161AA42813FF2C5CEF20345109A18045E915A4D486592BF0D91A3DD55F1698951AD87C989255BD5FDE091CB0291654393C4422B6702763792395C742FD79A8ADD4C43BB2402B725F63A402AD403E6C1A8E60AF36CdFRFM" TargetMode="External"/><Relationship Id="rId6" Type="http://schemas.openxmlformats.org/officeDocument/2006/relationships/hyperlink" Target="consultantplus://offline/ref=9D8161AA42813FF2C5CEF20345109A18045E915A4D486592BF0D91A3DD55F1698951AD87C989255BD5FDE091CB0291654393C4422B6702763792395C742FD79A8ADD4C43BB2402B725F63A402AD403E6C1A8E60AF36CdFRFM" TargetMode="External"/><Relationship Id="rId7" Type="http://schemas.openxmlformats.org/officeDocument/2006/relationships/hyperlink" Target="consultantplus://offline/ref=9D8161AA42813FF2C5CEF20345109A18045E915A4D486592BF0D91A3DD55F1698951AD87C989255BD5FDE091CB0291654393C4422B6702763792395C742FD79F8FDA4C43BB2402B725F63A402AD403E6C1A8E60AF36CdFRFM" TargetMode="External"/><Relationship Id="rId8" Type="http://schemas.openxmlformats.org/officeDocument/2006/relationships/hyperlink" Target="consultantplus://offline/ref=9D8161AA42813FF2C5CEF20345109A18045E915A4D486592BF0D91A3DD55F1698951AD87C989255BD5FDE091CB0291654393C4422B6702763792395C742FD79F8FDA4C43BB2402B725F63A402AD403E6C1A8E60AF36CdFRFM" TargetMode="External"/><Relationship Id="rId9" Type="http://schemas.openxmlformats.org/officeDocument/2006/relationships/hyperlink" Target="consultantplus://offline/ref=9D8161AA42813FF2C5CEF20345109A18045E915A4D486592BF0D91A3DD55F1698951AD87C989255BD5FDE091CB0291654393C4422B6702763792395C742FD79A8ADD4C43BB2402B725F63A402AD403E6C1A8E60AF36CdFRFM" TargetMode="External"/><Relationship Id="rId10" Type="http://schemas.openxmlformats.org/officeDocument/2006/relationships/hyperlink" Target="consultantplus://offline/ref=9D8161AA42813FF2C5CEF20345109A18045E915A4D486592BF0D91A3DD55F1698951AD87C989255BD5FDE091CB0291654393C4422B6702763792395C7729D6998AD71346AE355AB926E8244135C801E4C6A6B107E1d6RBM" TargetMode="External"/><Relationship Id="rId11" Type="http://schemas.openxmlformats.org/officeDocument/2006/relationships/hyperlink" Target="consultantplus://offline/ref=9D8161AA42813FF2C5CEF20345109A18045E915A4D486592BF0D91A3DD55F1698951AD87C989255BD5FDE091CB0291654393C4422B6702763792395C7729D79C8ED71346AE355AB926E8244135C801E4C6A6B107E1d6RBM" TargetMode="External"/><Relationship Id="rId12" Type="http://schemas.openxmlformats.org/officeDocument/2006/relationships/hyperlink" Target="consultantplus://offline/ref=9D8161AA42813FF2C5CEF20345109A18045E915A4D486592BF0D91A3DD55F1698951AD87C989255BD5FDE096C00291654393C4422B6702763792395C742FD69786DC4C43BB2402B725F63A402AD403E6C1A8E60AF36CdFRFM" TargetMode="External"/><Relationship Id="rId13" Type="http://schemas.openxmlformats.org/officeDocument/2006/relationships/hyperlink" Target="consultantplus://offline/ref=9D8161AA42813FF2C5CEF20345109A18045E915A4D486592BF0D91A3DD55F1698951AD87C989255BD5FDE096C00291654393C4422B6702763792395C742FD69786DB4C43BB2402B725F63A402AD403E6C1A8E60AF36CdFRFM" TargetMode="External"/><Relationship Id="rId14" Type="http://schemas.openxmlformats.org/officeDocument/2006/relationships/hyperlink" Target="consultantplus://offline/ref=9D8161AA42813FF2C5CEF20345109A18045E915A4D486592BF0D91A3DD55F1698951AD87C989255BD5FDE096C00291654393C4422B6702763792395C742FD7968FD84C43BB2402B725F63A402AD403E6C1A8E60AF36CdFRFM" TargetMode="External"/><Relationship Id="rId15" Type="http://schemas.openxmlformats.org/officeDocument/2006/relationships/hyperlink" Target="consultantplus://offline/ref=9D8161AA42813FF2C5CEF20345109A18045E915A4D486592BF0D91A3DD55F1698951AD87C989255BD5FDE096C00291654393C4422B6702763792395C702DDDCADF98121AE96049BA27E8264029CF0ABA92EEdAR9M" TargetMode="External"/><Relationship Id="rId16" Type="http://schemas.openxmlformats.org/officeDocument/2006/relationships/hyperlink" Target="consultantplus://offline/ref=9D8161AA42813FF2C5CEF20345109A18045E915A4D486592BF0D91A3DD55F1698951AD87C989255BD5FDE091CB0291654393C4422B6702763792395C7729D69A88D71346AE355AB926E8244135C801E4C6A6B107E1d6RBM" TargetMode="External"/><Relationship Id="rId17" Type="http://schemas.openxmlformats.org/officeDocument/2006/relationships/hyperlink" Target="consultantplus://offline/ref=9D8161AA42813FF2C5CEF20345109A18045E915A4D486592BF0D91A3DD55F1698951AD87C989255BD5FDE091CB0291654393C4422B6702763792395C772FD59F86D71346AE355AB926E8244135C801E4C6A6B107E1d6RBM" TargetMode="External"/><Relationship Id="rId18" Type="http://schemas.openxmlformats.org/officeDocument/2006/relationships/hyperlink" Target="consultantplus://offline/ref=9D8161AA42813FF2C5CEF20345109A18045E915A4D486592BF0D91A3DD55F1698951AD87C989255BD5FDE091CB0291654393C4422B6702763792395C7729D79F8DD71346AE355AB926E8244135C801E4C6A6B107E1d6RBM" TargetMode="External"/><Relationship Id="rId19" Type="http://schemas.openxmlformats.org/officeDocument/2006/relationships/hyperlink" Target="consultantplus://offline/ref=9D8161AA42813FF2C5CEF20345109A18045E915A4D486592BF0D91A3DD55F1698951AD87C989255BD5FDE091CB0291654393C4422B6702763792395C7729D79D8AD71346AE355AB926E8244135C801E4C6A6B107E1d6RBM" TargetMode="External"/><Relationship Id="rId20" Type="http://schemas.openxmlformats.org/officeDocument/2006/relationships/hyperlink" Target="consultantplus://offline/ref=9D8161AA42813FF2C5CEF20345109A18045E915A4D486592BF0D91A3DD55F1698951AD87C989255BD5FDE091CB0291654393C4422B6702763792395C742FD79A8ADF4C43BB2402B725F63A402AD403E6C1A8E60AF36CdFRFM" TargetMode="External"/><Relationship Id="rId21" Type="http://schemas.openxmlformats.org/officeDocument/2006/relationships/hyperlink" Target="consultantplus://offline/ref=9D8161AA42813FF2C5CEF20345109A18045E915A4D486592BF0D91A3DD55F1698951AD87C989255BD5FDE091CB0291654393C4422B6702763792395C742FD79F8DDD4C43BB2402B725F63A402AD403E6C1A8E60AF36CdFRFM" TargetMode="External"/><Relationship Id="rId22" Type="http://schemas.openxmlformats.org/officeDocument/2006/relationships/hyperlink" Target="consultantplus://offline/ref=9D8161AA42813FF2C5CEF20345109A18045E915A4D486592BF0D91A3DD55F1698951AD87C989255BD5FDE091CB0291654393C4422B6702763792395C7729D79E88D71346AE355AB926E8244135C801E4C6A6B107E1d6RBM" TargetMode="External"/><Relationship Id="rId23" Type="http://schemas.openxmlformats.org/officeDocument/2006/relationships/hyperlink" Target="consultantplus://offline/ref=9D8161AA42813FF2C5CEF20345109A18045E915A4D486592BF0D91A3DD55F1698951AD87C989255BD5FDE091CB0291654393C4422B6702763792395C7426DF9F8FD71346AE355AB926E8244135C801E4C6A6B107E1d6RBM" TargetMode="External"/><Relationship Id="rId24" Type="http://schemas.openxmlformats.org/officeDocument/2006/relationships/hyperlink" Target="consultantplus://offline/ref=9D8161AA42813FF2C5CEF20345109A18045E915A4D486592BF0D91A3DD55F1698951AD87C989255BD5FDE091CB0291654393C4422B6702763792395C7728D7968DD71346AE355AB926E8244135C801E4C6A6B107E1d6RBM" TargetMode="External"/><Relationship Id="rId25" Type="http://schemas.openxmlformats.org/officeDocument/2006/relationships/hyperlink" Target="consultantplus://offline/ref=9D8161AA42813FF2C5CEF20345109A18045E915A4D486592BF0D91A3DD55F1698951AD87C989255BD5FDE091CB0291654393C4422B6702763792395C772DD49C8FD71346AE355AB926E8244135C801E4C6A6B107E1d6RBM" TargetMode="External"/><Relationship Id="rId26" Type="http://schemas.openxmlformats.org/officeDocument/2006/relationships/hyperlink" Target="consultantplus://offline/ref=9D8161AA42813FF2C5CEF20345109A18045E915A4D486592BF0D91A3DD55F1698951AD87C989255BD5FDE091CB0291654393C4422B6702763792395C7729D79E88D71346AE355AB926E8244135C801E4C6A6B107E1d6RBM" TargetMode="External"/><Relationship Id="rId27" Type="http://schemas.openxmlformats.org/officeDocument/2006/relationships/hyperlink" Target="consultantplus://offline/ref=9D8161AA42813FF2C5CEF20345109A18045E915A4D486592BF0D91A3DD55F1698951AD87C989255BD5FDE091CB0291654393C4422B6702763792395C702AD19685881653BF6D54BA38F6255E29CA03E3C8F1BC15dER6M" TargetMode="External"/><Relationship Id="rId28" Type="http://schemas.openxmlformats.org/officeDocument/2006/relationships/hyperlink" Target="consultantplus://offline/ref=9D8161AA42813FF2C5CEF20345109A18045E915A4D486592BF0D91A3DD55F1698951AD87C989255BD5FDE091CB0291654393C4422B6702763792395C742FD79E89DB4C43BB2402B725F63A402AD403E6C1A8E60AF36CdFRFM" TargetMode="External"/><Relationship Id="rId29" Type="http://schemas.openxmlformats.org/officeDocument/2006/relationships/hyperlink" Target="consultantplus://offline/ref=9D8161AA42813FF2C5CEF20345109A18045E915A4D486592BF0D91A3DD55F1698951AD87C989255BD5FDE091CB0291654393C4422B6702763792395C772BD6968AD71346AE355AB926E8244135C801E4C6A6B107E1d6RBM" TargetMode="External"/><Relationship Id="rId30" Type="http://schemas.openxmlformats.org/officeDocument/2006/relationships/hyperlink" Target="consultantplus://offline/ref=9D8161AA42813FF2C5CEF20345109A18045E915A4D486592BF0D91A3DD55F1698951AD87C989255BD5FDE091CB0291654393C4422B6702763792395C742AD69B88D71346AE355AB926E8244135C801E4C6A6B107E1d6RBM" TargetMode="External"/><Relationship Id="rId31" Type="http://schemas.openxmlformats.org/officeDocument/2006/relationships/hyperlink" Target="consultantplus://offline/ref=9D8161AA42813FF2C5CEF20345109A18045E915A4D486592BF0D91A3DD55F1698951AD87C989255BD5FDE091CB0291654393C4422B6702763792395C7429DF988FD71346AE355AB926E8244135C801E4C6A6B107E1d6RBM" TargetMode="External"/><Relationship Id="rId32" Type="http://schemas.openxmlformats.org/officeDocument/2006/relationships/hyperlink" Target="consultantplus://offline/ref=9D8161AA42813FF2C5CEF20345109A18045E915A4D486592BF0D91A3DD55F1698951AD87C989255BD5FDE091CB0291654393C4422B6702763792395C742FD79F8FD84C43BB2402B725F63A402AD403E6C1A8E60AF36CdFRFM" TargetMode="External"/><Relationship Id="rId33" Type="http://schemas.openxmlformats.org/officeDocument/2006/relationships/hyperlink" Target="consultantplus://offline/ref=9D8161AA42813FF2C5CEF20345109A18045E915A4D486592BF0D91A3DD55F1698951AD87C989255BD5FDE091CB0291654393C4422B6702763792395C7426DF9C8ED71346AE355AB926E8244135C801E4C6A6B107E1d6RBM" TargetMode="External"/><Relationship Id="rId34" Type="http://schemas.openxmlformats.org/officeDocument/2006/relationships/hyperlink" Target="consultantplus://offline/ref=9D8161AA42813FF2C5CEF20345109A18045E915A4D486592BF0D91A3DD55F1698951AD87C989255BD5FDE091CB0291654393C4422B6702763792395C7729D69A88D71346AE355AB926E8244135C801E4C6A6B107E1d6RBM" TargetMode="External"/><Relationship Id="rId35" Type="http://schemas.openxmlformats.org/officeDocument/2006/relationships/hyperlink" Target="consultantplus://offline/ref=9D8161AA42813FF2C5CEF20345109A18045E915A4D486592BF0D91A3DD55F1698951AD87C989255BD5FDE091CB0291654393C4422B6702763792395C772FD59F86D71346AE355AB926E8244135C801E4C6A6B107E1d6RBM" TargetMode="External"/><Relationship Id="rId36" Type="http://schemas.openxmlformats.org/officeDocument/2006/relationships/hyperlink" Target="consultantplus://offline/ref=9D8161AA42813FF2C5CEF20345109A18045E915A4D486592BF0D91A3DD55F1698951AD87C989255BD5FDE091CB0291654393C4422B6702763792395C7729D79F8DD71346AE355AB926E8244135C801E4C6A6B107E1d6RBM" TargetMode="External"/><Relationship Id="rId37" Type="http://schemas.openxmlformats.org/officeDocument/2006/relationships/hyperlink" Target="consultantplus://offline/ref=9D8161AA42813FF2C5CEF20345109A18045E915A4D486592BF0D91A3DD55F1698951AD87C989255BD5FDE091CB0291654393C4422B6702763792395C7729D79D8AD71346AE355ABB26E8244235C801E4C6A6B107E1d6RBM" TargetMode="External"/><Relationship Id="rId38" Type="http://schemas.openxmlformats.org/officeDocument/2006/relationships/hyperlink" Target="consultantplus://offline/ref=9D8161AA42813FF2C5CEF20345109A18045E915A4D486592BF0D91A3DD55F1698951AD87C989255BD5FDE091CB0291654393C4422B6702763792395C7729D69A88D71346AE355AB926E8244135C801E4C6A6B107E1d6RBM" TargetMode="External"/><Relationship Id="rId39" Type="http://schemas.openxmlformats.org/officeDocument/2006/relationships/hyperlink" Target="consultantplus://offline/ref=9D8161AA42813FF2C5CEF20345109A18045E915A4D486592BF0D91A3DD55F1698951AD87C989255BD5FDE091CB0291654393C4422B6702763792395C7729D69A88D71346AE355AB926E8244135C801E4C6A6B107E1d6RBM" TargetMode="External"/><Relationship Id="rId40" Type="http://schemas.openxmlformats.org/officeDocument/2006/relationships/hyperlink" Target="consultantplus://offline/ref=9D8161AA42813FF2C5CEF20345109A18045E915A4D486592BF0D91A3DD55F1698951AD87C989255BD5FDE091CB0291654393C4422B6702763792395C7729D69A88D71346AE355AB926E8244135C801E4C6A6B107E1d6RBM" TargetMode="External"/><Relationship Id="rId41" Type="http://schemas.openxmlformats.org/officeDocument/2006/relationships/hyperlink" Target="consultantplus://offline/ref=9D8161AA42813FF2C5CEF20345109A18045E915A4D486592BF0D91A3DD55F1698951AD87C989255BD5FDE091CB0291654393C4422B6702763792395C772FD59F86D71346AE355AB926E8244135C801E4C6A6B107E1d6RBM" TargetMode="External"/><Relationship Id="rId42" Type="http://schemas.openxmlformats.org/officeDocument/2006/relationships/hyperlink" Target="consultantplus://offline/ref=9D8161AA42813FF2C5CEF20345109A18045E915A4D486592BF0D91A3DD55F1698951AD87C989255BD5FDE091CB0291654393C4422B6702763792395C7729D79D8AD71346AE355AB926E8244135C801E4C6A6B107E1d6RBM" TargetMode="External"/><Relationship Id="rId43" Type="http://schemas.openxmlformats.org/officeDocument/2006/relationships/hyperlink" Target="consultantplus://offline/ref=9D8161AA42813FF2C5CEF20345109A18045E915A4D486592BF0D91A3DD55F1698951AD87C989255BD5FDE091CB0291654393C4422B6702763792395C7729D69A88D71346AE355AB926E8244135C801E4C6A6B107E1d6RBM" TargetMode="External"/><Relationship Id="rId44" Type="http://schemas.openxmlformats.org/officeDocument/2006/relationships/hyperlink" Target="consultantplus://offline/ref=9D8161AA42813FF2C5CEF20345109A18045E915A4D486592BF0D91A3DD55F1698951AD87C989255BD5FDE091CB0291654393C4422B6702763792395C7729D69A88D71346AE355AB926E8244135C801E4C6A6B107E1d6RBM" TargetMode="External"/><Relationship Id="rId45" Type="http://schemas.openxmlformats.org/officeDocument/2006/relationships/hyperlink" Target="consultantplus://offline/ref=9D8161AA42813FF2C5CEF20345109A18045E915A4D486592BF0D91A3DD55F1698951AD87C989255BD5FDE094CB029C654393C4422B6702763792395C742FD69A88DC4C43BB2402B725F63A402AD403E6C1A8E60AF36CdFRFM" TargetMode="External"/><Relationship Id="rId46" Type="http://schemas.openxmlformats.org/officeDocument/2006/relationships/hyperlink" Target="consultantplus://offline/ref=9D8161AA42813FF2C5CEF20345109A18045E915A4D486592BF0D91A3DD55F1698951AD87C989255BD5FDE091CB0291654393C4422B6702763792395C7729D6968FD71346AE355AB926E8244135C801E4C6A6B107E1d6RBM" TargetMode="External"/><Relationship Id="rId47" Type="http://schemas.openxmlformats.org/officeDocument/2006/relationships/hyperlink" Target="consultantplus://offline/ref=9D8161AA42813FF2C5CEF20345109A18045E915A4D486592BF0D91A3DD55F1698951AD87C989255BD5FDE091CB0291654393C4422B6702763792395C7729D6968FD71346AE355AB926E8244135C801E4C6A6B107E1d6RBM" TargetMode="External"/><Relationship Id="rId48" Type="http://schemas.openxmlformats.org/officeDocument/2006/relationships/hyperlink" Target="consultantplus://offline/ref=9D8161AA42813FF2C5CEF20345109A18045E915A4D486592BF0D91A3DD55F1698951AD87C989255BD5FDE091CB0291654393C4422B6702763792395C742FD79A87DD4C43BB2402B725F63A402AD403E6C1A8E60AF36CdFRFM" TargetMode="External"/><Relationship Id="rId49" Type="http://schemas.openxmlformats.org/officeDocument/2006/relationships/hyperlink" Target="consultantplus://offline/ref=9D8161AA42813FF2C5CEF20345109A18045E915A4D486592BF0D91A3DD55F1698951AD87C989255BD5FDE091CB0291654393C4422B6702763792395C7729D79F8DD71346AE355AB926E8244135C801E4C6A6B107E1d6RBM" TargetMode="External"/><Relationship Id="rId50" Type="http://schemas.openxmlformats.org/officeDocument/2006/relationships/hyperlink" Target="consultantplus://offline/ref=9D8161AA42813FF2C5CEF20345109A18045E915A4D486592BF0D91A3DD55F1698951AD87C989255BD5FDE091CB0291654393C4422B6702763792395C7729D6998AD71346AE355AB926E8244135C801E4C6A6B107E1d6RBM" TargetMode="External"/><Relationship Id="rId51" Type="http://schemas.openxmlformats.org/officeDocument/2006/relationships/hyperlink" Target="consultantplus://offline/ref=9D8161AA42813FF2C5CEF20345109A18045E915A4D486592BF0D91A3DD55F1698951AD87C989255BD5FDE091CB0291654393C4422B6702763792395C7729D79C8ED71346AE355AB926E8244135C801E4C6A6B107E1d6RBM" TargetMode="External"/><Relationship Id="rId52" Type="http://schemas.openxmlformats.org/officeDocument/2006/relationships/hyperlink" Target="consultantplus://offline/ref=9D8161AA42813FF2C5CEF20345109A18045E915A4D486592BF0D91A3DD55F1698951AD87C989255BD5FDE096C00291654393C4422B6702763792395C742FD69786DC4C43BB2402B725F63A402AD403E6C1A8E60AF36CdFRFM" TargetMode="External"/><Relationship Id="rId53" Type="http://schemas.openxmlformats.org/officeDocument/2006/relationships/hyperlink" Target="consultantplus://offline/ref=9D8161AA42813FF2C5CEF20345109A18045E915A4D486592BF0D91A3DD55F1698951AD87C989255BD5FDE096C00291654393C4422B6702763792395C742FD69786DB4C43BB2402B725F63A402AD403E6C1A8E60AF36CdFRFM" TargetMode="External"/><Relationship Id="rId54" Type="http://schemas.openxmlformats.org/officeDocument/2006/relationships/hyperlink" Target="consultantplus://offline/ref=9D8161AA42813FF2C5CEF20345109A18045E915A4D486592BF0D91A3DD55F1698951AD87C989255BD5FDE096C00291654393C4422B6702763792395C742FD7968FD84C43BB2402B725F63A402AD403E6C1A8E60AF36CdFRFM" TargetMode="External"/><Relationship Id="rId55" Type="http://schemas.openxmlformats.org/officeDocument/2006/relationships/hyperlink" Target="consultantplus://offline/ref=9D8161AA42813FF2C5CEF20345109A18045E915A4D486592BF0D91A3DD55F1698951AD87C989255BD5FDE096C00291654393C4422B6702763792395C702DDDCADF98121AE96049BA27E8264029CF0ABA92EEdAR9M" TargetMode="External"/><Relationship Id="rId56" Type="http://schemas.openxmlformats.org/officeDocument/2006/relationships/hyperlink" Target="consultantplus://offline/ref=9D8161AA42813FF2C5CEF20345109A18045E915A4D486592BF0D91A3DD55F1698951AD87C989255BD5F8E89DCA0399654393C4422B6702763792395C742FD69E8EDD4C43BB2402B725F63A402AD403E6C1A8E60AF36CdFRFM" TargetMode="External"/><Relationship Id="rId57" Type="http://schemas.openxmlformats.org/officeDocument/2006/relationships/hyperlink" Target="consultantplus://offline/ref=9D8161AA42813FF2C5CEF20345109A18045E915A4D486592BF0D91A3DD55F1698951AD87C989255BD5FDE091CB0291654393C4422B6702763792395C7729D79C8ED71346AE355AB926E8244135C801E4C6A6B107E1d6RBM" TargetMode="External"/><Relationship Id="rId58" Type="http://schemas.openxmlformats.org/officeDocument/2006/relationships/hyperlink" Target="consultantplus://offline/ref=9D8161AA42813FF2C5CEF20345109A18045E915A4D486592BF0D91A3DD55F1698951AD87C989255BD5FDE096C00291654393C4422B6702763792395C742FD69786DC4C43BB2402B725F63A402AD403E6C1A8E60AF36CdFRFM" TargetMode="External"/><Relationship Id="rId59" Type="http://schemas.openxmlformats.org/officeDocument/2006/relationships/hyperlink" Target="consultantplus://offline/ref=9D8161AA42813FF2C5CEF20345109A18045E915A4D486592BF0D91A3DD55F1698951AD87C989255BD5FDE096C00291654393C4422B6702763792395C742FD69786DB4C43BB2402B725F63A402AD403E6C1A8E60AF36CdFRFM" TargetMode="External"/><Relationship Id="rId60" Type="http://schemas.openxmlformats.org/officeDocument/2006/relationships/hyperlink" Target="consultantplus://offline/ref=9D8161AA42813FF2C5CEF20345109A18045E915A4D486592BF0D91A3DD55F1698951AD87C989255BD5FDE096C00291654393C4422B6702763792395C742FD7968FD84C43BB2402B725F63A402AD403E6C1A8E60AF36CdFRFM" TargetMode="External"/><Relationship Id="rId61" Type="http://schemas.openxmlformats.org/officeDocument/2006/relationships/hyperlink" Target="consultantplus://offline/ref=9D8161AA42813FF2C5CEF20345109A18045E915A4D486592BF0D91A3DD55F1698951AD87C989255BD5FDE096C00291654393C4422B6702763792395C702DDDCADF98121AE96049BA27E8264029CF0ABA92EEdAR9M" TargetMode="External"/><Relationship Id="rId62" Type="http://schemas.openxmlformats.org/officeDocument/2006/relationships/hyperlink" Target="consultantplus://offline/ref=9D8161AA42813FF2C5CEF20345109A18045E915A4D486592BF0D91A3DD55F1698951AD87C989255BD5FDE091CB0291654393C4422B6702763792395C7729D79C8ED71346AE355AB926E8244135C801E4C6A6B107E1d6RBM" TargetMode="External"/><Relationship Id="rId63" Type="http://schemas.openxmlformats.org/officeDocument/2006/relationships/hyperlink" Target="consultantplus://offline/ref=9D8161AA42813FF2C5CEF20345109A18045E915A4D486592BF0D91A3DD55F1698951AD9ADD9B4D61D3A7E497C30C9B6B1DC4C6137E69077E67DA29123122D79E8EDC4612E13406FE73FB274035CA00F8C1ADEF53A973EA75dERBM" TargetMode="External"/><Relationship Id="rId64" Type="http://schemas.openxmlformats.org/officeDocument/2006/relationships/hyperlink" Target="consultantplus://offline/ref=9D8161AA42813FF2C5CEF20345109A18045E915A4D486592BF0D91A3DD55F1698951AD87C989255BD5FBE893C30C90654393C4422B6702763792395C742FD69E88D94C43BB2402B725F63A402AD403E6C1A8E60AF36CdFRFM" TargetMode="External"/><Relationship Id="rId65" Type="http://schemas.openxmlformats.org/officeDocument/2006/relationships/hyperlink" Target="consultantplus://offline/ref=9D8161AA42813FF2C5CEF20345109A18045E915A4D486592BF0D91A3DD55F1698951AD87C989255BD5FDE096C00291654393C4422B6702763792395C742FD69786DC4C43BB2402B725F63A402AD403E6C1A8E60AF36CdFRFM" TargetMode="External"/><Relationship Id="rId66" Type="http://schemas.openxmlformats.org/officeDocument/2006/relationships/hyperlink" Target="consultantplus://offline/ref=9D8161AA42813FF2C5CEF20345109A18045E915A4D486592BF0D91A3DD55F1698951AD87C989255BD5FDE096C00291654393C4422B6702763792395C742FD69786DB4C43BB2402B725F63A402AD403E6C1A8E60AF36CdFRFM" TargetMode="External"/><Relationship Id="rId67" Type="http://schemas.openxmlformats.org/officeDocument/2006/relationships/hyperlink" Target="consultantplus://offline/ref=9D8161AA42813FF2C5CEF20345109A18045E915A4D486592BF0D91A3DD55F1698951AD87C989255BD5FDE096C00291654393C4422B6702763792395C742FD7968FD84C43BB2402B725F63A402AD403E6C1A8E60AF36CdFRFM" TargetMode="External"/><Relationship Id="rId68" Type="http://schemas.openxmlformats.org/officeDocument/2006/relationships/hyperlink" Target="consultantplus://offline/ref=9D8161AA42813FF2C5CEF20345109A18045E915A4D486592BF0D91A3DD55F1698951AD87C989255BD5FDE096C00291654393C4422B6702763792395C702DDDCADF98121AE96049BA27E8264029CF0ABA92EEdAR9M" TargetMode="External"/><Relationship Id="rId69" Type="http://schemas.openxmlformats.org/officeDocument/2006/relationships/hyperlink" Target="consultantplus://offline/ref=9D8161AA42813FF2C5CEF20345109A18045E915A4D486592BF0D91A3DD55F1698951AD87C989255BD5FDEF90C70591654393C4422B6702763792395C7426DDCADF98121AE96049BA27E8264029CF0ABA92EEdAR9M" TargetMode="External"/><Relationship Id="rId70" Type="http://schemas.openxmlformats.org/officeDocument/2006/relationships/hyperlink" Target="consultantplus://offline/ref=9D8161AA42813FF2C5CEF20345109A18045E915A4D486592BF0D91A3DD55F1698951AD87C989255BD5FDE096C00291654393C4422B6702763792395C742BD59D85881653BF6D54BA38F6255E29CA03E3C8F1BC15dER6M" TargetMode="External"/><Relationship Id="rId71" Type="http://schemas.openxmlformats.org/officeDocument/2006/relationships/hyperlink" Target="consultantplus://offline/ref=9D8161AA42813FF2C5CEF20345109A18045E915A4D486592BF0D91A3DD55F1698951AD87C989255BD5F8EF90C3059B654393C4422B6702763792395C742FD69E8EDE4C43BB2402B725F63A402AD403E6C1A8E60AF36CdFRFM" TargetMode="External"/><Relationship Id="rId72" Type="http://schemas.openxmlformats.org/officeDocument/2006/relationships/hyperlink" Target="consultantplus://offline/ref=9D8161AA42813FF2C5CEF20345109A18045E915A4D486592BF0D91A3DD55F1698951AD87C989255BD5FBE893C30C90654393C4422B6702763792395C742FD69E8FDD4C43BB2402B725F63A402AD403E6C1A8E60AF36CdFRFM" TargetMode="External"/><Relationship Id="rId73" Type="http://schemas.openxmlformats.org/officeDocument/2006/relationships/hyperlink" Target="consultantplus://offline/ref=9D8161AA42813FF2C5CEF20345109A18045E915A4D486592BF0D91A3DD55F1698951AD87C989255BD5F1EC96C5039338499B9D4E29600D2920957050752FD69E8DD71346AE355AB926E8244135C801E4C6A6B107E1d6RBM" TargetMode="External"/><Relationship Id="rId74" Type="http://schemas.openxmlformats.org/officeDocument/2006/relationships/hyperlink" Target="consultantplus://offline/ref=9D8161AA42813FF2C5CEF20345109A18045E915A4D486592BF0D91A3DD55F1698951AD87C989255BD5F1E09DC3009338499B9D4E29600D2920957050752FD69E8CD71346AE355AB926E8244135C801E4C6A6B107E1d6RBM" TargetMode="External"/><Relationship Id="rId75" Type="http://schemas.openxmlformats.org/officeDocument/2006/relationships/hyperlink" Target="consultantplus://offline/ref=9D8161AA42813FF2C5CEF20345109A18045E915A4D486592BF0D91A3DD55F1698951AD87C989255BD5F0E89CC70D9338499B9D4E29600D2920957050752FD69E89D71346AE355AB926E8244135C801E4C6A6B107E1d6RBM" TargetMode="External"/><Relationship Id="rId76" Type="http://schemas.openxmlformats.org/officeDocument/2006/relationships/hyperlink" Target="consultantplus://offline/ref=9D8161AA42813FF2C5CEF20345109A18045E915A4D486592BF0D91A3DD55F1698951AD87C989255BD5F8E890CB069F654393C4422B6702763792395C742FD69E8EDF4C43BB2402B725F63A402AD403E6C1A8E60AF36CdFRFM" TargetMode="External"/><Relationship Id="rId77" Type="http://schemas.openxmlformats.org/officeDocument/2006/relationships/hyperlink" Target="consultantplus://offline/ref=9D8161AA42813FF2C5CEF20345109A18045E915A4D486592BF0D91A3DD55F1698951AD9ADD9B4D61D3A7E490C10C9A671E99CC1B2765057968853E15782ED69E8EDC421CBE3113EF2BF5245E2BCB1FE4C3AFE85DFE7EF8d7R2M" TargetMode="External"/><Relationship Id="rId78" Type="http://schemas.openxmlformats.org/officeDocument/2006/relationships/hyperlink" Target="consultantplus://offline/ref=9D8161AA42813FF2C5CEF20345109A18045E915A4D486592BF0D91A3DD55F1698951AD87C989255BD5FFEE97C70ECE3241C2914C2E6F523E27DC7C51752FD69C85881653BF6D54BA38F6255E29CA03E3C8F1BC15dER6M" TargetMode="External"/><Relationship Id="rId79" Type="http://schemas.openxmlformats.org/officeDocument/2006/relationships/hyperlink" Target="consultantplus://offline/ref=9D8161AA42813FF2C5CEF20345109A18045E915A4D486592BF0D91A3DD55F1698951AD87C989255BD5FFEE97C70ECE3241C2914C2E6F523E27DC7C51752FD69C85881653BF6D54BA38F6255E29CA03E3C8F1BC15dER6M" TargetMode="External"/><Relationship Id="rId80" Type="http://schemas.openxmlformats.org/officeDocument/2006/relationships/hyperlink" Target="consultantplus://offline/ref=9D8161AA42813FF2C5CEF20345109A18045E915A4D486592BF0D91A3DD55F1698951AD87C989255BD5FFEE97C70ECE3241C2914C2E6F523E27DC7C51752FD49C85881653BF6D54BA38F6255E29CA03E3C8F1BC15dER6M" TargetMode="External"/><Relationship Id="rId81" Type="http://schemas.openxmlformats.org/officeDocument/2006/relationships/hyperlink" Target="consultantplus://offline/ref=9D8161AA42813FF2C5CEF20345109A18045E915A4D486592BF0D91A3DD55F1698951AD87C989255BD5F8E890C00D91654393C4422B6702763792395C742FD69E8ED94C43BB2402B725F63A402AD403E6C1A8E60AF36CdFRFM" TargetMode="External"/><Relationship Id="rId82" Type="http://schemas.openxmlformats.org/officeDocument/2006/relationships/hyperlink" Target="consultantplus://offline/ref=9D8161AA42813FF2C5CEF20345109A18045E915A4D486592BF0D91A3DD55F1698951AD87C989255BD5FFEE97C70ECE3241C2914C2E6F523E27DC7C51752FD69C85881653BF6D54BA38F6255E29CA03E3C8F1BC15dER6M" TargetMode="External"/><Relationship Id="rId83" Type="http://schemas.openxmlformats.org/officeDocument/2006/relationships/hyperlink" Target="consultantplus://offline/ref=9D8161AA42813FF2C5CEF20345109A18045E915A4D486592BF0D91A3DD55F1698951AD87C989255BD5FFEE97C70ECE3241C2914C2E6F523E27DC7C51752FD69C85881653BF6D54BA38F6255E29CA03E3C8F1BC15dER6M" TargetMode="External"/><Relationship Id="rId84" Type="http://schemas.openxmlformats.org/officeDocument/2006/relationships/hyperlink" Target="consultantplus://offline/ref=9D8161AA42813FF2C5CEF20345109A18045E915A4D486592BF0D91A3DD55F1698951AD8ADE8D255BD5F1E995C2069338499B9D4E29600D2920957050752FD69E8CD71346AE355AB926E8244135C801E4C6A6B107E1d6RBM" TargetMode="External"/><Relationship Id="rId85" Type="http://schemas.openxmlformats.org/officeDocument/2006/relationships/hyperlink" Target="consultantplus://offline/ref=9D8161AA42813FF2C5CEF20345109A18045E915A4D486592BF0D91A3DD55F1698951AD87C989255BD5FDE096C00291654393C4422B6702763792395C742FD7968FD84C43BB2402B725F63A402AD403E6C1A8E60AF36CdFRFM" TargetMode="External"/><Relationship Id="rId86" Type="http://schemas.openxmlformats.org/officeDocument/2006/relationships/hyperlink" Target="consultantplus://offline/ref=9D8161AA42813FF2C5CEF20345109A18045E915A4D486592BF0D91A3DD55F1698951AD87C989255BD5FDE096C00291654393C4422B6702763792395C7029DDCADF98121AEB6049BA24E8264029CF0ABA92EEdAR9M" TargetMode="External"/><Relationship Id="rId87" Type="http://schemas.openxmlformats.org/officeDocument/2006/relationships/hyperlink" Target="consultantplus://offline/ref=9D8161AA42813FF2C5CEF20345109A18045E915A4D486592BF0D91A3DD55F1698951AD87C989255BD5FDEF90C70591654393C4422B6702763792395C772CDDCADF98121AE96049BA27E8264029CF0ABA92EEdAR9M" TargetMode="External"/><Relationship Id="rId88" Type="http://schemas.openxmlformats.org/officeDocument/2006/relationships/hyperlink" Target="consultantplus://offline/ref=9D8161AA42813FF2C5CEF20345109A18045E915A4D486592BF0D91A3DD55F1698951AD87C989255BD5F0ED94CA049338499B9D4E29600D2920957050752FD69E8DD71346AE355AB926E8244135C801E4C6A6B107E1d6RBM" TargetMode="External"/><Relationship Id="rId89" Type="http://schemas.openxmlformats.org/officeDocument/2006/relationships/hyperlink" Target="consultantplus://offline/ref=9D8161AA42813FF2C5CEF20345109A18045E915A4D486592BF0D91A3DD55F1698951AD87C989255BD5F8E990C0019338499B9D4E29600D2920957050752FD69E8CD71346AE355AB926E8244135C801E4C6A6B107E1d6RBM" TargetMode="External"/><Relationship Id="rId90" Type="http://schemas.openxmlformats.org/officeDocument/2006/relationships/hyperlink" Target="consultantplus://offline/ref=9D8161AA42813FF2C5CEF20345109A18045E915A4D486592BF0D91A3DD55F1698951AD87C989255BD5FAEA95C20ECE3241C2914C2E6F523E27DC7C51752FD69C85881653BF6D54BA38F6255E29CA03E3C8F1BC15dER6M" TargetMode="External"/><Relationship Id="rId91" Type="http://schemas.openxmlformats.org/officeDocument/2006/relationships/hyperlink" Target="consultantplus://offline/ref=9D8161AA42813FF2C5CEF20345109A18045E915A4D486592BF0D91A3DD55F1698951AD87C989255BD5FBE193C50D9338499B9D4E29600D2920957050752FD69E8CD71346AE355AB926E8244135C801E4C6A6B107E1d6RBM" TargetMode="External"/><Relationship Id="rId92" Type="http://schemas.openxmlformats.org/officeDocument/2006/relationships/hyperlink" Target="consultantplus://offline/ref=9D8161AA42813FF2C5CEF20345109A18045E915A4D486592BF0D91A3DD55F1698951AD87C989255BD5FEE195CB0ECE3241C2914C2E6F523E27DC7C51752FD69A85881653BF6D54BA38F6255E29CA03E3C8F1BC15dER6M" TargetMode="External"/><Relationship Id="rId93" Type="http://schemas.openxmlformats.org/officeDocument/2006/relationships/hyperlink" Target="consultantplus://offline/ref=9D8161AA42813FF2C5CEF20345109A18045E915A4D486592BF0D91A3DD55F1698951AD9ADD9B4D61D3A7E497C30198661CC4C6137E69077E67DA29123122D79E8EDC4713E13406FE73FB274035CA00F8C1ADEF53A973EA75dERBM" TargetMode="External"/><Relationship Id="rId94" Type="http://schemas.openxmlformats.org/officeDocument/2006/relationships/hyperlink" Target="consultantplus://offline/ref=9D8161AA42813FF2C5CEF20345109A18045E915A4D486592BF0D91A3DD55F1698951AD9ADD9B4D61D3A7E494CB06916A15C4C6137E69077E67DA29123122D79E8EDC4713E13406FE73FB274035CA00F8C1ADEF53A973EA75dERBM" TargetMode="External"/><Relationship Id="rId95" Type="http://schemas.openxmlformats.org/officeDocument/2006/relationships/hyperlink" Target="consultantplus://offline/ref=9D8161AA42813FF2C5CEF20345109A18045E915A4D486592BF0D91A3DD55F1698951AD87C989255BD5FDE096C00291654393C4422B6702763792395C732CD095DA8D0342E76357A426F73A422BC804ED9FFCAEd1R2M" TargetMode="External"/><Relationship Id="rId96" Type="http://schemas.openxmlformats.org/officeDocument/2006/relationships/hyperlink" Target="consultantplus://offline/ref=9D8161AA42813FF2C5CEF20345109A18045E915A4D486592BF0D91A3DD55F1698951AD8ED08E255BD5FBE092CB049D654393C4422B6702763792395C742FD69E8EDA4C43BB2402B725F63A402AD403E6C1A8E60AF36CdFRFM" TargetMode="External"/><Relationship Id="rId97" Type="http://schemas.openxmlformats.org/officeDocument/2006/relationships/hyperlink" Target="consultantplus://offline/ref=9D8161AA42813FF2C5CEF20345109A18045E915A4D486592BF0D91A3DD55F1698951AD8ED08E255BD5FBE197C7069E654393C4422B6702763792395C742FD69E8ED94C43BB2402B725F63A402AD403E6C1A8E60AF36CdFRFM" TargetMode="External"/><Relationship Id="rId98" Type="http://schemas.openxmlformats.org/officeDocument/2006/relationships/hyperlink" Target="consultantplus://offline/ref=9D8161AA42813FF2C5CEF20345109A18045E915A4D486592BF0D91A3DD55F1698951AD87C989255BD5FBE99DC50399654393C4422B6702763792395C742FD69E8CDF4C43BB2402B725F63A402AD403E6C1A8E60AF36CdFRFM" TargetMode="External"/><Relationship Id="rId99" Type="http://schemas.openxmlformats.org/officeDocument/2006/relationships/hyperlink" Target="consultantplus://offline/ref=9D8161AA42813FF2C5CEF20345109A18045E915A4D486592BF0D91A3DD55F1698951AD87C989255BD5FDE092C1019B654393C4422B6702763792395C742FD69E8FDD4C43BB2402B727F63A4029D403E6C1A8E60AF36CdFRFM" TargetMode="External"/><Relationship Id="rId100" Type="http://schemas.openxmlformats.org/officeDocument/2006/relationships/hyperlink" Target="consultantplus://offline/ref=9D8161AA42813FF2C5CEF20345109A18045E915A4D486592BF0D91A3DD55F1698951AD87C989255BD5FDE091CB0291654393C4422B6702763792395C7729D79C8CD71346AE355AB926E8244135C801E4C6A6B107E1d6RBM" TargetMode="External"/><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15:00Z</dcterms:created>
  <dc:creator>Радченко Диана</dc:creator>
  <dc:description/>
  <cp:keywords/>
  <dc:language>en-US</dc:language>
  <cp:lastModifiedBy>Радченко Диана</cp:lastModifiedBy>
  <dcterms:modified xsi:type="dcterms:W3CDTF">2025-02-12T01:15:00Z</dcterms:modified>
  <cp:revision>2</cp:revision>
  <dc:subject/>
  <dc:title/>
</cp:coreProperties>
</file>