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Новоселова Людмила Александровна</w:t>
      </w:r>
    </w:p>
    <w:p>
      <w:pPr>
        <w:pStyle w:val="Style26"/>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НАРУШЕНИЕ ИСКЛЮЧИТЕЛЬНЫХ ПРАВ:</w:t>
        <w:br/>
        <w:t>РАСЧЕТ КОМПЕНСАЦИ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должаем разбираться с компенсацией как мерой ответственности за нарушение интеллектуальных прав (</w:t>
      </w:r>
      <w:hyperlink r:id="rId2">
        <w:r>
          <w:rPr>
            <w:rStyle w:val="InternetLink"/>
            <w:rFonts w:cs="Times New Roman" w:ascii="Times New Roman" w:hAnsi="Times New Roman"/>
            <w:sz w:val="24"/>
            <w:szCs w:val="24"/>
          </w:rPr>
          <w:t>п. 3 ст. 1252</w:t>
        </w:r>
      </w:hyperlink>
      <w:r>
        <w:rPr>
          <w:rFonts w:cs="Times New Roman" w:ascii="Times New Roman" w:hAnsi="Times New Roman"/>
          <w:sz w:val="24"/>
          <w:szCs w:val="24"/>
        </w:rPr>
        <w:t xml:space="preserve"> ГК РФ; </w:t>
      </w:r>
      <w:hyperlink r:id="rId3">
        <w:r>
          <w:rPr>
            <w:rStyle w:val="InternetLink"/>
            <w:rFonts w:cs="Times New Roman" w:ascii="Times New Roman" w:hAnsi="Times New Roman"/>
            <w:sz w:val="24"/>
            <w:szCs w:val="24"/>
          </w:rPr>
          <w:t>п. 59</w:t>
        </w:r>
      </w:hyperlink>
      <w:r>
        <w:rPr>
          <w:rFonts w:cs="Times New Roman" w:ascii="Times New Roman" w:hAnsi="Times New Roman"/>
          <w:sz w:val="24"/>
          <w:szCs w:val="24"/>
        </w:rPr>
        <w:t xml:space="preserve"> Постановления Пленума ВС РФ от 23.04.2019 N 10 «О применении части четвертой Гражданского кодекса Российской Федерации» (далее –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N 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ы уже увидели, когда обсуждали механизм компенсации, есть три способа расчета компенсации. И один из них, который сейчас наиболее часто используется, это расчет компенсации исходя из стоимости права использования соответствующего объекта. Компенсация взыскивается в размере двойной стоимости права использования объекта, что определяется необходимостью компенсировать расходы правообладателя на выявление нарушений и на взыскание соответствующей компенсации (</w:t>
      </w:r>
      <w:hyperlink r:id="rId5">
        <w:r>
          <w:rPr>
            <w:rStyle w:val="InternetLink"/>
            <w:rFonts w:cs="Times New Roman" w:ascii="Times New Roman" w:hAnsi="Times New Roman"/>
            <w:sz w:val="24"/>
            <w:szCs w:val="24"/>
          </w:rPr>
          <w:t>п. 3 ст. 130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 3 ст. 131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 2 ст. 1406.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п. 2 п. 4 ст. 151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п. 2 п. 2 ст. 1537</w:t>
        </w:r>
      </w:hyperlink>
      <w:r>
        <w:rPr>
          <w:rFonts w:cs="Times New Roman" w:ascii="Times New Roman" w:hAnsi="Times New Roman"/>
          <w:sz w:val="24"/>
          <w:szCs w:val="24"/>
        </w:rPr>
        <w:t xml:space="preserve"> ГК РФ).</w:t>
      </w:r>
    </w:p>
    <w:p>
      <w:pPr>
        <w:pStyle w:val="Heading2"/>
        <w:keepNext w:val="true"/>
        <w:spacing w:before="300" w:after="160"/>
        <w:jc w:val="center"/>
        <w:rPr>
          <w:iCs/>
          <w:sz w:val="28"/>
          <w:szCs w:val="28"/>
          <w:lang w:eastAsia="en-US"/>
        </w:rPr>
      </w:pPr>
      <w:r>
        <w:rPr>
          <w:iCs/>
          <w:sz w:val="28"/>
          <w:szCs w:val="28"/>
          <w:lang w:eastAsia="en-US"/>
        </w:rPr>
        <w:t>Как обосновать стоимость нарушенных пра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ожет быть доказательством стоимости права использования объекта? Конечно, в нормальной ситуации, когда объект активно используется, то это цена лицензионного соглашения, это стоимость по лицензионному соглашению (</w:t>
      </w:r>
      <w:hyperlink r:id="rId10">
        <w:r>
          <w:rPr>
            <w:rStyle w:val="InternetLink"/>
            <w:rFonts w:cs="Times New Roman" w:ascii="Times New Roman" w:hAnsi="Times New Roman"/>
            <w:sz w:val="24"/>
            <w:szCs w:val="24"/>
          </w:rPr>
          <w:t>п. 5 ст. 1235</w:t>
        </w:r>
      </w:hyperlink>
      <w:r>
        <w:rPr>
          <w:rFonts w:cs="Times New Roman" w:ascii="Times New Roman" w:hAnsi="Times New Roman"/>
          <w:sz w:val="24"/>
          <w:szCs w:val="24"/>
        </w:rPr>
        <w:t xml:space="preserve"> ГК РФ). И при нормальной ситуации с рынком интеллектуальной собственности было бы, наверное, достаточно просто представлять лицензионные соглашения каждый раз, когда используется тот или иной объект. Но мы понимаем, что сейчас, несмотря на обилие объектов интеллектуальной собственности и широкое использование всевозможных объектов, далеко не все из них являются рыночными, далеко не все из них активно используются и далеко не всегда можно представить в отношении определенного объекта просто перечень лицензионных договоров, из которых можно выявить, сколько стоит на рынке этот объект. Понятно, что, скорее всего, договор будет один. Понятно, что, скорее всего, этот договор будет распространяться на целый круг способов использования соответствующего объекта. И договор, конечно, будет распространяться на определенный период, а у нас нарушение, как правило, разовое, оно может быть не очень длительным, если речь идет о каком-то продолжительном использова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никает вопрос, а можно ли цену лицензионного соглашения, цену использования, установленную, предположим, за год, за целый ряд способов использования соответствующего объекта, положить в основу расчета компенсации. Естественно, нет. Потому что цена определена исходя из совершенно других параметров. А при допущении нарушения в конкретном случае у нас совершенно другой объем в нарушении прав возникает. В связи с этим что происходит? Естественно, суды начинают оценивать этот договор. И правильно делают с точки зрения того, какова же на основании этого договора может быть стоимость для конкретного случая. Для того случая, который был выявлен. И выявляют, во-первых, способ отдельный, если это можно сделать. И из общей цены пытаются вычленить, сколько стоило бы вот именно это. Например, только переработка. А в договоре у нас и переработка, и использование, и воспроизведение, и т.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е, что они делают, – они пытаются соотнести срок действия лицензионного договора с периодом выявленного нарушения. Потому что срок действия договора, как правило, длящийся. Мы знаем, что лицензионные договоры на один день не заключаются. А нарушение выявлено в течение определенного периода. Ну, предположим, месяц. А договор заключен на год или на пять лет. И суды, учитывая это обстоятельство, сумму лицензионного договора также оценивают с этой точки зрения и делят ее на определенное количество дней с тем, чтобы определить, сколько здесь стоило бы соответствующее использов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еще такой не очень удачный вариант, когда ответчик требует разделить стоимость еще и на количество субъектов. У нас Российская Федерация, много субъектов. Лицензионные соглашения иногда заключаются для использования на территории одного субъекта. И довод звучит таким образом: поскольку я использовала только на территории Свердловской области, то давайте мы поделим стоимость лицензионного договора на количество субъектов и таким образом определим стоимость использования на территории соответствующего субъекта. Это уже немножко от лукавого. То есть такое деление, конечно, производиться не должно. В основном учитываются способы пользования, объемы использования в ином плане и сроки. Вот это то, что соотносится, собственно говоря, с конкретным наруш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чу обратить внимание, что эта деятельность суда по оценке соотношения лицензионного договора, стоимости, которая в нем указана, и компенсации, которую нужно вычленить за конкретное нарушение – это не снижение размера компенсации. То, что делает здесь суд, – он определяет размер. Для определения размера ему нужно выявить стоимость, он ее и выявляет (</w:t>
      </w:r>
      <w:hyperlink r:id="rId11">
        <w:r>
          <w:rPr>
            <w:rStyle w:val="InternetLink"/>
            <w:rFonts w:cs="Times New Roman" w:ascii="Times New Roman" w:hAnsi="Times New Roman"/>
            <w:sz w:val="24"/>
            <w:szCs w:val="24"/>
          </w:rPr>
          <w:t>п. 47</w:t>
        </w:r>
      </w:hyperlink>
      <w:r>
        <w:rPr>
          <w:rFonts w:cs="Times New Roman" w:ascii="Times New Roman" w:hAnsi="Times New Roman"/>
          <w:sz w:val="24"/>
          <w:szCs w:val="24"/>
        </w:rPr>
        <w:t xml:space="preserve"> Обзора судебной практики по делам, связанным с разрешением споров о защите интеллектуальных прав, утв. Президиумом ВС РФ 23.09.2015) (далее – </w:t>
      </w:r>
      <w:hyperlink r:id="rId12">
        <w:r>
          <w:rPr>
            <w:rStyle w:val="InternetLink"/>
            <w:rFonts w:cs="Times New Roman" w:ascii="Times New Roman" w:hAnsi="Times New Roman"/>
            <w:sz w:val="24"/>
            <w:szCs w:val="24"/>
          </w:rPr>
          <w:t>Обзор</w:t>
        </w:r>
      </w:hyperlink>
      <w:r>
        <w:rPr>
          <w:rFonts w:cs="Times New Roman" w:ascii="Times New Roman" w:hAnsi="Times New Roman"/>
          <w:sz w:val="24"/>
          <w:szCs w:val="24"/>
        </w:rPr>
        <w:t xml:space="preserve"> практики от 23.09.2015)). Понятно, что чаще всего это делает суд, когда заявляет ответчик об этом, просит оценить договор с этой точки зрения. Но суд не лишен возможности для определения размера требования сделать эту работу и самостоятельно оценить представленные истцом документы и прийти к выводу о том, что стоимость в данном случае должна быть определена следующим образом исходя из этого договора. Это сложно, это часто вызывает достаточно серьезные разночтения, поскольку, сами понимаете, такие объекты специфические, и лицензионный договор очень сложный, из него выявить способы использования иногда бывает сложно. Тем не менее это суды делают для того, чтобы определить размер компенсации. По факту получается меньше, чем заявил истец. Но это не снижение компенсации как таков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говорить именно о снижении, то мы в предыдущей лекции уже затрагивали норму, которая позволяет снизить размер компенсации в случае, если используются несколько объектов, принадлежащих одному правообладателю, или разными способами они используются до 50%, то есть учитывая множественность (</w:t>
      </w:r>
      <w:hyperlink r:id="rId13">
        <w:r>
          <w:rPr>
            <w:rStyle w:val="InternetLink"/>
            <w:rFonts w:cs="Times New Roman" w:ascii="Times New Roman" w:hAnsi="Times New Roman"/>
            <w:sz w:val="24"/>
            <w:szCs w:val="24"/>
          </w:rPr>
          <w:t>абз. 3 п. 3 ст. 1252</w:t>
        </w:r>
      </w:hyperlink>
      <w:r>
        <w:rPr>
          <w:rFonts w:cs="Times New Roman" w:ascii="Times New Roman" w:hAnsi="Times New Roman"/>
          <w:sz w:val="24"/>
          <w:szCs w:val="24"/>
        </w:rPr>
        <w:t xml:space="preserve"> ГК РФ). Это борьба с мультипликацией. Вот такого рода мера предусмотрена законом. И, как мы уже говорили, достаточно серьезно повлиял на практику взыскания компенсации Конституционный Суд РФ, который неоднократно высказывался в отношении компенсации, характеризуя ее как в определенной степени штрафную ответственность, в определенной, конечно, степени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КС РФ от 13.12.2016 N 28-П (далее –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N 28-П),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КС РФ от 24.07.2020 N 40-П (далее –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N 40-П)). И в связи с этим устанавливал целый ряд критериев, которые суды должны применять при определении размера компенсации в определенных случаях. В частности, Конституционный Суд РФ достаточно жестко указывал на то, что нельзя, чтобы размер компенсации многократно превышал размер причиненных убыт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вывод, который сделал Конституционный Суд РФ, тоже прослеживается по всем постановлениям, которые он принимал по этому поводу, о том, что должна оцениваться все-таки та часть доводов, та часть обстоятельств, которые касаются ответчика (</w:t>
      </w:r>
      <w:hyperlink r:id="rId18">
        <w:r>
          <w:rPr>
            <w:rStyle w:val="InternetLink"/>
            <w:rFonts w:cs="Times New Roman" w:ascii="Times New Roman" w:hAnsi="Times New Roman"/>
            <w:sz w:val="24"/>
            <w:szCs w:val="24"/>
          </w:rPr>
          <w:t>абз. 4 п. 5</w:t>
        </w:r>
      </w:hyperlink>
      <w:r>
        <w:rPr>
          <w:rFonts w:cs="Times New Roman" w:ascii="Times New Roman" w:hAnsi="Times New Roman"/>
          <w:sz w:val="24"/>
          <w:szCs w:val="24"/>
        </w:rPr>
        <w:t xml:space="preserve"> Постановления N 40-П). Дело в том, что ГК РФ, когда вводит ответственность в форме убытков и в форме компенсации, особенно для предпринимателей, исключает учет вины. То есть такая ответственность применяется без учета вины. Это немножко странно, потому что это ответственность, которая по своему характеру является не ответственностью за нарушение обязательства, где принцип ответственности без вины понятен: стороны вступили в обязательственные отношения, и, соответственно, они понимают последствия, они принимают на себя риски (</w:t>
      </w:r>
      <w:hyperlink r:id="rId19">
        <w:r>
          <w:rPr>
            <w:rStyle w:val="InternetLink"/>
            <w:rFonts w:cs="Times New Roman" w:ascii="Times New Roman" w:hAnsi="Times New Roman"/>
            <w:sz w:val="24"/>
            <w:szCs w:val="24"/>
          </w:rPr>
          <w:t>п. 3 ст. 401</w:t>
        </w:r>
      </w:hyperlink>
      <w:r>
        <w:rPr>
          <w:rFonts w:cs="Times New Roman" w:ascii="Times New Roman" w:hAnsi="Times New Roman"/>
          <w:sz w:val="24"/>
          <w:szCs w:val="24"/>
        </w:rPr>
        <w:t xml:space="preserve"> ГК РФ). И там ответственность без вины, она мне понятна и объясним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речь идет о нарушениях в сфере интеллектуальных прав, то мы понимаем, что эта ответственность по своей природе – ответственность деликтная. Потому что нарушитель, он с правообладателем в договорных отношениях, в обязательственных отношениях не состоит, то есть он просто правонарушитель (</w:t>
      </w:r>
      <w:hyperlink r:id="rId20">
        <w:r>
          <w:rPr>
            <w:rStyle w:val="InternetLink"/>
            <w:rFonts w:cs="Times New Roman" w:ascii="Times New Roman" w:hAnsi="Times New Roman"/>
            <w:sz w:val="24"/>
            <w:szCs w:val="24"/>
          </w:rPr>
          <w:t>ст. 1064</w:t>
        </w:r>
      </w:hyperlink>
      <w:r>
        <w:rPr>
          <w:rFonts w:cs="Times New Roman" w:ascii="Times New Roman" w:hAnsi="Times New Roman"/>
          <w:sz w:val="24"/>
          <w:szCs w:val="24"/>
        </w:rPr>
        <w:t xml:space="preserve"> ГК РФ). Он несет деликтную ответственность. Деликтная ответственность по общему правилу всегда применяется по принципу вины. Здесь у нас делается исключение. Для этого были свои причины, свои доводы. Наверное, основной сводился к тому, что должна быть более строгая ответственность, что вот эта ссылка на вину, она будет освобождать предпринимателей и юридических лиц – такой достаточно же оценочный показатель «виновен, невиновен». Поэтому посчитали, что будет правильнее не учитывать это обстоятельство. Но Конституционный Суд РФ, не говоря о том, что здесь надо применять принцип вины, тем не менее вводит целый ряд критериев, которые, по сути, как раз и сводятся к оценке отношения ответчика к совершенному нарушению. Он, в частности, предлагает оценивать, совершено ли нарушение ответчиком впервые. Это же важно с точки зрения его отношения к ситуации. Соответственно, если он совершает нарушение впервые, то это основание, в том числе, для снижения компенс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онный Суд РФ предлагает оценивать, является ли это нарушение, эта деятельность, связанная с незаконным использованием объектов интеллектуальных прав, существенной частью деятельности ответчика. В конкретном случае обсуждалась ситуация, когда был выявлен факт продажи контрафактного товара (</w:t>
      </w: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Суда по интеллектуальным правам от 25.08.2022 N С01-1190/2022 по делу N А76-21045/2021). Ответчику как-то случайно попал этот контрафактный товар, в основном он никак не связан с реализацией такого товара, с приобретением такого товара, с распространением, с рекламой. То есть это случайный эпизод, он не занимается как-то предметной работой с контрафактом, с реализацией такого рода товаров. И вот учет этих обстоятельств позволяет суду снизить компенсацию после того, как ее размер определен. То есть мы сначала определяем базовый размер, а потом начинаем решать вопрос о снижении компенсации.</w:t>
      </w:r>
    </w:p>
    <w:p>
      <w:pPr>
        <w:pStyle w:val="Heading2"/>
        <w:keepNext w:val="true"/>
        <w:spacing w:before="300" w:after="160"/>
        <w:jc w:val="center"/>
        <w:rPr>
          <w:iCs/>
          <w:sz w:val="28"/>
          <w:szCs w:val="28"/>
          <w:lang w:eastAsia="en-US"/>
        </w:rPr>
      </w:pPr>
      <w:r>
        <w:rPr>
          <w:iCs/>
          <w:sz w:val="28"/>
          <w:szCs w:val="28"/>
          <w:lang w:eastAsia="en-US"/>
        </w:rPr>
        <w:t>Аффилированность правообладателей. Судебная практ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пытно решение Конституционного Суда РФ, где обсуждался вопрос о возможности применения компенсации в случае, когда ответчик использовал один и тот же товарный знак (</w:t>
      </w: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КС РФ от 14.12.2023 N 57-П (далее – </w:t>
      </w: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N 57-П)). А получилось, что у одного истца сходный товарный знак, и у другого – сходный товарный знак. То есть, по сути, ответчик использовал одно обозначение, но к нему пришли два правообладателя, каждый из которых заявил требование о нарушении своих прав на свой сходный товарный зна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то, в идеале такая ситуация не могла произойти, потому что, как так, у нас на рынке есть два сходных товарных знака в отношении тех же товарных позиций? Это само по себе очень странно. Как получилось, что они зарегистрированы (</w:t>
      </w:r>
      <w:hyperlink r:id="rId24">
        <w:r>
          <w:rPr>
            <w:rStyle w:val="InternetLink"/>
            <w:rFonts w:cs="Times New Roman" w:ascii="Times New Roman" w:hAnsi="Times New Roman"/>
            <w:sz w:val="24"/>
            <w:szCs w:val="24"/>
          </w:rPr>
          <w:t>п. 6 ст. 1483</w:t>
        </w:r>
      </w:hyperlink>
      <w:r>
        <w:rPr>
          <w:rFonts w:cs="Times New Roman" w:ascii="Times New Roman" w:hAnsi="Times New Roman"/>
          <w:sz w:val="24"/>
          <w:szCs w:val="24"/>
        </w:rPr>
        <w:t xml:space="preserve"> ГК РФ)? А здесь получилось это именно потому, что это два аффилированных лица, и они друг другу претензии по поводу наличия вот этих сходных регистраций не предъявляли (</w:t>
      </w:r>
      <w:hyperlink r:id="rId25">
        <w:r>
          <w:rPr>
            <w:rStyle w:val="InternetLink"/>
            <w:rFonts w:cs="Times New Roman" w:ascii="Times New Roman" w:hAnsi="Times New Roman"/>
            <w:sz w:val="24"/>
            <w:szCs w:val="24"/>
          </w:rPr>
          <w:t>абз. 5 п. 6 ст. 1483</w:t>
        </w:r>
      </w:hyperlink>
      <w:r>
        <w:rPr>
          <w:rFonts w:cs="Times New Roman" w:ascii="Times New Roman" w:hAnsi="Times New Roman"/>
          <w:sz w:val="24"/>
          <w:szCs w:val="24"/>
        </w:rPr>
        <w:t xml:space="preserve"> ГК РФ). Но к нарушителю каждый из них пошел с самостоятельной компенсацией. И это послужило основанием для вопроса: а можно ли так? То есть при использовании одного объекта оказаться ответственным перед двумя, а то и тремя, предположим, субъектами, у которых разные права. Право интеллектуальной собственности в этом смысле своеобразно, потому что, может быть, с точки зрения обывателя один объект, а он является объектом различных интеллектуальных прав. Можно быть товарным знаком и объектом авторских прав, то есть два разных исключительных права. Может быть два разных правообладателя, два разных требования. И вот в этой ситуации так сошлось. То есть получилось, что два разных правообладателя, а нарушение, по сути, состояло в использовании только одного обозна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онный Суд РФ, оценив эту ситуацию, пришел к выводу, что если у нас аффилированные лица, то суд, в этом случае может снизить компенсацию, либо в ряде случаев даже отказать во взыскании компенсации второму правообладателю (который второй пришел с требованием), с тем, что они аффилированные – они сами друг с другом разберутся. Взыскивать два раза компенсацию за один факт – в обычной ситуации такого не должно быть (</w:t>
      </w:r>
      <w:hyperlink r:id="rId26">
        <w:r>
          <w:rPr>
            <w:rStyle w:val="InternetLink"/>
            <w:rFonts w:cs="Times New Roman" w:ascii="Times New Roman" w:hAnsi="Times New Roman"/>
            <w:sz w:val="24"/>
            <w:szCs w:val="24"/>
          </w:rPr>
          <w:t>абз. 2 п. 2</w:t>
        </w:r>
      </w:hyperlink>
      <w:r>
        <w:rPr>
          <w:rFonts w:cs="Times New Roman" w:ascii="Times New Roman" w:hAnsi="Times New Roman"/>
          <w:sz w:val="24"/>
          <w:szCs w:val="24"/>
        </w:rPr>
        <w:t xml:space="preserve"> Постановления N 57-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собственно, очень сильно сейчас повлияло на практику, поскольку это исключает возможность злоупотреблений со стороны правообладателей, которые могут множить эти объекты, увеличивать количество возможных требований с тем, чтобы как бы выдвигать это как довод. Это же самостоятельное право. Тут не множественность на стороне объектов, на стороне ответчика, а это несколько самостоятельных прав. Сейчас такая практика перебита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N 57-П, и это правильно и справедли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сказать, что все вопросы в отношении компенсации сейчас решены, это было бы неправильно. И основная проблема, которая сейчас существует, собственно, сводится к тому, что при этом многообразии возможностей, которые дает право с точки зрения состязательности, интерес правообладателя в том, чтобы, естественно, получить больший размер компенсации. Интерес ответчика в том, чтобы добиться снижения размера компенсации с учетом конкретной ситуации. Проблема в том, что истцы бьются за свое право, а ответчики очень часто, прямо скажем, занимают очень пассивную позицию. И по подавляющему числу дел, которые рассматриваются, по крайней мере, в арбитражных судах, ответчики просто не являются в процесс. То есть во многом суд на себя берет ношу рассчитать компенсацию, учесть представленные документы, оценить позицию истца – все это сделать для того, чтобы все-таки выйти на какой-то оптимальный размер компенсации. А ответчик в подавляющем большинстве случаев занимает такую фигуру: ну, там все равно они, видимо, истцы продвинутые, они, наверное, знают, а я лучше помолч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это, конечно, очень неприятная ситуация. Поскольку при грамотном подходе, при грамотной защите, конечно, все эти обстоятельства судом в большей степени могли бы быть учтены, и это, наверное, снизило бы накал противодействия правообладателей и лиц, которые используют объекты интеллектуальных прав. И это позволило бы более точно определять размер компенсации. Это во-первых. А во-вторых, это убрало бы вот эту коннотацию: «компенсация – это такой молоток, механизм не очень справедливый в руках правообладателей». На самом деле это не так. Просто если не защищаться то, конечно, по итогу иногда получается многовато, иногда получается не очень справедливо. Но для этого нужно, собственно говоря, учитывать, что процесс-то состязательный и позиция ответчика должна быть гораздо более активной в применении тех вариантов возражений, которые у нас закон сейчас допускает. Как я уже сказала, их достаточно много, начиная от собственно базовых вопросов, связанных с тем, правильно ли посчитали, правильно ли определили количество нарушений и объем нарушений, и заканчивая теми доводами, которые могут быть приведены в подтверждение того, что наказание должно быть ниже, существенно ниж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я думаю, что на этом мы тему, связанную с размером компенсации, можем завершить. Надеюсь, что она была вам полезна и интересна. </w:t>
      </w:r>
    </w:p>
    <w:p>
      <w:pPr>
        <w:pStyle w:val="Normal"/>
        <w:spacing w:lineRule="auto" w:line="360" w:before="0" w:after="0"/>
        <w:ind w:firstLine="567"/>
        <w:jc w:val="both"/>
        <w:rPr/>
      </w:pPr>
      <w:r>
        <w:rPr>
          <w:rFonts w:cs="Times New Roman" w:ascii="Times New Roman" w:hAnsi="Times New Roman"/>
          <w:sz w:val="24"/>
          <w:szCs w:val="24"/>
        </w:rPr>
        <w:t>Спасибо за внимание. До свидания!</w:t>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17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17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yle20">
    <w:name w:val="Название Знак"/>
    <w:qFormat/>
    <w:rPr>
      <w:rFonts w:ascii="Calibri Light" w:hAnsi="Calibri Light" w:eastAsia="DejaVu Sans;Times New Roman" w:cs="Times New Roman"/>
      <w:b/>
      <w:bCs/>
      <w:kern w:val="2"/>
      <w:sz w:val="32"/>
      <w:szCs w:val="32"/>
      <w:lang w:val="en-US" w:eastAsia="zh-CN" w:bidi="hi-IN"/>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Название"/>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27">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194C1049B654393C4422B6702763792395C742FD69C8FDC4C43BB2402B727F43A4029D403E6C1A8E60AF36CdFRFM" TargetMode="External"/><Relationship Id="rId3" Type="http://schemas.openxmlformats.org/officeDocument/2006/relationships/hyperlink" Target="consultantplus://offline/ref=9D8161AA42813FF2C5CEF20345109A18045E915A4D486592BF0D91A3DD55F1698951AD87C989255BD5FAEB96C60298654393C4422B6702763792395C742FD69C8CDC4C43BB2402B727F43A4029D403E6C1A8E60AF36CdFRFM" TargetMode="External"/><Relationship Id="rId4" Type="http://schemas.openxmlformats.org/officeDocument/2006/relationships/hyperlink" Target="consultantplus://offline/ref=9D8161AA42813FF2C5CEF20345109A18045E915A4D486592BF0D91A3DD55F1698951AD87C989255BD5FAEB96C60298654393C4422B6702763792395C742FD69E8EDE4C43BB2402B727F43A4029D403E6C1A8E60AF36CdFRFM" TargetMode="External"/><Relationship Id="rId5" Type="http://schemas.openxmlformats.org/officeDocument/2006/relationships/hyperlink" Target="consultantplus://offline/ref=9D8161AA42813FF2C5CEF20345109A18045E915A4D486592BF0D91A3DD55F1698951AD87C989255BD5FDE194C1049B654393C4422B6702763792395C772ED095DA8D0342E76155A426F43A422BC804ED9FFCAEd1R2M" TargetMode="External"/><Relationship Id="rId6" Type="http://schemas.openxmlformats.org/officeDocument/2006/relationships/hyperlink" Target="consultantplus://offline/ref=9D8161AA42813FF2C5CEF20345109A18045E915A4D486592BF0D91A3DD55F1698951AD87C989255BD5FDE194C1049B654393C4422B6702763792395C772CD495DA8D0342E76155A426F43A422BC804ED9FFCAEd1R2M" TargetMode="External"/><Relationship Id="rId7" Type="http://schemas.openxmlformats.org/officeDocument/2006/relationships/hyperlink" Target="consultantplus://offline/ref=9D8161AA42813FF2C5CEF20345109A18045E915A4D486592BF0D91A3DD55F1698951AD87C989255BD5FDE194C1049B654393C4422B6702763792395C7328D695DA8D0342E76155A426F43A422BC804ED9FFCAEd1R2M" TargetMode="External"/><Relationship Id="rId8" Type="http://schemas.openxmlformats.org/officeDocument/2006/relationships/hyperlink" Target="consultantplus://offline/ref=9D8161AA42813FF2C5CEF20345109A18045E915A4D486592BF0D91A3DD55F1698951AD87C989255BD5FDE194C1049B654393C4422B6702763792395C742FD7998FD54C43BB2402B727F43A4029D403E6C1A8E60AF36CdFRFM" TargetMode="External"/><Relationship Id="rId9" Type="http://schemas.openxmlformats.org/officeDocument/2006/relationships/hyperlink" Target="consultantplus://offline/ref=9D8161AA42813FF2C5CEF20345109A18045E915A4D486592BF0D91A3DD55F1698951AD87C989255BD5FDE194C1049B654393C4422B6702763792395C7C2ED795DA8D0342E76155A426F43A422BC804ED9FFCAEd1R2M" TargetMode="External"/><Relationship Id="rId10" Type="http://schemas.openxmlformats.org/officeDocument/2006/relationships/hyperlink" Target="consultantplus://offline/ref=9D8161AA42813FF2C5CEF20345109A18045E915A4D486592BF0D91A3DD55F1698951AD87C989255BD5FDE194C1049B654393C4422B6702763792395C742FD69E87DE4C43BB2402B727F43A4029D403E6C1A8E60AF36CdFRFM" TargetMode="External"/><Relationship Id="rId11" Type="http://schemas.openxmlformats.org/officeDocument/2006/relationships/hyperlink" Target="consultantplus://offline/ref=9D8161AA42813FF2C5CEF20345109A18045E915A4D486592BF0D91A3DD55F1698951AD87C989255BD5F8E193C70D9E654393C4422B6702763792395C742FD6988BDC4C43BB2402B727F43A4029D403E6C1A8E60AF36CdFRFM" TargetMode="External"/><Relationship Id="rId12" Type="http://schemas.openxmlformats.org/officeDocument/2006/relationships/hyperlink" Target="consultantplus://offline/ref=9D8161AA42813FF2C5CEF20345109A18045E915A4D486592BF0D91A3DD55F1698951AD87C989255BD5F8E193C70D9E654393C4422B6702763792395C742FD69E8EDE4C43BB2402B727F43A4029D403E6C1A8E60AF36CdFRFM" TargetMode="External"/><Relationship Id="rId13" Type="http://schemas.openxmlformats.org/officeDocument/2006/relationships/hyperlink" Target="consultantplus://offline/ref=9D8161AA42813FF2C5CEF20345109A18045E915A4D486592BF0D91A3DD55F1698951AD87C989255BD5FDE194C1049B654393C4422B6702763792395C742EDE95DA8D0342E76155A426F43A422BC804ED9FFCAEd1R2M" TargetMode="External"/><Relationship Id="rId14" Type="http://schemas.openxmlformats.org/officeDocument/2006/relationships/hyperlink" Target="consultantplus://offline/ref=9D8161AA42813FF2C5CEF20345109A18045E915A4D486592BF0D91A3DD55F1698951AD87C989255BD5FBE99DC50499654393C4422B6702763792395C742FD69E8EDF4C43BB2402B727FF3A4029D403E6C1A8E60AF36CdFRFM" TargetMode="External"/><Relationship Id="rId15" Type="http://schemas.openxmlformats.org/officeDocument/2006/relationships/hyperlink" Target="consultantplus://offline/ref=9D8161AA42813FF2C5CEF20345109A18045E915A4D486592BF0D91A3DD55F1698951AD87C989255BD5FBE99DC50499654393C4422B6702763792395C742FD69E8EDF4C43BB2402B727FF3A4029D403E6C1A8E60AF36CdFRFM" TargetMode="External"/><Relationship Id="rId16" Type="http://schemas.openxmlformats.org/officeDocument/2006/relationships/hyperlink" Target="consultantplus://offline/ref=9D8161AA42813FF2C5CEF20345109A18045E915A4D486592BF0D91A3DD55F1698951AD87C989255BD5FAEC9DC10091654393C4422B6702763792395C742FD69E8EDF4C43BB2402B727FF3A4029D403E6C1A8E60AF36CdFRFM" TargetMode="External"/><Relationship Id="rId17" Type="http://schemas.openxmlformats.org/officeDocument/2006/relationships/hyperlink" Target="consultantplus://offline/ref=9D8161AA42813FF2C5CEF20345109A18045E915A4D486592BF0D91A3DD55F1698951AD87C989255BD5FAEC9DC10091654393C4422B6702763792395C742FD69E8EDF4C43BB2402B727F43A4029D403E6C1A8E60AF36CdFRFM" TargetMode="External"/><Relationship Id="rId18" Type="http://schemas.openxmlformats.org/officeDocument/2006/relationships/hyperlink" Target="consultantplus://offline/ref=9D8161AA42813FF2C5CEF20345109A18045E915A4D486592BF0D91A3DD55F1698951AD87C989255BD5FAEC9DC10091654393C4422B6702763792395C742FD69E8BDD4C43BB2402B727F43A4029D403E6C1A8E60AF36CdFRFM" TargetMode="External"/><Relationship Id="rId19" Type="http://schemas.openxmlformats.org/officeDocument/2006/relationships/hyperlink" Target="consultantplus://offline/ref=9D8161AA42813FF2C5CEF20345109A18045E915A4D486592BF0D91A3DD55F1698951AD87C989255BD5FDE197C40C9A654393C4422B6702763792395C742FD7978CDE4C43BB2402B727F43A4029D403E6C1A8E60AF36CdFRFM" TargetMode="External"/><Relationship Id="rId20" Type="http://schemas.openxmlformats.org/officeDocument/2006/relationships/hyperlink" Target="consultantplus://offline/ref=9D8161AA42813FF2C5CEF20345109A18045E915A4D486592BF0D91A3DD55F1698951AD87C989255BD5FDE096C0059A654393C4422B6702763792395C742FD4988EDA4C43BB2402B727F43A4029D403E6C1A8E60AF36CdFRFM" TargetMode="External"/><Relationship Id="rId21" Type="http://schemas.openxmlformats.org/officeDocument/2006/relationships/hyperlink" Target="consultantplus://offline/ref=9D8161AA42813FF2C5CEF20345109A18045E915A4D486592BF0D91A3DD55F1698951AD98C18E255BD5F0E19CC2069338499B9D4E29600D2920957050752FD69E8CD71346AE355ABB2FE8244235C801E4C6A6B107E1d6RBM" TargetMode="External"/><Relationship Id="rId22" Type="http://schemas.openxmlformats.org/officeDocument/2006/relationships/hyperlink" Target="consultantplus://offline/ref=9D8161AA42813FF2C5CEF20345109A18045E915A4D486592BF0D91A3DD55F1698951AD87C989255BD5FDEF91C1029E654393C4422B6702763792395C742FD69E8EDF4C43BB2402B727F43A4029D403E6C1A8E60AF36CdFRFM" TargetMode="External"/><Relationship Id="rId23" Type="http://schemas.openxmlformats.org/officeDocument/2006/relationships/hyperlink" Target="consultantplus://offline/ref=9D8161AA42813FF2C5CEF20345109A18045E915A4D486592BF0D91A3DD55F1698951AD87C989255BD5FDEF91C1029E654393C4422B6702763792395C742FD69E8EDF4C43BB2402B727F43A4029D403E6C1A8E60AF36CdFRFM" TargetMode="External"/><Relationship Id="rId24" Type="http://schemas.openxmlformats.org/officeDocument/2006/relationships/hyperlink" Target="consultantplus://offline/ref=9D8161AA42813FF2C5CEF20345109A18045E915A4D486592BF0D91A3DD55F1698951AD87C989255BD5FDE194C1049B654393C4422B6702763792395C742FD79B8FD84C43BB2402B727F43A4029D403E6C1A8E60AF36CdFRFM" TargetMode="External"/><Relationship Id="rId25" Type="http://schemas.openxmlformats.org/officeDocument/2006/relationships/hyperlink" Target="consultantplus://offline/ref=9D8161AA42813FF2C5CEF20345109A18045E915A4D486592BF0D91A3DD55F1698951AD87C989255BD5FDE194C1049B654393C4422B6702763792395C702CDF95DA8D0342E76155A426F43A422BC804ED9FFCAEd1R2M" TargetMode="External"/><Relationship Id="rId26" Type="http://schemas.openxmlformats.org/officeDocument/2006/relationships/hyperlink" Target="consultantplus://offline/ref=9D8161AA42813FF2C5CEF20345109A18045E915A4D486592BF0D91A3DD55F1698951AD87C989255BD5FDEF91C1029E654393C4422B6702763792395C742FD69E8CDE4C43BB2402B727F43A4029D403E6C1A8E60AF36CdFRFM" TargetMode="External"/><Relationship Id="rId27" Type="http://schemas.openxmlformats.org/officeDocument/2006/relationships/hyperlink" Target="consultantplus://offline/ref=9D8161AA42813FF2C5CEF20345109A18045E915A4D486592BF0D91A3DD55F1698951AD87C989255BD5FDEF91C1029E654393C4422B6702763792395C742FD69E8EDF4C43BB2402B727F43A4029D403E6C1A8E60AF36CdFRF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3:00Z</dcterms:created>
  <dc:creator>Радченко Диана</dc:creator>
  <dc:description/>
  <cp:keywords/>
  <dc:language>en-US</dc:language>
  <cp:lastModifiedBy>Радченко Диана</cp:lastModifiedBy>
  <dcterms:modified xsi:type="dcterms:W3CDTF">2025-02-20T01:43:00Z</dcterms:modified>
  <cp:revision>2</cp:revision>
  <dc:subject/>
  <dc:title/>
</cp:coreProperties>
</file>