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Климова Марина Аркадьевна</w:t>
      </w:r>
    </w:p>
    <w:p>
      <w:pPr>
        <w:pStyle w:val="Style20"/>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НАЛОГОВАЯ АМНИСТИЯ</w:t>
        <w:br/>
        <w:t>ПРИ ДРОБЛЕНИИ БИЗНЕС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ую вас, колле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разговор пойдет о налоговой амнистии. Вышел и вступил в силу закон, который вводит налоговую амнистию. За него отвечает </w:t>
      </w:r>
      <w:hyperlink r:id="rId2">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Федерального закона от 12.07.2024 </w:t>
      </w:r>
      <w:r>
        <w:rPr>
          <w:rFonts w:cs="Times New Roman" w:ascii="Times New Roman" w:hAnsi="Times New Roman"/>
          <w:sz w:val="24"/>
          <w:szCs w:val="24"/>
          <w:lang w:val="en-US"/>
        </w:rPr>
        <w:t>N</w:t>
      </w:r>
      <w:r>
        <w:rPr>
          <w:rFonts w:cs="Times New Roman" w:ascii="Times New Roman" w:hAnsi="Times New Roman"/>
          <w:sz w:val="24"/>
          <w:szCs w:val="24"/>
        </w:rPr>
        <w:t xml:space="preserve"> 176-ФЗ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76-ФЗ). Именно с этой даты он начал действовать, и с этой даты началась налоговая амнистия.</w:t>
      </w:r>
    </w:p>
    <w:p>
      <w:pPr>
        <w:pStyle w:val="Heading2"/>
        <w:keepNext w:val="true"/>
        <w:spacing w:before="300" w:after="160"/>
        <w:jc w:val="center"/>
        <w:rPr>
          <w:iCs/>
          <w:sz w:val="28"/>
          <w:szCs w:val="28"/>
          <w:lang w:eastAsia="en-US"/>
        </w:rPr>
      </w:pPr>
      <w:r>
        <w:rPr>
          <w:iCs/>
          <w:sz w:val="28"/>
          <w:szCs w:val="28"/>
          <w:lang w:eastAsia="en-US"/>
        </w:rPr>
        <w:t>Что такое налоговая амнистия при дроблении бизнес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мнистия, сразу скажу, не распространяется на тех, кто попался на схеме дробления бизнеса раньше (</w:t>
      </w:r>
      <w:hyperlink r:id="rId4">
        <w:r>
          <w:rPr>
            <w:rStyle w:val="InternetLink"/>
            <w:rFonts w:cs="Times New Roman" w:ascii="Times New Roman" w:hAnsi="Times New Roman"/>
            <w:sz w:val="24"/>
            <w:szCs w:val="24"/>
          </w:rPr>
          <w:t>п. 3 ст. 6</w:t>
        </w:r>
      </w:hyperlink>
      <w:r>
        <w:rPr>
          <w:rFonts w:cs="Times New Roman" w:ascii="Times New Roman" w:hAnsi="Times New Roman"/>
          <w:sz w:val="24"/>
          <w:szCs w:val="24"/>
        </w:rPr>
        <w:t xml:space="preserve"> Закона N 176-ФЗ). То есть в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установлено правило, что если решение по результатам налоговой проверки уже вступило в силу на названную мной дату, то уже под амнистию ты не попадаешь. А остальные могут рассчитывать на амнистию. И какого рода эта амнистия, что предполагает эта амнистия? Она заведена для тех, кто увлекается налоговыми схемами, связанными с дроблением бизнеса, причем, исходя из формулировок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176-ФЗ, дробление соотносится только со злоупотреблением специальными налоговыми режимами (</w:t>
      </w:r>
      <w:hyperlink r:id="rId7">
        <w:r>
          <w:rPr>
            <w:rStyle w:val="InternetLink"/>
            <w:rFonts w:cs="Times New Roman" w:ascii="Times New Roman" w:hAnsi="Times New Roman"/>
            <w:sz w:val="24"/>
            <w:szCs w:val="24"/>
          </w:rPr>
          <w:t>пп. 1 п. 1 ст. 6</w:t>
        </w:r>
      </w:hyperlink>
      <w:r>
        <w:rPr>
          <w:rFonts w:cs="Times New Roman" w:ascii="Times New Roman" w:hAnsi="Times New Roman"/>
          <w:sz w:val="24"/>
          <w:szCs w:val="24"/>
        </w:rPr>
        <w:t xml:space="preserve"> Закона N 176-ФЗ). Я не могу сказать, что дробление всегда связано со злоупотреблением именно спецрежимами, но здесь мы будем пользоваться той терминологией, которая введена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76-ФЗ, поскольку мы разговариваем о конкретном событии, связанном с конкрет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76-ФЗ.</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вайте начнем с того, что дадим установленное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76-ФЗ определение, что такое дробление бизнеса. Я с вашего позволения зачитаю, потому что здесь важны, как вы понимаете, формулировки. «Дробление бизнеса – разделение единой предпринимательской деятельности между несколькими формально самостоятельными лицами (организациями, индивидуальными предпринимателями) (далее в настоящей статье – группа лиц), в отношении которых осуществляется контроль одними и теми же лицами, направленное исключительно или преимущественно на занижение сумм налогов путем применения специальных налоговых режимов с превышением предусмотренных </w:t>
      </w:r>
      <w:hyperlink r:id="rId11">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 пределов осуществления прав по исчислению налоговой базы и (или) суммы налогов» (</w:t>
      </w:r>
      <w:hyperlink r:id="rId12">
        <w:r>
          <w:rPr>
            <w:rStyle w:val="InternetLink"/>
            <w:rFonts w:cs="Times New Roman" w:ascii="Times New Roman" w:hAnsi="Times New Roman"/>
            <w:sz w:val="24"/>
            <w:szCs w:val="24"/>
          </w:rPr>
          <w:t>пп. 1 п. 1 ст. 6</w:t>
        </w:r>
      </w:hyperlink>
      <w:r>
        <w:rPr>
          <w:rFonts w:cs="Times New Roman" w:ascii="Times New Roman" w:hAnsi="Times New Roman"/>
          <w:sz w:val="24"/>
          <w:szCs w:val="24"/>
        </w:rPr>
        <w:t xml:space="preserve"> Закона N 176-ФЗ). Вот такое определение, что такое дробление бизнеса, в контексте амнист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 есть мы видим, что, во-первых, здесь речь идет только о злоупотреблении спецрежимами. Вы накромсали бизнес на какое-то количество кусочков, представленных различными компаниями или ИП, но все они применяют специальные налоговые режимы. Во-вторых, речь идет только о ситуации, когда контролирует, естественно, одно лицо. То есть мы будем применять термин «бенефициар». Бенефициар у всех этих товарищей, входящих в группу, один. Так или иначе, неважно, какие у них взаимоотношения, но тем не менее он их контролирует. Третий признак, безусловно, налоговой схемы сводится к тому, что только один реальный налогоплательщик там существует, а все остальные просто ширма. Они реальной предпринимательской деятельности не ведут и сгенерили их только для того, чтобы извлекать какие-то необоснованные налоговые выгоды.</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дчеркнули, что дробление совершенно необязательно является налоговой схемой. Это, правда, трудно объяснить налоговикам при проверках, но это совершенно не обязательно схема. И, действительно, может быть организован бизнес так: допустим, одна семья, дети выросли, они тоже подключились к бизнесу, у них свои фирмы. Они отрабатывают какое-то свое направление. Взаимозависимость бьет в глаза налоговикам, но тем не менее, если папа, сын и дочь реально в бизнесе, ну и что? Тут можно сказать слово «дробление», но не в плохом смысле этого слова. Вот у них семейный такой бизнес, разделенный на несколько направлений. Почему нет?</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ы же говорим именно в плохом смысле о дроблении. Мы говорим о налоговой схеме и в основном о тех ситуациях, когда это самое дробление как раз нацелено не на решение каких-то бизнес-задач, а на минимизацию налогов, причем именно со злоупотреблениями, с незаконными вот этими всеми идеями.</w:t>
      </w:r>
    </w:p>
    <w:p>
      <w:pPr>
        <w:pStyle w:val="Heading2"/>
        <w:keepNext w:val="true"/>
        <w:spacing w:before="300" w:after="160"/>
        <w:jc w:val="center"/>
        <w:rPr>
          <w:iCs/>
          <w:sz w:val="28"/>
          <w:szCs w:val="28"/>
          <w:lang w:eastAsia="en-US"/>
        </w:rPr>
      </w:pPr>
      <w:r>
        <w:rPr>
          <w:iCs/>
          <w:sz w:val="28"/>
          <w:szCs w:val="28"/>
          <w:lang w:eastAsia="en-US"/>
        </w:rPr>
        <w:t>На какие платежи распространяется амнистия</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что касается сути амнистии. В </w:t>
      </w:r>
      <w:hyperlink r:id="rId13">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76-ФЗ обозначено, что если ты под амнистию попадаешь, то тебе должны списать недоимки по налогам, пени и штрафы, связанные именно с дроблением бизнеса (</w:t>
      </w:r>
      <w:hyperlink r:id="rId14">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76-ФЗ). Очень важно в данном случае услышать четкую формулировку. Давайте ее разберем. Смотрите, во-первых, речь идет только о налогах. Мы не можем закон расширительно толковать. Например, у меня бизнес состоит из большого количества или нескольких каких-то фирм, допустим. Они, скажем, все на УСН. А собери все вместе – будет общий режим налогообложения. В том числе есть, например, некоммерческие организации или благотворительная организация среди этих организаций, и она применяет пониженные тарифы страховых взносов. Именно благодаря тому, что применяет УСН. Обычно у нас есть тариф, широко распространенный для малых предприятий, но я сейчас не о нем говорю. Я сейчас говорю о том пониженном тарифе, который обусловлен именно применением УСН. Но выясняется, что на самом деле это фейковая фирма, происходит консолидация всех доходов в одного налогоплательщика. Выясняется, что нельзя было применять специальные налоговые режимы, и мне доначисляют те же самые страховые взносы. Так вот на страховые взносы амнистия не распространится. Почему? А потому что в </w:t>
      </w:r>
      <w:hyperlink r:id="rId1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четко написано, что списывают налоги. И слово налоги значит только налоги. Сюда нельзя впихнуть сборы, страховые взносы, какие-то еще обязательные платежи. Никакого расширительного толкования мы себе не позволяем. Это раз.</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вторых, списание идет только по налогам, связанным с дроблением. Очень обтекаемая формулировка, которая, честно говоря, наверное, тоже с практической точки зрения будет причинять довольно большие страдания налогоплательщикам.</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этой связи мы с вами можем сказать, что в рамках этой амнистии при благоприятном развитии событий вам должны списать, что вам должны простить, в отношении чего вас должны амнистировать? В отношении недоимки по налогу на прибыль, НДС и налогу на имущество. То есть, если группа консолидируется, все доходы, численность работников, различные параметры консолидируются, и выясняется, что никакая не упрощенка, а совсем наоборот, усложненка. Вы на общем режиме налогообложения должны были быть. Вот вам это все собрали и сказали: ребята с вас налог на прибыль, НДС и налог на имущество, доплатите по среднегодовой стоимости то, чего вы пытались как раз избежать. В этой ситуации недоимку вам простят, попади вы под амнистию по этим налогам.</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мечу, что недоимкой будет считаться только разница между тем, что вы заплатили на специальных налоговых режимах, и тем, что вам вменили после консолидации (</w:t>
      </w:r>
      <w:hyperlink r:id="rId16">
        <w:r>
          <w:rPr>
            <w:rStyle w:val="InternetLink"/>
            <w:rFonts w:cs="Times New Roman" w:ascii="Times New Roman" w:hAnsi="Times New Roman"/>
            <w:sz w:val="24"/>
            <w:szCs w:val="24"/>
          </w:rPr>
          <w:t>п. 2 ст. 11</w:t>
        </w:r>
      </w:hyperlink>
      <w:r>
        <w:rPr>
          <w:rFonts w:cs="Times New Roman" w:ascii="Times New Roman" w:hAnsi="Times New Roman"/>
          <w:sz w:val="24"/>
          <w:szCs w:val="24"/>
        </w:rPr>
        <w:t xml:space="preserve"> НК РФ, </w:t>
      </w:r>
      <w:hyperlink r:id="rId17">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исьма ФНС России от 21.02.2023 N БВ-4-7/2101, </w:t>
      </w:r>
      <w:hyperlink r:id="rId18">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исьма ФНС России от 30.12.2022 N БВ-4-7/17924@, </w:t>
      </w:r>
      <w:hyperlink r:id="rId19">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ВС РФ от 21.07.2022 N 301-ЭС22-4481). То есть обязательный первый шаг, налоговики в ходе проверки обязательно будут выявлять. Они вам скалькулировали, сколько с вас налога на прибыль. Там, допустим, 100 руб. у вас недоимки по налогу на прибыль, а по упрощенке вы заплатили 35 руб. налога. Сначала из 100 руб. вычтут 35 руб., а потом уже речь зайдет об амнистии на 65 руб. А не так, что вы мне 100 руб. простите, а 35 руб. мне верните. Конечно, разговоров этих не будет.</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е должно списаться в ходе амнистии? Не будет пеней по этим налогам (налог на прибыль, НДС и налог на имущество), штрафов не будет по этим налогам, в части амнистии, не будет штрафов по </w:t>
      </w:r>
      <w:hyperlink r:id="rId20">
        <w:r>
          <w:rPr>
            <w:rStyle w:val="InternetLink"/>
            <w:rFonts w:cs="Times New Roman" w:ascii="Times New Roman" w:hAnsi="Times New Roman"/>
            <w:sz w:val="24"/>
            <w:szCs w:val="24"/>
          </w:rPr>
          <w:t>ст. 119</w:t>
        </w:r>
      </w:hyperlink>
      <w:r>
        <w:rPr>
          <w:rFonts w:cs="Times New Roman" w:ascii="Times New Roman" w:hAnsi="Times New Roman"/>
          <w:sz w:val="24"/>
          <w:szCs w:val="24"/>
        </w:rPr>
        <w:t xml:space="preserve"> НК РФ за то, что вы не сдавали декларации по тем налогам, которые вы, как выяснилось, должны были платить. Не будет штрафов по </w:t>
      </w:r>
      <w:hyperlink r:id="rId21">
        <w:r>
          <w:rPr>
            <w:rStyle w:val="InternetLink"/>
            <w:rFonts w:cs="Times New Roman" w:ascii="Times New Roman" w:hAnsi="Times New Roman"/>
            <w:sz w:val="24"/>
            <w:szCs w:val="24"/>
          </w:rPr>
          <w:t>ст. 120</w:t>
        </w:r>
      </w:hyperlink>
      <w:r>
        <w:rPr>
          <w:rFonts w:cs="Times New Roman" w:ascii="Times New Roman" w:hAnsi="Times New Roman"/>
          <w:sz w:val="24"/>
          <w:szCs w:val="24"/>
        </w:rPr>
        <w:t xml:space="preserve"> НК РФ за то, что вы не имеете на руках счетов-фактур, поскольку вы их не выставляли, не вели регистры налогового учета, не вели книгу покупок, книгу продаж. За это тоже штрафов быть не должно. Значит, вот это должно списаться. Подчеркиваю, что только в том случае это должно произойти, если вы действительно по своим параметрам попадаете под амнистию и речь идет о списании грехов в лучшем случае за 2022-2024 годы. Только этого периода, этого отрезка времени, собственно, амнистия касается.</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то же время я подчеркиваю, что под амнистию никогда не попадают в данном контексте другие ваши грехи. Поскольку дробление редко бывает в чистом виде и сопровождается обычно другими дурными намерениями. За это все придется ответить. Например, всякие манипуляции, допустим, с физлицами. То есть вы, например, выдавали своих работников за ИП или за самозанятых, пытаясь сэкономить на зарплатных налогах. Вас в ходе проверки разоблачили. Это же с дроблением не связано. Эти доначисления под амнистию не попадут. Как я уже сказала, злоупотребления пониженными тарифами по страховым взносам под амнистию не попадут. Не попадет обнал, не попадут злоупотребления в области противоотмывочного законодательства (</w:t>
      </w:r>
      <w:hyperlink r:id="rId22">
        <w:r>
          <w:rPr>
            <w:rStyle w:val="InternetLink"/>
            <w:rFonts w:cs="Times New Roman" w:ascii="Times New Roman" w:hAnsi="Times New Roman"/>
            <w:iCs/>
            <w:sz w:val="24"/>
            <w:szCs w:val="24"/>
          </w:rPr>
          <w:t>п. 8</w:t>
        </w:r>
      </w:hyperlink>
      <w:r>
        <w:rPr>
          <w:rFonts w:cs="Times New Roman" w:ascii="Times New Roman" w:hAnsi="Times New Roman"/>
          <w:iCs/>
          <w:sz w:val="24"/>
          <w:szCs w:val="24"/>
        </w:rPr>
        <w:t xml:space="preserve"> Приложения к Письму ФНС России от 18.10.2024 N СД-4-2/11836@ (далее – Письмо N СД-4-2/11836@)</w:t>
      </w:r>
      <w:r>
        <w:rPr>
          <w:rFonts w:cs="Times New Roman" w:ascii="Times New Roman" w:hAnsi="Times New Roman"/>
          <w:sz w:val="24"/>
          <w:szCs w:val="24"/>
        </w:rPr>
        <w:t>).</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важный момент. Амнистия распространяется только на нарушения, связанные с дроблением. Вопрос: допустим, меня разоблачили, или вас разоблачили, кого-то разоблачили, как это будет выкристаллизовываться? Какие нарушения связаны с дроблением, а какие не связаны? В </w:t>
      </w:r>
      <w:hyperlink r:id="rId2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есть отвечающий за это специальный пункт (</w:t>
      </w:r>
      <w:hyperlink r:id="rId24">
        <w:r>
          <w:rPr>
            <w:rStyle w:val="InternetLink"/>
            <w:rFonts w:cs="Times New Roman" w:ascii="Times New Roman" w:hAnsi="Times New Roman"/>
            <w:sz w:val="24"/>
            <w:szCs w:val="24"/>
          </w:rPr>
          <w:t>п. 10 ст. 6</w:t>
        </w:r>
      </w:hyperlink>
      <w:r>
        <w:rPr>
          <w:rFonts w:cs="Times New Roman" w:ascii="Times New Roman" w:hAnsi="Times New Roman"/>
          <w:sz w:val="24"/>
          <w:szCs w:val="24"/>
        </w:rPr>
        <w:t xml:space="preserve"> Закона N 176-ФЗ). Он предусматривает, что во всех решениях налоговых органов по итогам налоговых проверок, вынесенных начиная с 12.07.2024, обязательно отдельным блоком пойдет описание вот этих нарушений. Дальше происходит следующее: решение, которое вынесено по результатам налогового контроля, его вступление в силу в этой части, связанной с дроблением, приостанавливается, потому что там будет еще второй этап, который должен подтвердить, что вы действительно имеете право на амнистию. Значит, я могу быть не согласна по этому, например, параметру (</w:t>
      </w:r>
      <w:hyperlink r:id="rId25">
        <w:r>
          <w:rPr>
            <w:rStyle w:val="InternetLink"/>
            <w:rFonts w:cs="Times New Roman" w:ascii="Times New Roman" w:hAnsi="Times New Roman"/>
            <w:sz w:val="24"/>
            <w:szCs w:val="24"/>
          </w:rPr>
          <w:t>п. 4 ст. 6</w:t>
        </w:r>
      </w:hyperlink>
      <w:r>
        <w:rPr>
          <w:rFonts w:cs="Times New Roman" w:ascii="Times New Roman" w:hAnsi="Times New Roman"/>
          <w:sz w:val="24"/>
          <w:szCs w:val="24"/>
        </w:rPr>
        <w:t xml:space="preserve"> Закона N 176-ФЗ, </w:t>
      </w:r>
      <w:hyperlink r:id="rId2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риложения к Письму </w:t>
      </w:r>
      <w:r>
        <w:rPr>
          <w:rFonts w:cs="Times New Roman" w:ascii="Times New Roman" w:hAnsi="Times New Roman"/>
          <w:iCs/>
          <w:sz w:val="24"/>
          <w:szCs w:val="24"/>
        </w:rPr>
        <w:t>N СД-4-2/11836@</w:t>
      </w:r>
      <w:r>
        <w:rPr>
          <w:rFonts w:cs="Times New Roman" w:ascii="Times New Roman" w:hAnsi="Times New Roman"/>
          <w:sz w:val="24"/>
          <w:szCs w:val="24"/>
        </w:rPr>
        <w:t>). То есть с точки зрения структуры информации, которая представлена была в акте налоговой проверки и в решении по результатам проверк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до спорить? Можно спорить. Несмотря на то, что вступление решения в силу приостановлено, мы имеем полное право подать жалобу, апелляционную жалобу или обычную жалобу, и в суд обратиться по этому поводу, оспаривая не сам факт, что не было никакого дробления, вы все придумали, а даже оспаривая сумму этих грехов, связанных именно с дроблением.</w:t>
      </w:r>
    </w:p>
    <w:p>
      <w:pPr>
        <w:pStyle w:val="Heading2"/>
        <w:keepNext w:val="true"/>
        <w:spacing w:before="300" w:after="160"/>
        <w:jc w:val="center"/>
        <w:rPr>
          <w:iCs/>
          <w:sz w:val="28"/>
          <w:szCs w:val="28"/>
          <w:lang w:eastAsia="en-US"/>
        </w:rPr>
      </w:pPr>
      <w:r>
        <w:rPr>
          <w:iCs/>
          <w:sz w:val="28"/>
          <w:szCs w:val="28"/>
          <w:lang w:eastAsia="en-US"/>
        </w:rPr>
        <w:t>Условия применения амнист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перь следующий вопрос. Хорошо, мы очертили какой-то круг тех возможностей, которые перед нами открываются. Но как же нам все-таки эти возможности заполучить? Значит, схема следующая: вас поймали на дроблении при каких обстоятельствах? При проведении налоговой проверки за периоды 2022-2024 годов. Если это случилось именно так, то вы сможете попасть под амнистию в том случае, если при проведении выездной проверки за 2025-2026 годы вас уже на дроблении не ловят, потому что вы исправились и вернулись в круг приличных людей (</w:t>
      </w:r>
      <w:hyperlink r:id="rId27">
        <w:r>
          <w:rPr>
            <w:rStyle w:val="InternetLink"/>
            <w:rFonts w:cs="Times New Roman" w:ascii="Times New Roman" w:hAnsi="Times New Roman"/>
            <w:sz w:val="24"/>
            <w:szCs w:val="24"/>
          </w:rPr>
          <w:t>п. 5 ст. 6</w:t>
        </w:r>
      </w:hyperlink>
      <w:r>
        <w:rPr>
          <w:rFonts w:cs="Times New Roman" w:ascii="Times New Roman" w:hAnsi="Times New Roman"/>
          <w:sz w:val="24"/>
          <w:szCs w:val="24"/>
        </w:rPr>
        <w:t xml:space="preserve"> Закона N 176-ФЗ). То есть амнистия не для всех. Амнистия только на тот случай, если за 2022-2024 годы была проведена налоговая проверка.</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се плохо, меня разоблачили, все случилось. Вот так, как мы с вами описали. Следующий шаг какой? Если назначается выездная проверка за 2025 и 2026 годы, то в зависимости от ее результатов возможен тот или иной исход, связанный с амнистией. Первое, на что я обращаю внимание: в </w:t>
      </w:r>
      <w:hyperlink r:id="rId2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речь идет только о выездных проверках. То есть подтвердить, что вы белые и пушистые, избежав выездной проверки, можно, но таким методом, скажем так, под амнистию попадают все, кого не проверили. Вот будем так говорить. Сейчас мы до этого доберемся.</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то у нас получается? Речь идет о выездных за 2025 и 2026 годы. Назначить выездную за эти периоды могут до какого момента? Крайний срок по 2025 году –</w:t>
      </w:r>
      <w:r>
        <w:rPr>
          <w:rFonts w:cs="Times New Roman" w:ascii="Times New Roman" w:hAnsi="Times New Roman"/>
          <w:color w:val="4D5156"/>
          <w:sz w:val="24"/>
          <w:szCs w:val="24"/>
          <w:shd w:fill="FFFFFF" w:val="clear"/>
        </w:rPr>
        <w:t xml:space="preserve"> э</w:t>
      </w:r>
      <w:r>
        <w:rPr>
          <w:rFonts w:cs="Times New Roman" w:ascii="Times New Roman" w:hAnsi="Times New Roman"/>
          <w:sz w:val="24"/>
          <w:szCs w:val="24"/>
        </w:rPr>
        <w:t>то 31.12.2028, крайний срок по 2026 году –</w:t>
      </w:r>
      <w:r>
        <w:rPr>
          <w:rFonts w:cs="Times New Roman" w:ascii="Times New Roman" w:hAnsi="Times New Roman"/>
          <w:color w:val="4D5156"/>
          <w:sz w:val="24"/>
          <w:szCs w:val="24"/>
          <w:shd w:fill="FFFFFF" w:val="clear"/>
        </w:rPr>
        <w:t xml:space="preserve"> э</w:t>
      </w:r>
      <w:r>
        <w:rPr>
          <w:rFonts w:cs="Times New Roman" w:ascii="Times New Roman" w:hAnsi="Times New Roman"/>
          <w:sz w:val="24"/>
          <w:szCs w:val="24"/>
        </w:rPr>
        <w:t>то 31.12.2029 (</w:t>
      </w:r>
      <w:hyperlink r:id="rId29">
        <w:r>
          <w:rPr>
            <w:rStyle w:val="InternetLink"/>
            <w:rFonts w:cs="Times New Roman" w:ascii="Times New Roman" w:hAnsi="Times New Roman"/>
            <w:sz w:val="24"/>
            <w:szCs w:val="24"/>
          </w:rPr>
          <w:t>п. 4 ст. 89</w:t>
        </w:r>
      </w:hyperlink>
      <w:r>
        <w:rPr>
          <w:rFonts w:cs="Times New Roman" w:ascii="Times New Roman" w:hAnsi="Times New Roman"/>
          <w:sz w:val="24"/>
          <w:szCs w:val="24"/>
        </w:rPr>
        <w:t xml:space="preserve"> НК РФ). То есть эта история на много лет вперед идет.</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давайте предположим (вряд ли налоговая будет на это идти, потому что это было бы уже, наверное, не очень честно с их стороны), что они назначили выездную только за 2025 год, но не за 2026 год. Или наоборот, только за 2026 год, но не за 2025 год, так случилось. А в </w:t>
      </w:r>
      <w:hyperlink r:id="rId3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написано: если проведена выездная за 2025 и 2026 год. Как это трактовать? А вот как это трактовать: если проверили оба эти года, тогда зависит все от результатов данной проверки. Если проверен только один из этих годов почему-то (налоговая сама ведь решает, как ей поступить), то вас должны амнистировать не глядя. Потому что налоговая не воспользовалась своими шансами вас разоблачить.</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 теперь дальше у нас идет развилка, идет алгоритм в зависимости от того, что вскроют при выездной за 2025 и 2026 годы. Смотрим. Вариант номер один. При этой проверке за 2025 и 2026 годы выяснилось, что вы кристально честны. Ни в одном году из этих двух лет не обнаружены никакие признаки дробления. Все, как только вступает в силу решение по этой выездной, вместе с ним вступает в силу решение по выездной за 2022-2024 годы, все ваши грехи, о которых мы говорили, списываются (</w:t>
      </w:r>
      <w:hyperlink r:id="rId31">
        <w:r>
          <w:rPr>
            <w:rStyle w:val="InternetLink"/>
            <w:rFonts w:cs="Times New Roman" w:ascii="Times New Roman" w:hAnsi="Times New Roman"/>
            <w:sz w:val="24"/>
            <w:szCs w:val="24"/>
          </w:rPr>
          <w:t>п. 5 ст. 6</w:t>
        </w:r>
      </w:hyperlink>
      <w:r>
        <w:rPr>
          <w:rFonts w:cs="Times New Roman" w:ascii="Times New Roman" w:hAnsi="Times New Roman"/>
          <w:sz w:val="24"/>
          <w:szCs w:val="24"/>
        </w:rPr>
        <w:t xml:space="preserve"> Закона N 176-ФЗ). Вариант номер один.</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риант номер два. Вы не исправились (</w:t>
      </w:r>
      <w:hyperlink r:id="rId32">
        <w:r>
          <w:rPr>
            <w:rStyle w:val="InternetLink"/>
            <w:rFonts w:cs="Times New Roman" w:ascii="Times New Roman" w:hAnsi="Times New Roman"/>
            <w:sz w:val="24"/>
            <w:szCs w:val="24"/>
          </w:rPr>
          <w:t>п. 7 ст. 6</w:t>
        </w:r>
      </w:hyperlink>
      <w:r>
        <w:rPr>
          <w:rFonts w:cs="Times New Roman" w:ascii="Times New Roman" w:hAnsi="Times New Roman"/>
          <w:sz w:val="24"/>
          <w:szCs w:val="24"/>
        </w:rPr>
        <w:t xml:space="preserve"> Закона N 176-ФЗ). И в 2025, и в 2026 годах вы продолжали в том же духе, и это выяснилось при выездной проверке за эти годы. Вместе с решением по этой проверке вступает в силу решение по проверке за 2022-2024 годы, и</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вперед – уплачивать все недоимки, пени, штрафы. Не исправились –</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тогда все на вас и навалилось. Сразу ни о какой амнистии речи нет.</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тий вариант –</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частично исправились (</w:t>
      </w:r>
      <w:hyperlink r:id="rId33">
        <w:r>
          <w:rPr>
            <w:rStyle w:val="InternetLink"/>
            <w:rFonts w:cs="Times New Roman" w:ascii="Times New Roman" w:hAnsi="Times New Roman"/>
            <w:sz w:val="24"/>
            <w:szCs w:val="24"/>
          </w:rPr>
          <w:t>п. 8 ст. 6</w:t>
        </w:r>
      </w:hyperlink>
      <w:r>
        <w:rPr>
          <w:rFonts w:cs="Times New Roman" w:ascii="Times New Roman" w:hAnsi="Times New Roman"/>
          <w:sz w:val="24"/>
          <w:szCs w:val="24"/>
        </w:rPr>
        <w:t xml:space="preserve"> Закона N 176-ФЗ). Но это звучит странновато. Что значит частично исправились,</w:t>
      </w:r>
      <w:r>
        <w:rPr>
          <w:rFonts w:cs="Times New Roman" w:ascii="Times New Roman" w:hAnsi="Times New Roman"/>
          <w:color w:val="4D5156"/>
          <w:sz w:val="24"/>
          <w:szCs w:val="24"/>
          <w:shd w:fill="FFFFFF" w:val="clear"/>
        </w:rPr>
        <w:t xml:space="preserve"> э</w:t>
      </w:r>
      <w:r>
        <w:rPr>
          <w:rFonts w:cs="Times New Roman" w:ascii="Times New Roman" w:hAnsi="Times New Roman"/>
          <w:sz w:val="24"/>
          <w:szCs w:val="24"/>
        </w:rPr>
        <w:t>то как? Но в данном случае, по всей видимости, речь идет о том, что кто-то из группы ушел. То есть, не знаю, там было пять членов группы порочной этой, потом двое отошли в сторону. Их доходы консолидировались с реальным налогоплательщиком, и тут можно говорить «частично исправились». Трое продолжают в том же духе, но двое вышли с консолидацией доходов. Значит, это частичное исправление. В этом случае при под амнистию попадает та часть, в которой вы исправились. Логика понятна, в общем довольно разумно.</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 вот самый интересный вариант. Подходит окончание всей этой эпопеи, то есть конец 2029 года наступает. А не было у вас выездной за 2025 и 2026 год. Либо вообще не было, либо за какой-то один из этих двух лет провели, а за второй нет. По каким-то там причинам,</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неважно, по каким. А тогда что будет? Меня поймали за 2022-2024 годы, но меня никто не ловил за 2025-2026 годы. Что в этом случае будет? В этом случае вам как раз амнистия улыбается. Потому что в этом случае списание этих ваших старых прегрешений, оно происходит на 01.01.2030 (</w:t>
      </w:r>
      <w:hyperlink r:id="rId34">
        <w:r>
          <w:rPr>
            <w:rStyle w:val="InternetLink"/>
            <w:rFonts w:cs="Times New Roman" w:ascii="Times New Roman" w:hAnsi="Times New Roman"/>
            <w:sz w:val="24"/>
            <w:szCs w:val="24"/>
          </w:rPr>
          <w:t>п. 6 ст. 6</w:t>
        </w:r>
      </w:hyperlink>
      <w:r>
        <w:rPr>
          <w:rFonts w:cs="Times New Roman" w:ascii="Times New Roman" w:hAnsi="Times New Roman"/>
          <w:sz w:val="24"/>
          <w:szCs w:val="24"/>
        </w:rPr>
        <w:t xml:space="preserve"> Закона N 176-ФЗ, </w:t>
      </w:r>
      <w:hyperlink r:id="rId35">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риложения к Письму </w:t>
      </w:r>
      <w:r>
        <w:rPr>
          <w:rFonts w:cs="Times New Roman" w:ascii="Times New Roman" w:hAnsi="Times New Roman"/>
          <w:iCs/>
          <w:sz w:val="24"/>
          <w:szCs w:val="24"/>
        </w:rPr>
        <w:t>N СД-4-2/11836@</w:t>
      </w:r>
      <w:r>
        <w:rPr>
          <w:rFonts w:cs="Times New Roman" w:ascii="Times New Roman" w:hAnsi="Times New Roman"/>
          <w:sz w:val="24"/>
          <w:szCs w:val="24"/>
        </w:rPr>
        <w:t>).Таким образом, здесь такая многоярусная история с этой амнистией.</w:t>
      </w:r>
    </w:p>
    <w:p>
      <w:pPr>
        <w:pStyle w:val="Heading2"/>
        <w:keepNext w:val="true"/>
        <w:spacing w:before="300" w:after="160"/>
        <w:jc w:val="center"/>
        <w:rPr>
          <w:iCs/>
          <w:sz w:val="28"/>
          <w:szCs w:val="28"/>
          <w:lang w:eastAsia="en-US"/>
        </w:rPr>
      </w:pPr>
      <w:r>
        <w:rPr>
          <w:iCs/>
          <w:sz w:val="28"/>
          <w:szCs w:val="28"/>
          <w:lang w:eastAsia="en-US"/>
        </w:rPr>
        <w:t>Действия налогоплательщика для получения амнист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должна обратить внимание на еще два особых момента, которые тоже с амнистией сопряжены. И очень интересно о них поговорить. Первый вариант. Вы исправляться начали, когда вы поняли, что вас идут проверять. То есть это какой вариант. Это ситуация, когда вы решили отказаться от дробления бизнеса, когда узнали, что в отношении вашей компании назначена выездная проверка за 2025-2026 гг. (</w:t>
      </w:r>
      <w:hyperlink r:id="rId36">
        <w:r>
          <w:rPr>
            <w:rStyle w:val="InternetLink"/>
            <w:rFonts w:cs="Times New Roman" w:ascii="Times New Roman" w:hAnsi="Times New Roman"/>
            <w:sz w:val="24"/>
            <w:szCs w:val="24"/>
          </w:rPr>
          <w:t>п. 9 ст. 6</w:t>
        </w:r>
      </w:hyperlink>
      <w:r>
        <w:rPr>
          <w:rFonts w:cs="Times New Roman" w:ascii="Times New Roman" w:hAnsi="Times New Roman"/>
          <w:sz w:val="24"/>
          <w:szCs w:val="24"/>
        </w:rPr>
        <w:t xml:space="preserve"> Закона N 176-ФЗ). Если такая история с вами произошла, то вам улыбается амнистия по итогам 2022 и 2023, но не 2024 года, при условии, что вы добровольно отказались от своих прегрешений за 2024 год. Добровольно отказались от дробления за 2024 год. При этом за 2024 год недоимку доплатить придется, пени доплатить придется, штрафы, на общих основаниях, я так скажу. Все-таки давайте прочитаем внимательно </w:t>
      </w:r>
      <w:hyperlink r:id="rId37">
        <w:r>
          <w:rPr>
            <w:rStyle w:val="InternetLink"/>
            <w:rFonts w:cs="Times New Roman" w:ascii="Times New Roman" w:hAnsi="Times New Roman"/>
            <w:sz w:val="24"/>
            <w:szCs w:val="24"/>
          </w:rPr>
          <w:t>ст. 122</w:t>
        </w:r>
      </w:hyperlink>
      <w:r>
        <w:rPr>
          <w:rFonts w:cs="Times New Roman" w:ascii="Times New Roman" w:hAnsi="Times New Roman"/>
          <w:sz w:val="24"/>
          <w:szCs w:val="24"/>
        </w:rPr>
        <w:t xml:space="preserve"> НК РФ. Там описаны случаи, когда вы штрафных санкций можете избежать. Но по общему правилу штрафы налагаются в этой ситуац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о здесь есть еще два нюанса, на которые я хочу обратить ваше внимание в обязательном порядке. Когда я подаю уточненку по УСН за 2024 год, ее камеральная проверка проходит с особенностями, предусмотренными также </w:t>
      </w:r>
      <w:hyperlink r:id="rId38">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76-ФЗ. А именно в ходе этой проверки у меня имеют право налоговики запрашивать документы по правилам </w:t>
      </w:r>
      <w:hyperlink r:id="rId39">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НК РФ (</w:t>
      </w:r>
      <w:hyperlink r:id="rId40">
        <w:r>
          <w:rPr>
            <w:rStyle w:val="InternetLink"/>
            <w:rFonts w:cs="Times New Roman" w:ascii="Times New Roman" w:hAnsi="Times New Roman"/>
            <w:sz w:val="24"/>
            <w:szCs w:val="24"/>
          </w:rPr>
          <w:t>п. 11 ст. 6</w:t>
        </w:r>
      </w:hyperlink>
      <w:r>
        <w:rPr>
          <w:rFonts w:cs="Times New Roman" w:ascii="Times New Roman" w:hAnsi="Times New Roman"/>
          <w:sz w:val="24"/>
          <w:szCs w:val="24"/>
        </w:rPr>
        <w:t xml:space="preserve"> Закона N 176-ФЗ). Это что значит? Обычно камералка живет в рамках </w:t>
      </w:r>
      <w:hyperlink r:id="rId41">
        <w:r>
          <w:rPr>
            <w:rStyle w:val="InternetLink"/>
            <w:rFonts w:cs="Times New Roman" w:ascii="Times New Roman" w:hAnsi="Times New Roman"/>
            <w:sz w:val="24"/>
            <w:szCs w:val="24"/>
          </w:rPr>
          <w:t>ст. 88</w:t>
        </w:r>
      </w:hyperlink>
      <w:r>
        <w:rPr>
          <w:rFonts w:cs="Times New Roman" w:ascii="Times New Roman" w:hAnsi="Times New Roman"/>
          <w:sz w:val="24"/>
          <w:szCs w:val="24"/>
        </w:rPr>
        <w:t xml:space="preserve"> НК РФ, в том числе в этой статье перечислены случаи, когда у тебя имеют право истребовать документы. И эти случаи, хоть довольно разнообразны, но все-таки перечень ограничен. А вот </w:t>
      </w:r>
      <w:hyperlink r:id="rId42">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НК РФ обычно применяется либо при выездных проверках, либо при встречных проверках, либо при истребовании документов по конкретным сделкам. Там порядок истребования документов предусмотрен. И тут возможностей гораздо больше. То есть меня камералят по уточненке за 2024 год, но запрашивают документы, грубо говоря, как при выездной. Вот, чтобы не углубляться в эти подробности, более жесткая проверка, более углубленная проверка. И это узаконено этим самым нашим законодательством об амнистии (</w:t>
      </w:r>
      <w:hyperlink r:id="rId43">
        <w:r>
          <w:rPr>
            <w:rStyle w:val="InternetLink"/>
            <w:rFonts w:cs="Times New Roman" w:ascii="Times New Roman" w:hAnsi="Times New Roman"/>
            <w:sz w:val="24"/>
            <w:szCs w:val="24"/>
          </w:rPr>
          <w:t>п. 11 ст. 6</w:t>
        </w:r>
      </w:hyperlink>
      <w:r>
        <w:rPr>
          <w:rFonts w:cs="Times New Roman" w:ascii="Times New Roman" w:hAnsi="Times New Roman"/>
          <w:sz w:val="24"/>
          <w:szCs w:val="24"/>
        </w:rPr>
        <w:t xml:space="preserve"> Закона N 176-ФЗ). Так, получается, что она пройдет с пристрастием. А если я подала обнулевку (уточненку) по УСН и первичную декларацию по НДС и налогу на прибыль, то эти первичные камералятся обычным образом, там </w:t>
      </w:r>
      <w:hyperlink r:id="rId44">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НК РФ неприменима. Так в Законе </w:t>
      </w:r>
      <w:r>
        <w:rPr>
          <w:rFonts w:cs="Times New Roman" w:ascii="Times New Roman" w:hAnsi="Times New Roman"/>
          <w:sz w:val="24"/>
          <w:szCs w:val="24"/>
          <w:lang w:val="en-US"/>
        </w:rPr>
        <w:t>N</w:t>
      </w:r>
      <w:r>
        <w:rPr>
          <w:rFonts w:cs="Times New Roman" w:ascii="Times New Roman" w:hAnsi="Times New Roman"/>
          <w:sz w:val="24"/>
          <w:szCs w:val="24"/>
        </w:rPr>
        <w:t> 176-ФЗ написано (</w:t>
      </w:r>
      <w:hyperlink r:id="rId45">
        <w:r>
          <w:rPr>
            <w:rStyle w:val="InternetLink"/>
            <w:rFonts w:cs="Times New Roman" w:ascii="Times New Roman" w:hAnsi="Times New Roman"/>
            <w:sz w:val="24"/>
            <w:szCs w:val="24"/>
          </w:rPr>
          <w:t>п. 11 ст. 6</w:t>
        </w:r>
      </w:hyperlink>
      <w:r>
        <w:rPr>
          <w:rFonts w:cs="Times New Roman" w:ascii="Times New Roman" w:hAnsi="Times New Roman"/>
          <w:sz w:val="24"/>
          <w:szCs w:val="24"/>
        </w:rPr>
        <w:t xml:space="preserve"> Закона N 176-ФЗ). Только к уточненкам вот этот особый порядок применяется. Интересно, согласитесь.</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перь, что касается второго предупреждения, которое я хотела сделать. Вы должны сдаться, желая получить амнистию за 2022-2023 годы, не позднее вступления в силу решения по ВНП за 2025-2026 годы. Значит, мне остается вот такой коридор. Закончена проверка. Дальше что идет по процедуре? Составление акта, вручение акта, возражения на акт, рассмотрение дела, вступление в силу. Вот этот коридор мой. Я должна дождаться окончания выездной проверки за 2025-2026 годы, выдохнуть, и вот здесь можно подавать уточненку по УСН за 2024 год. Она не сможет спровоцировать выездную за 2024 год. Понимаете, она все равно будет камералиться с пристрастием, но она не сможет дать возможность включить 2024 год в выездную проверку. А проверять-то будут весь год. Не только саму декларацию будут проверять, а год весь войдет. Ясно, что это не в ваших интересах. Такая вот очень витиеватая история с амнистией для тех, кто сдался под давлением обстоятельств.</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еще один акцент. Это ситуация, когда вы решили вообще уйти из жизни со своим бизнесом, лишь бы только забыть о дроблении. Значит, ситуация следующая. Вас поймали на дроблении за период 2022-2024 годов. И после этого, не обязательно вследствие этого и не обязательно сразу после этого, но через какое-то время вы решили бизнес прекратить. Закрыть организацию или прекратить ИП. По следующим причинам: ликвидация, исключение из ЕГРЮЛ (но это уже не ваша инициатива, это инициатива регистрирующего органа). И еще одно основание – это банкротство. Бизнес прекращается. Он был пойман на дроблении, но теперь он не будет существовать. Что в этой ситуации произойдет в части амнистии? В этой ситуации в момент, когда налоговики внесли в ЕГРЮЛ или ЕГРИП запись о том, что вы находитесь в процессе прекращения, вступает в силу то решение за 2022-2024 годы (</w:t>
      </w:r>
      <w:hyperlink r:id="rId46">
        <w:r>
          <w:rPr>
            <w:rStyle w:val="InternetLink"/>
            <w:rFonts w:cs="Times New Roman" w:ascii="Times New Roman" w:hAnsi="Times New Roman"/>
            <w:sz w:val="24"/>
            <w:szCs w:val="24"/>
          </w:rPr>
          <w:t>п. 12 ст. 6</w:t>
        </w:r>
      </w:hyperlink>
      <w:r>
        <w:rPr>
          <w:rFonts w:cs="Times New Roman" w:ascii="Times New Roman" w:hAnsi="Times New Roman"/>
          <w:sz w:val="24"/>
          <w:szCs w:val="24"/>
        </w:rPr>
        <w:t xml:space="preserve"> Закона N 176-ФЗ). И тут же списываются вам вот эти долги, связанные с дроблением. Но, я подчеркиваю, это касается только темы дробления. Когда компания ликвидируется, закрывается или ИП прекращает быть ИП, ничего другого не списывается. Прочитайте </w:t>
      </w:r>
      <w:hyperlink r:id="rId47">
        <w:r>
          <w:rPr>
            <w:rStyle w:val="InternetLink"/>
            <w:rFonts w:cs="Times New Roman" w:ascii="Times New Roman" w:hAnsi="Times New Roman"/>
            <w:sz w:val="24"/>
            <w:szCs w:val="24"/>
          </w:rPr>
          <w:t>ст. 59</w:t>
        </w:r>
      </w:hyperlink>
      <w:r>
        <w:rPr>
          <w:rFonts w:cs="Times New Roman" w:ascii="Times New Roman" w:hAnsi="Times New Roman"/>
          <w:sz w:val="24"/>
          <w:szCs w:val="24"/>
        </w:rPr>
        <w:t xml:space="preserve"> НК РФ хотя бы. Это одно из оснований переложить на собственников компании, допустим, долги по налогам, даже после того как компания перестала существовать. Но это так, оговорка, чтобы у вас, опять же, лишних иллюзий не возникало.</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ернемся к нашему вопросу. Итак, ликвидировался бизнес, прекратил существование бизнес, списались ему эти долги, связанные с дроблением. И потом когда-то при выездной налоговой проверке за 2025 или 2026 год совсем уже других налогоплательщиков выясняется, что тот же самый герой, который сплел схему дробления бизнеса раньше вот из этой группы лиц, теперь сплел ее из другой. То есть он позакрывал бизнесы, которые, видимо, попали под удар, и пооткрывал новых. И продолжил в том же духе с этим дроблением. В этом случае закон предусматривает, что долги по налогам, ранее списанные при ликвидации прежних бизнесов, придется заплатить новой группе компаний с тем же самым бенефициаром (</w:t>
      </w:r>
      <w:hyperlink r:id="rId48">
        <w:r>
          <w:rPr>
            <w:rStyle w:val="InternetLink"/>
            <w:rFonts w:cs="Times New Roman" w:ascii="Times New Roman" w:hAnsi="Times New Roman"/>
            <w:sz w:val="24"/>
            <w:szCs w:val="24"/>
          </w:rPr>
          <w:t>п. 13 ст. 6</w:t>
        </w:r>
      </w:hyperlink>
      <w:r>
        <w:rPr>
          <w:rFonts w:cs="Times New Roman" w:ascii="Times New Roman" w:hAnsi="Times New Roman"/>
          <w:sz w:val="24"/>
          <w:szCs w:val="24"/>
        </w:rPr>
        <w:t xml:space="preserve"> Закона N 176-ФЗ, </w:t>
      </w:r>
      <w:hyperlink r:id="rId49">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Приложения к Письму </w:t>
      </w:r>
      <w:r>
        <w:rPr>
          <w:rFonts w:cs="Times New Roman" w:ascii="Times New Roman" w:hAnsi="Times New Roman"/>
          <w:iCs/>
          <w:sz w:val="24"/>
          <w:szCs w:val="24"/>
        </w:rPr>
        <w:t>N СД-4-2/11836@</w:t>
      </w:r>
      <w:r>
        <w:rPr>
          <w:rFonts w:cs="Times New Roman" w:ascii="Times New Roman" w:hAnsi="Times New Roman"/>
          <w:sz w:val="24"/>
          <w:szCs w:val="24"/>
        </w:rPr>
        <w:t>). Процедуры в НК РФ нет пока. То есть как можно взыскать с третьих лиц, на которых не выводились ценности и активы, не известно. Но и процедура не скоро будет применена. То есть понятно, что это станет актуально где-нибудь году в 2028. И, видимо, уже к тому времени вся эта тема развернется и все это допишут. Вам сейчас важно концептуально уловить эту особенность.</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я все-таки еще раз подчеркиваю, что я ни в коем случае не пытаюсь давать вам каких-то идей по поводу того, как обойти налоги. Я лишь говорю о том, что предлагает само государство и на каких условиях (</w:t>
      </w:r>
      <w:hyperlink r:id="rId50">
        <w:r>
          <w:rPr>
            <w:rStyle w:val="InternetLink"/>
            <w:rFonts w:cs="Times New Roman" w:ascii="Times New Roman" w:hAnsi="Times New Roman"/>
            <w:sz w:val="24"/>
            <w:szCs w:val="24"/>
          </w:rPr>
          <w:t>Промостраница о налоговой амнистии</w:t>
        </w:r>
      </w:hyperlink>
      <w:r>
        <w:rPr>
          <w:rFonts w:cs="Times New Roman" w:ascii="Times New Roman" w:hAnsi="Times New Roman"/>
          <w:sz w:val="24"/>
          <w:szCs w:val="24"/>
        </w:rPr>
        <w:t>).</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Благодарю вас за внимание!</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также </w:t>
            </w:r>
            <w:hyperlink r:id="rId51">
              <w:r>
                <w:rPr>
                  <w:rStyle w:val="InternetLink"/>
                  <w:rFonts w:cs="Times New Roman" w:ascii="Times New Roman" w:hAnsi="Times New Roman"/>
                  <w:iCs/>
                  <w:sz w:val="24"/>
                  <w:szCs w:val="24"/>
                </w:rPr>
                <w:t>Готовое решение</w:t>
              </w:r>
            </w:hyperlink>
            <w:r>
              <w:rPr>
                <w:rFonts w:cs="Times New Roman" w:ascii="Times New Roman" w:hAnsi="Times New Roman"/>
                <w:sz w:val="24"/>
                <w:szCs w:val="24"/>
              </w:rPr>
              <w:t>: Как применяется налоговая амнистия за дробление бизнеса</w:t>
            </w:r>
          </w:p>
        </w:tc>
      </w:tr>
    </w:tbl>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1">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3"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4" Type="http://schemas.openxmlformats.org/officeDocument/2006/relationships/hyperlink" Target="consultantplus://offline/ref=9D8161AA42813FF2C5CEF20345109A18045E915A4D486592BF0D91A3DD55F1698951AD87C989255BD5FDE094CB029C654393C4422B6702763792395C742FD79E8FDE4C43BB2402B727F13A402AD403E6C1A8E60AF36CdFRFM" TargetMode="External"/><Relationship Id="rId5" Type="http://schemas.openxmlformats.org/officeDocument/2006/relationships/hyperlink" Target="consultantplus://offline/ref=9D8161AA42813FF2C5CEF20345109A18045E915A4D486592BF0D91A3DD55F1698951AD87C989255BD5FDE094CB029C654393C4422B6702763792395C742FD79E8FDE4C43BB2402B727F13A402AD403E6C1A8E60AF36CdFRFM" TargetMode="External"/><Relationship Id="rId6" Type="http://schemas.openxmlformats.org/officeDocument/2006/relationships/hyperlink" Target="consultantplus://offline/ref=9D8161AA42813FF2C5CEF20345109A18045E915A4D486592BF0D91A3DD55F1698951AD87C989255BD5FDE094CB029C654393C4422B6702763792395C742FD79E8EDB4C43BB2402B724F53A402AD403E6C1A8E60AF36CdFRFM" TargetMode="External"/><Relationship Id="rId7" Type="http://schemas.openxmlformats.org/officeDocument/2006/relationships/hyperlink" Target="consultantplus://offline/ref=9D8161AA42813FF2C5CEF20345109A18045E915A4D486592BF0D91A3DD55F1698951AD87C989255BD5FDE094CB029C654393C4422B6702763792395C742FD79E8ED54C43BB2402B727F13A402AD403E6C1A8E60AF36CdFRFM" TargetMode="External"/><Relationship Id="rId8" Type="http://schemas.openxmlformats.org/officeDocument/2006/relationships/hyperlink" Target="consultantplus://offline/ref=9D8161AA42813FF2C5CEF20345109A18045E915A4D486592BF0D91A3DD55F1698951AD87C989255BD5FDE094CB029C654393C4422B6702763792395C742FD79E8EDB4C43BB2402B724F53A402AD403E6C1A8E60AF36CdFRFM" TargetMode="External"/><Relationship Id="rId9" Type="http://schemas.openxmlformats.org/officeDocument/2006/relationships/hyperlink" Target="consultantplus://offline/ref=9D8161AA42813FF2C5CEF20345109A18045E915A4D486592BF0D91A3DD55F1698951AD87C989255BD5FDE094CB029C654393C4422B6702763792395C742FD79E8EDB4C43BB2402B724F53A402AD403E6C1A8E60AF36CdFRFM" TargetMode="External"/><Relationship Id="rId10" Type="http://schemas.openxmlformats.org/officeDocument/2006/relationships/hyperlink" Target="consultantplus://offline/ref=9D8161AA42813FF2C5CEF20345109A18045E915A4D486592BF0D91A3DD55F1698951AD87C989255BD5FDE094CB029C654393C4422B6702763792395C742FD79E8ED54C43BB2402B727F13A402AD403E6C1A8E60AF36CdFRFM" TargetMode="External"/><Relationship Id="rId11" Type="http://schemas.openxmlformats.org/officeDocument/2006/relationships/hyperlink" Target="consultantplus://offline/ref=9D8161AA42813FF2C5CEF20345109A18045E915A4D486592BF0D91A3DD55F1698951AD87C989255BD5FDEF93CA0690654393C4422B6702763792395C712DD79D85881653BF6D56BD38F6255E29CA03E3C8F1BC15dER6M" TargetMode="External"/><Relationship Id="rId12" Type="http://schemas.openxmlformats.org/officeDocument/2006/relationships/hyperlink" Target="consultantplus://offline/ref=9D8161AA42813FF2C5CEF20345109A18045E915A4D486592BF0D91A3DD55F1698951AD87C989255BD5FDE094CB029C654393C4422B6702763792395C742FD79E8ED54C43BB2402B727F13A402AD403E6C1A8E60AF36CdFRFM" TargetMode="External"/><Relationship Id="rId13" Type="http://schemas.openxmlformats.org/officeDocument/2006/relationships/hyperlink" Target="consultantplus://offline/ref=9D8161AA42813FF2C5CEF20345109A18045E915A4D486592BF0D91A3DD55F1698951AD87C989255BD5FDE094CB029C654393C4422B6702763792395C742FD79E8ED44C43BB2402B727F13A402AD403E6C1A8E60AF36CdFRFM" TargetMode="External"/><Relationship Id="rId14" Type="http://schemas.openxmlformats.org/officeDocument/2006/relationships/hyperlink" Target="consultantplus://offline/ref=9D8161AA42813FF2C5CEF20345109A18045E915A4D486592BF0D91A3DD55F1698951AD87C989255BD5FDE094CB029C654393C4422B6702763792395C742FD79E8FDD4C43BB2402B727F13A402AD403E6C1A8E60AF36CdFRFM" TargetMode="External"/><Relationship Id="rId15" Type="http://schemas.openxmlformats.org/officeDocument/2006/relationships/hyperlink" Target="consultantplus://offline/ref=9D8161AA42813FF2C5CEF20345109A18045E915A4D486592BF0D91A3DD55F1698951AD87C989255BD5FDE094CB029C654393C4422B6702763792395C742FD79E8FDD4C43BB2402B727F13A402AD403E6C1A8E60AF36CdFRFM" TargetMode="External"/><Relationship Id="rId16" Type="http://schemas.openxmlformats.org/officeDocument/2006/relationships/hyperlink" Target="consultantplus://offline/ref=9D8161AA42813FF2C5CEF20345109A18045E915A4D486592BF0D91A3DD55F1698951AD87C989255BD5FDEF93CA0690654393C4422B6702763792395C732DD79985881653BF6D56BD38F6255E29CA03E3C8F1BC15dER6M" TargetMode="External"/><Relationship Id="rId17" Type="http://schemas.openxmlformats.org/officeDocument/2006/relationships/hyperlink" Target="consultantplus://offline/ref=9D8161AA42813FF2C5CEF20345109A18045E915A4D486592BF0D91A3DD55F1698951AD87C989255BD5FDED94C5039E654393C4422B6702763792395C742FD69E89D54C43BB2402B727F13A402AD403E6C1A8E60AF36CdFRFM" TargetMode="External"/><Relationship Id="rId18" Type="http://schemas.openxmlformats.org/officeDocument/2006/relationships/hyperlink" Target="consultantplus://offline/ref=9D8161AA42813FF2C5CEF20345109A18045E915A4D486592BF0D91A3DD55F1698951AD87C989255BD5FDEA92C0019D654393C4422B6702763792395C742FD69E89D94C43BB2402B727F13A402AD403E6C1A8E60AF36CdFRFM" TargetMode="External"/><Relationship Id="rId19" Type="http://schemas.openxmlformats.org/officeDocument/2006/relationships/hyperlink" Target="consultantplus://offline/ref=9D8161AA42813FF2C5CEF20345109A18045E915A4D486592BF0D91A3DD55F1698951AD8ADA9C255BD5FEEB94C7069E654393C4422B6702763792395C742FD69E8ADD4C43BB2402B727F13A402AD403E6C1A8E60AF36CdFRFM" TargetMode="External"/><Relationship Id="rId20" Type="http://schemas.openxmlformats.org/officeDocument/2006/relationships/hyperlink" Target="consultantplus://offline/ref=9D8161AA42813FF2C5CEF20345109A18045E915A4D486592BF0D91A3DD55F1698951AD87C989255BD5FDEF93CA0690654393C4422B6702763792395C712ED69F85881653BF6D56BD38F6255E29CA03E3C8F1BC15dER6M" TargetMode="External"/><Relationship Id="rId21" Type="http://schemas.openxmlformats.org/officeDocument/2006/relationships/hyperlink" Target="consultantplus://offline/ref=9D8161AA42813FF2C5CEF20345109A18045E915A4D486592BF0D91A3DD55F1698951AD87C989255BD5FDEF93CA0690654393C4422B6702763792395C712ED69A85881653BF6D56BD38F6255E29CA03E3C8F1BC15dER6M" TargetMode="External"/><Relationship Id="rId22" Type="http://schemas.openxmlformats.org/officeDocument/2006/relationships/hyperlink" Target="consultantplus://offline/ref=9D8161AA42813FF2C5CEF20345109A18045E915A4D486592BF0D91A3DD55F1698951AD87C989255BD5FDE19DC60D9B654393C4422B6702763792395C742FD69E8BDA4C43BB2402B727F13A402AD403E6C1A8E60AF36CdFRFM" TargetMode="External"/><Relationship Id="rId23" Type="http://schemas.openxmlformats.org/officeDocument/2006/relationships/hyperlink" Target="consultantplus://offline/ref=9D8161AA42813FF2C5CEF20345109A18045E915A4D486592BF0D91A3DD55F1698951AD87C989255BD5FDE094CB029C654393C4422B6702763792395C742FD79E8EDB4C43BB2402B724F53A402AD403E6C1A8E60AF36CdFRFM" TargetMode="External"/><Relationship Id="rId24" Type="http://schemas.openxmlformats.org/officeDocument/2006/relationships/hyperlink" Target="consultantplus://offline/ref=9D8161AA42813FF2C5CEF20345109A18045E915A4D486592BF0D91A3DD55F1698951AD87C989255BD5FDE094CB029C654393C4422B6702763792395C742FD79E8FD54C43BB2402B727F13A402AD403E6C1A8E60AF36CdFRFM" TargetMode="External"/><Relationship Id="rId25" Type="http://schemas.openxmlformats.org/officeDocument/2006/relationships/hyperlink" Target="consultantplus://offline/ref=9D8161AA42813FF2C5CEF20345109A18045E915A4D486592BF0D91A3DD55F1698951AD87C989255BD5FDE094CB029C654393C4422B6702763792395C742FD79E8FDF4C43BB2402B725F73A402AD403E6C1A8E60AF36CdFRFM" TargetMode="External"/><Relationship Id="rId26" Type="http://schemas.openxmlformats.org/officeDocument/2006/relationships/hyperlink" Target="consultantplus://offline/ref=9D8161AA42813FF2C5CEF20345109A18045E915A4D486592BF0D91A3DD55F1698951AD87C989255BD5FDE19DC60D9B654393C4422B6702763792395C742FD69E88DB4C43BB2402B725F73A402AD403E6C1A8E60AF36CdFRFM" TargetMode="External"/><Relationship Id="rId27" Type="http://schemas.openxmlformats.org/officeDocument/2006/relationships/hyperlink" Target="consultantplus://offline/ref=9D8161AA42813FF2C5CEF20345109A18045E915A4D486592BF0D91A3DD55F1698951AD87C989255BD5FDE094CB029C654393C4422B6702763792395C742FD79E8FD84C43BB2402B727F13A402AD403E6C1A8E60AF36CdFRFM" TargetMode="External"/><Relationship Id="rId28"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29" Type="http://schemas.openxmlformats.org/officeDocument/2006/relationships/hyperlink" Target="consultantplus://offline/ref=9D8161AA42813FF2C5CEF20345109A18045E915A4D486592BF0D91A3DD55F1698951AD87C989255BD5FDEF93CA0690654393C4422B6702763792395C7727D59F85881653BF6D56BD38F6255E29CA03E3C8F1BC15dER6M" TargetMode="External"/><Relationship Id="rId30"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31" Type="http://schemas.openxmlformats.org/officeDocument/2006/relationships/hyperlink" Target="consultantplus://offline/ref=9D8161AA42813FF2C5CEF20345109A18045E915A4D486592BF0D91A3DD55F1698951AD87C989255BD5FDE094CB029C654393C4422B6702763792395C742FD79E8FD84C43BB2402B727F13A402AD403E6C1A8E60AF36CdFRFM" TargetMode="External"/><Relationship Id="rId32" Type="http://schemas.openxmlformats.org/officeDocument/2006/relationships/hyperlink" Target="consultantplus://offline/ref=9D8161AA42813FF2C5CEF20345109A18045E915A4D486592BF0D91A3DD55F1698951AD87C989255BD5FDE094CB029C654393C4422B6702763792395C742FD79E8FDA4C43BB2402B727F13A402AD403E6C1A8E60AF36CdFRFM" TargetMode="External"/><Relationship Id="rId33" Type="http://schemas.openxmlformats.org/officeDocument/2006/relationships/hyperlink" Target="consultantplus://offline/ref=9D8161AA42813FF2C5CEF20345109A18045E915A4D486592BF0D91A3DD55F1698951AD87C989255BD5FDE094CB029C654393C4422B6702763792395C742FD79E8FDB4C43BB2402B727F13A402AD403E6C1A8E60AF36CdFRFM" TargetMode="External"/><Relationship Id="rId34" Type="http://schemas.openxmlformats.org/officeDocument/2006/relationships/hyperlink" Target="consultantplus://offline/ref=9D8161AA42813FF2C5CEF20345109A18045E915A4D486592BF0D91A3DD55F1698951AD87C989255BD5FDE094CB029C654393C4422B6702763792395C742FD79E8FD94C43BB2402B724F53A402AD403E6C1A8E60AF36CdFRFM" TargetMode="External"/><Relationship Id="rId35" Type="http://schemas.openxmlformats.org/officeDocument/2006/relationships/hyperlink" Target="consultantplus://offline/ref=9D8161AA42813FF2C5CEF20345109A18045E915A4D486592BF0D91A3DD55F1698951AD87C989255BD5FDE19DC60D9B654393C4422B6702763792395C742FD69E86D84C43BB2402B724F53A402AD403E6C1A8E60AF36CdFRFM" TargetMode="External"/><Relationship Id="rId36" Type="http://schemas.openxmlformats.org/officeDocument/2006/relationships/hyperlink" Target="consultantplus://offline/ref=9D8161AA42813FF2C5CEF20345109A18045E915A4D486592BF0D91A3DD55F1698951AD87C989255BD5FDE094CB029C654393C4422B6702763792395C742FD79E8FD44C43BB2402B727F13A402AD403E6C1A8E60AF36CdFRFM" TargetMode="External"/><Relationship Id="rId37" Type="http://schemas.openxmlformats.org/officeDocument/2006/relationships/hyperlink" Target="consultantplus://offline/ref=9D8161AA42813FF2C5CEF20345109A18045E915A4D486592BF0D91A3DD55F1698951AD87C989255BD5FDEF93CA0690654393C4422B6702763792395C712ED69985881653BF6D56BD38F6255E29CA03E3C8F1BC15dER6M" TargetMode="External"/><Relationship Id="rId38"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39" Type="http://schemas.openxmlformats.org/officeDocument/2006/relationships/hyperlink" Target="consultantplus://offline/ref=9D8161AA42813FF2C5CEF20345109A18045E915A4D486592BF0D91A3DD55F1698951AD87C989255BD5FDEF93CA0690654393C4422B6702763792395C722DD095DA8D0342E76150A426F73A422BC804ED9FFCAEd1R2M" TargetMode="External"/><Relationship Id="rId40" Type="http://schemas.openxmlformats.org/officeDocument/2006/relationships/hyperlink" Target="consultantplus://offline/ref=9D8161AA42813FF2C5CEF20345109A18045E915A4D486592BF0D91A3DD55F1698951AD87C989255BD5FDE094CB029C654393C4422B6702763792395C742FD79E8CDC4C43BB2402B727F13A402AD403E6C1A8E60AF36CdFRFM" TargetMode="External"/><Relationship Id="rId41" Type="http://schemas.openxmlformats.org/officeDocument/2006/relationships/hyperlink" Target="consultantplus://offline/ref=9D8161AA42813FF2C5CEF20345109A18045E915A4D486592BF0D91A3DD55F1698951AD87C989255BD5FDEF93CA0690654393C4422B6702763792395C732ADE95DA8D0342E76150A426F73A422BC804ED9FFCAEd1R2M" TargetMode="External"/><Relationship Id="rId42" Type="http://schemas.openxmlformats.org/officeDocument/2006/relationships/hyperlink" Target="consultantplus://offline/ref=9D8161AA42813FF2C5CEF20345109A18045E915A4D486592BF0D91A3DD55F1698951AD87C989255BD5FDEF93CA0690654393C4422B6702763792395C722DD095DA8D0342E76150A426F73A422BC804ED9FFCAEd1R2M" TargetMode="External"/><Relationship Id="rId43" Type="http://schemas.openxmlformats.org/officeDocument/2006/relationships/hyperlink" Target="consultantplus://offline/ref=9D8161AA42813FF2C5CEF20345109A18045E915A4D486592BF0D91A3DD55F1698951AD87C989255BD5FDE094CB029C654393C4422B6702763792395C742FD79E8CDC4C43BB2402B727F13A402AD403E6C1A8E60AF36CdFRFM" TargetMode="External"/><Relationship Id="rId44" Type="http://schemas.openxmlformats.org/officeDocument/2006/relationships/hyperlink" Target="consultantplus://offline/ref=9D8161AA42813FF2C5CEF20345109A18045E915A4D486592BF0D91A3DD55F1698951AD87C989255BD5FDEF93CA0690654393C4422B6702763792395C722DD095DA8D0342E76150A426F73A422BC804ED9FFCAEd1R2M" TargetMode="External"/><Relationship Id="rId45" Type="http://schemas.openxmlformats.org/officeDocument/2006/relationships/hyperlink" Target="consultantplus://offline/ref=9D8161AA42813FF2C5CEF20345109A18045E915A4D486592BF0D91A3DD55F1698951AD87C989255BD5FDE094CB029C654393C4422B6702763792395C742FD79E8CDC4C43BB2402B727F13A402AD403E6C1A8E60AF36CdFRFM" TargetMode="External"/><Relationship Id="rId46" Type="http://schemas.openxmlformats.org/officeDocument/2006/relationships/hyperlink" Target="consultantplus://offline/ref=9D8161AA42813FF2C5CEF20345109A18045E915A4D486592BF0D91A3DD55F1698951AD87C989255BD5FDE094CB029C654393C4422B6702763792395C742FD79E8CDD4C43BB2402B727F13A402AD403E6C1A8E60AF36CdFRFM" TargetMode="External"/><Relationship Id="rId47" Type="http://schemas.openxmlformats.org/officeDocument/2006/relationships/hyperlink" Target="consultantplus://offline/ref=9D8161AA42813FF2C5CEF20345109A18045E915A4D486592BF0D91A3DD55F1698951AD87C989255BD5FDEF93CA0690654393C4422B6702763792395C7027D29885881653BF6D56BD38F6255E29CA03E3C8F1BC15dER6M" TargetMode="External"/><Relationship Id="rId48" Type="http://schemas.openxmlformats.org/officeDocument/2006/relationships/hyperlink" Target="consultantplus://offline/ref=9D8161AA42813FF2C5CEF20345109A18045E915A4D486592BF0D91A3DD55F1698951AD87C989255BD5FDE094CB029C654393C4422B6702763792395C742FD79E8CDE4C43BB2402B727F13A402AD403E6C1A8E60AF36CdFRFM" TargetMode="External"/><Relationship Id="rId49" Type="http://schemas.openxmlformats.org/officeDocument/2006/relationships/hyperlink" Target="consultantplus://offline/ref=9D8161AA42813FF2C5CEF20345109A18045E915A4D486592BF0D91A3DD55F1698951AD87C989255BD5FDE19DC60D9B654393C4422B6702763792395C742FD69F8FDA4C43BB2402B727F13A402AD403E6C1A8E60AF36CdFRFM" TargetMode="External"/><Relationship Id="rId50" Type="http://schemas.openxmlformats.org/officeDocument/2006/relationships/hyperlink" Target="https://www.nalog.gov.ru/rn77/promo/na/" TargetMode="External"/><Relationship Id="rId51" Type="http://schemas.openxmlformats.org/officeDocument/2006/relationships/hyperlink" Target="consultantplus://offline/ref=9D8161AA42813FF2C5CEF20345109A18045E915A4D486592BF0D91A3DD55F1698951AD9BCA97255BD5FAEA97C50491654393C4422B6702763792395C742FD69E8EDD4C43BB2402B727F13A402AD403E6C1A8E60AF36CdFRFM"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0:00Z</dcterms:created>
  <dc:creator>Радченко Диана</dc:creator>
  <dc:description/>
  <cp:keywords/>
  <dc:language>en-US</dc:language>
  <cp:lastModifiedBy>Радченко Диана</cp:lastModifiedBy>
  <dcterms:modified xsi:type="dcterms:W3CDTF">2025-02-05T03:20:00Z</dcterms:modified>
  <cp:revision>2</cp:revision>
  <dc:subject/>
  <dc:title/>
</cp:coreProperties>
</file>