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Котова Любовь Алексеевна</w:t>
      </w:r>
    </w:p>
    <w:p>
      <w:pPr>
        <w:pStyle w:val="Style20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eastAsia="ru-RU" w:bidi="ar-SA"/>
        </w:rPr>
        <w:t>СТРАХОВЫЕ ВЗНОСЫ – 2025:</w:t>
        <w:br/>
        <w:t>ОСНОВНЫЕ ИЗМЕН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слушател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й встречи – это новеллы 2025 года в части исчисления и уплаты страховых взносов во внебюджетные фонды. Много изменений произошло и было внес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 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летом и осенью 2024 года. Поэтому есть, что с вами обсуд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у я с единой предельной величиной базы, которая установлена на 2025 год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1.10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457. Эта величина составит на 2025 год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лн 759 тыс. руб. Напомню, что до этой величины надо начислять взносы по общему тарифу 30%, сверх этой величины – тариф 15,1%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ниженные тарифы страховых взно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других новелл. Для многих льготных категорий плательщиков продлили период применения пониженных тарифов в размере 7,6%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Кроме того, ввели новые льготные категории. В частности, социально ориентированные некоммерческие организации (НКО) на УСН, которые осуществляют деятельность в сфере образования, науки, культуры, социального обслуживания граждан, должны были применять пониженный тариф взносов в размере 7,6% в пределах базы и 0% – сверх нее последний 2024 год. Но было принято решение продлить для них период применения этого пониженного тарифа до 2026 года включительно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ю, что некоммерческие организации для применения пониженных тарифов взносов должны быть социально ориентированными и должны применять упрощенную систему налогообложен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7 п. 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Кроме того, за предшествующий год доходы, перечисле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должны составлять не менее 70% от общего объема доход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7.10.2024 N 03</w:t>
        <w:noBreakHyphen/>
        <w:t>15</w:t>
        <w:noBreakHyphen/>
        <w:t>06/100973). Например, это целевые поступления, гранты и т.д. С 2025 года в эту профильную долю можно будет включать доходы, которые получают НКО по соглашению о трудоустройстве инвалидов с теми организациями, у которых есть квоты для приема работников-инвалидов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б» п. 83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8.2024 N 259</w:t>
        <w:noBreakHyphen/>
        <w:t>ФЗ). Это новый вид доходов, который позволяет формировать долю доходов 70% и применять пониженный тариф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6.10.2024 N 03</w:t>
        <w:noBreakHyphen/>
        <w:t>15</w:t>
        <w:noBreakHyphen/>
        <w:t>06/100353). Но хочу напомнить, что в первый раз доля доходов 70% должна быть соблюдена за год, предшествующий году начала применения пониженного тарифа. И потом далее каждый отчетный (расчетный) период эта доля должна быть соблюден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То есть сначала смотрим на предыдущий год и потом уже проверяем себя в текуще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благотворительных организаций на УСН также продлили период применения пониженного тарифа в размере 7,6% до 2026 года включительно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Еще к ним добавились религиозные организации, которые входят в систему централизованных религиозных организаций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3 п. 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У них будет право применять пониженный тариф также до 2026 года включительно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7.2024 N 176</w:t>
        <w:noBreakHyphen/>
        <w:t>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5 года произойдут изменения для представителей малого и среднего предпринимательства. Первое и самое важное изменение – пороговая величина, свыше которой применяется пониженный тариф взносов 15%, меняется с одного МРОТ на 1,5 МРОТ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4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Это изменение было внесено в НК РФ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0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62</w:t>
        <w:noBreakHyphen/>
        <w:t>ФЗ. Напоминаю, что в 2025 году МРОТ составит величину в 22 440 руб.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9.06.200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2</w:t>
        <w:noBreakHyphen/>
        <w:t xml:space="preserve">ФЗ, 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0.2024 N 365</w:t>
        <w:noBreakHyphen/>
        <w:t>ФЗ). Соответственно, 1,5 МРОТ (33 660 руб.) – это та сумма, выше которой фискальная нагрузка у субъектов МСП будет снижаться. Это относится и к тем СМСП, кто осуществляет деятельность в сфере общественного питания со среднесписочной численностью по реестру МСП от 250 до 1500 человек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3.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Также им требуется соблюдать другие условия за предыдущий год: доход не более 2 млрд руб., удельный вес доходов от реализации услуг общественного питания в общей сумме доходов не менее 70%, среднемесячные выплаты работникам не ниже среднемесячного заработка в регионе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38 п. 3 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3.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СП, которые осуществляют деятельность в сфере обрабатывающих производств, с 2025 года фискальная нагрузка снижается. Для них также установлен порог 1,5 МРОТ, но сверх него ставка взносов будет не 15%, a 7,6%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Чтобы использовать тариф 7,6%, льготны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ен быть указан как основной в ЕГРЮЛ или ЕГРИП и доход от этого вида деятельности должен быть не менее 70% от общей суммы доходов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3.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Не вс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имеют место быть в обрабатывающем производстве, включены в этот перечень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3.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исключил из него тех, кто производит напитки, табак, металлургическую продукцию, кокс и нефтепродукты. Виды деятельности для целей применения пониженных тарифов взносов утверждены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1.12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689</w:t>
        <w:noBreakHyphen/>
        <w:t>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. Что изменится для организаций, осуществляющих деятельность в сфере радиоэлектронной промышленности, которые вправе применять пониженный тариф взносов в размере 7,6%. Это те, кто занимается разработкой, производством, проектированием радиоэлектроники, электронных баз и т.д. Принято решение, что с 2025 года в профильную долю доходов будут включаться доходы от производства оборудования для производства радиоэлектронной продукции. То есть доходы не только от реализации этой продукции включаются в профильные доходы, но и от реализации произведенного оборудования для производства этой радиоэлектронной продукции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4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Уплата фиксированных платеж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из новелл 2025 года – это перенос срока уплаты фиксированных платежей для такой категории плательщиков, как индивидуальные предприниматели, адвокаты, нотариусы и иных лиц, занимающихся частной практикой. В 2024 году предельный срок уплаты такого платежа – 31 декабря. В 2024 году это выходной день. А если срок уплаты приходится на выходной день, то он переносится на следующий рабочий день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С учетом того, что у нас практически еще 10 дней праздников, то этот срок уплаты наступит только в следующем календарном году. Поэтому принято решение, чтобы закончить финансовый год и чтобы плательщики оплатили фиксированные взносы в текущем году, с 2025 года предельный срок уплаты фиксированных страховых взносов будет 28 декабря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иксированного взноса на 2025 год для ИП, адвокатов, нотариусов и иных лиц, занимающихся частной практикой, установлен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8.2024 N 259</w:t>
        <w:noBreakHyphen/>
        <w:t>ФЗ. Страховые взносы на обязательное пенсионное страхование, на обязательное медицинское страхование на 2025 год в совокупном фиксированном размере составят 53 658 руб.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 п. 1.2 ст. 4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Напоминаю, что если доход за год превысил 300 000 руб., то потребуется заплатить еще 1% с такого превышения на ОПС, это правило остается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4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счет по страховым взнос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у сдачи отчетности в 2025 году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квартал 2025 года расчет необходимо сдать не позднее 25 апреля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квартал потребуется сдавать расчет по новой форме. Расчет утвержден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9.09.2022 N ЕД</w:t>
        <w:noBreakHyphen/>
        <w:t>7</w:t>
        <w:noBreakHyphen/>
        <w:t xml:space="preserve">11/878@, но последние изменения в него вне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3.09.2024 N ЕД</w:t>
        <w:noBreakHyphen/>
        <w:t>7</w:t>
        <w:noBreakHyphen/>
        <w:t xml:space="preserve">11/739@. В расчете нет каких-то глобальных изменений, но все-таки точечные обновления вы увидите, в частности, по новым категориям плательщиков и по тем категориям, которые должны доказать свое право на пониженный тариф. Например, в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ое заполняют НКО, добавлена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 0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 ней надо отражать новые доходы по соглашению о трудоустройстве инвали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говорили о новеллах 2025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большое за внимание. Всего самого доброго, до свидания!</w:t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DejaVu Sans;Times New Roman" w:cs="Times New Roman"/>
      <w:b/>
      <w:bCs/>
      <w:kern w:val="2"/>
      <w:sz w:val="32"/>
      <w:szCs w:val="32"/>
      <w:lang w:val="en-US" w:eastAsia="zh-CN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F93CA0C98654393C4422B6702763792395C742CD5968CD71346AE355ABB25E8254235C801E4dCR7M" TargetMode="External"/><Relationship Id="rId3" Type="http://schemas.openxmlformats.org/officeDocument/2006/relationships/hyperlink" Target="consultantplus://offline/ref=9D8161AA42813FF2C5CEF20345109A18045E915A4D486592BF0D91A3DD55F1698951AD87C989255BD5FDE19CC40C9B654393C4422B6702763792395C742FD69E8EDE4C43BB2402B727F53A4129D403E6C1A9E60AF36CdFRFM" TargetMode="External"/><Relationship Id="rId4" Type="http://schemas.openxmlformats.org/officeDocument/2006/relationships/hyperlink" Target="consultantplus://offline/ref=9D8161AA42813FF2C5CEF20345109A18045E915A4D486592BF0D91A3DD55F1698951AD87C989255BD5FDEF93CA0C98654393C4422B6702763792395C772CD69F8FD71346AE355ABB25E8254235C801E4dCR7M" TargetMode="External"/><Relationship Id="rId5" Type="http://schemas.openxmlformats.org/officeDocument/2006/relationships/hyperlink" Target="consultantplus://offline/ref=9D8161AA42813FF2C5CEF20345109A18045E915A4D486592BF0D91A3DD55F1698951AD87C989255BD5FDEF93CA0C98654393C4422B6702763792395C742CD29688D71346AE355ABB25E8254235C801E4dCR7M" TargetMode="External"/><Relationship Id="rId6" Type="http://schemas.openxmlformats.org/officeDocument/2006/relationships/hyperlink" Target="consultantplus://offline/ref=9D8161AA42813FF2C5CEF20345109A18045E915A4D486592BF0D91A3DD55F1698951AD87C989255BD5FDEF93CA0C98654393C4422B6702763792395C7728D4998FD71346AE355ABB25E8254235C801E4dCR7M" TargetMode="External"/><Relationship Id="rId7" Type="http://schemas.openxmlformats.org/officeDocument/2006/relationships/hyperlink" Target="consultantplus://offline/ref=9D8161AA42813FF2C5CEF20345109A18045E915A4D486592BF0D91A3DD55F1698951AD87C989255BD5FDEF93CA0C98654393C4422B6702763792395C742CD39D8CD71346AE355ABB25E8254235C801E4dCR7M" TargetMode="External"/><Relationship Id="rId8" Type="http://schemas.openxmlformats.org/officeDocument/2006/relationships/hyperlink" Target="consultantplus://offline/ref=9D8161AA42813FF2C5CEF20345109A18045E915A4D486592BF0D91A3DD55F1698951AD87C989255BD5FDEF93CA0C98654393C4422B6702763792395C772CD69D86D71346AE355ABB25E8254235C801E4dCR7M" TargetMode="External"/><Relationship Id="rId9" Type="http://schemas.openxmlformats.org/officeDocument/2006/relationships/hyperlink" Target="consultantplus://offline/ref=9D8161AA42813FF2C5CEF20345109A18045E915A4D486592BF0D91A3DD55F1698951AD9ADD9B4D61D3A7E497C0029A6610C4C6137E69077E67DA29123122D79E8EDC4613E13406FE73FB254335CB03F8C1ADEF52A973EA75dERBM" TargetMode="External"/><Relationship Id="rId10" Type="http://schemas.openxmlformats.org/officeDocument/2006/relationships/hyperlink" Target="consultantplus://offline/ref=9D8161AA42813FF2C5CEF20345109A18045E915A4D486592BF0D91A3DD55F1698951AD87C989255BD5FDEF93CA0C98654393C4422B6702763792395C7729DE9E8DD71346AE355ABB25E8254235C801E4dCR7M" TargetMode="External"/><Relationship Id="rId11" Type="http://schemas.openxmlformats.org/officeDocument/2006/relationships/hyperlink" Target="consultantplus://offline/ref=9D8161AA42813FF2C5CEF20345109A18045E915A4D486592BF0D91A3DD55F1698951AD87C989255BD5FDE197C70791654393C4422B6702763792395C742FD6988BD84C43BB2402B727F53A4129D403E6C1A9E60AF36CdFRFM" TargetMode="External"/><Relationship Id="rId12" Type="http://schemas.openxmlformats.org/officeDocument/2006/relationships/hyperlink" Target="consultantplus://offline/ref=9D8161AA42813FF2C5CEF20345109A18045E915A4D486592BF0D91A3DD55F1698951AD9ADD9B4D61D3A7E497C0029B6C14C4C6137E69077E67DA29123122D79E8EDC471FE13406FE73FB254335CB03F8C1ADEF52A973EA75dERBM" TargetMode="External"/><Relationship Id="rId13" Type="http://schemas.openxmlformats.org/officeDocument/2006/relationships/hyperlink" Target="consultantplus://offline/ref=9D8161AA42813FF2C5CEF20345109A18045E915A4D486592BF0D91A3DD55F1698951AD87C989255BD5FDEF93CA0C98654393C4422B6702763792395C7729DE9E8DD71346AE355ABB25E8254235C801E4dCR7M" TargetMode="External"/><Relationship Id="rId14" Type="http://schemas.openxmlformats.org/officeDocument/2006/relationships/hyperlink" Target="consultantplus://offline/ref=9D8161AA42813FF2C5CEF20345109A18045E915A4D486592BF0D91A3DD55F1698951AD87C989255BD5FDEF93CA0C98654393C4422B6702763792395C7728D4998FD71346AE355ABB25E8254235C801E4dCR7M" TargetMode="External"/><Relationship Id="rId15" Type="http://schemas.openxmlformats.org/officeDocument/2006/relationships/hyperlink" Target="consultantplus://offline/ref=9D8161AA42813FF2C5CEF20345109A18045E915A4D486592BF0D91A3DD55F1698951AD87C989255BD5FDEF93CA0C98654393C4422B6702763792395C7729D29A89D71346AE355ABB25E8254235C801E4dCR7M" TargetMode="External"/><Relationship Id="rId16" Type="http://schemas.openxmlformats.org/officeDocument/2006/relationships/hyperlink" Target="consultantplus://offline/ref=9D8161AA42813FF2C5CEF20345109A18045E915A4D486592BF0D91A3DD55F1698951AD87C989255BD5FDE096C3009C654393C4422B6702763792395C742FD79E8DD44C43BB2402B724F33A4129D403E6C1A9E60AF36CdFRFM" TargetMode="External"/><Relationship Id="rId17" Type="http://schemas.openxmlformats.org/officeDocument/2006/relationships/hyperlink" Target="consultantplus://offline/ref=9D8161AA42813FF2C5CEF20345109A18045E915A4D486592BF0D91A3DD55F1698951AD87C989255BD5FDEF93CA0C98654393C4422B6702763792395C7728D69A8ED71346AE355ABB25E8254235C801E4dCR7M" TargetMode="External"/><Relationship Id="rId18" Type="http://schemas.openxmlformats.org/officeDocument/2006/relationships/hyperlink" Target="consultantplus://offline/ref=9D8161AA42813FF2C5CEF20345109A18045E915A4D486592BF0D91A3DD55F1698951AD87C989255BD5FDE094CA049A654393C4422B6702763792395C742FD69C87D84C43BB2402B727F53A4129D403E6C1A9E60AF36CdFRFM" TargetMode="External"/><Relationship Id="rId19" Type="http://schemas.openxmlformats.org/officeDocument/2006/relationships/hyperlink" Target="consultantplus://offline/ref=9D8161AA42813FF2C5CEF20345109A18045E915A4D486592BF0D91A3DD55F1698951AD87C989255BD5FDE19CC10698654393C4422B6702763792395C772CDDCADF98121AEB6349BB24E8264029CE0ABA92EEdAR9M" TargetMode="External"/><Relationship Id="rId20" Type="http://schemas.openxmlformats.org/officeDocument/2006/relationships/hyperlink" Target="consultantplus://offline/ref=9D8161AA42813FF2C5CEF20345109A18045E915A4D486592BF0D91A3DD55F1698951AD87C989255BD5FDE19CC0039C654393C4422B6702763792395C742FD69E8ED54C43BB2402B727F53A4129D403E6C1A9E60AF36CdFRFM" TargetMode="External"/><Relationship Id="rId21" Type="http://schemas.openxmlformats.org/officeDocument/2006/relationships/hyperlink" Target="consultantplus://offline/ref=9D8161AA42813FF2C5CEF20345109A18045E915A4D486592BF0D91A3DD55F1698951AD87C989255BD5FDEF93CA0C98654393C4422B6702763792395C772CD69889D71346AE355ABB25E8254235C801E4dCR7M" TargetMode="External"/><Relationship Id="rId22" Type="http://schemas.openxmlformats.org/officeDocument/2006/relationships/hyperlink" Target="consultantplus://offline/ref=9D8161AA42813FF2C5CEF20345109A18045E915A4D486592BF0D91A3DD55F1698951AD87C989255BD5FDEF93CA0C98654393C4422B6702763792395C772AD69C88D71346AE355AB823E8254235C801E4dCR7M" TargetMode="External"/><Relationship Id="rId23" Type="http://schemas.openxmlformats.org/officeDocument/2006/relationships/hyperlink" Target="consultantplus://offline/ref=9D8161AA42813FF2C5CEF20345109A18045E915A4D486592BF0D91A3DD55F1698951AD87C989255BD5FDEF93CA0C98654393C4422B6702763792395C772CD69889D71346AE355ABB25E8254235C801E4dCR7M" TargetMode="External"/><Relationship Id="rId24" Type="http://schemas.openxmlformats.org/officeDocument/2006/relationships/hyperlink" Target="consultantplus://offline/ref=9D8161AA42813FF2C5CEF20345109A18045E915A4D486592BF0D91A3DD55F1698951AD87C989255BD5FDEF93CA0C98654393C4422B6702763792395C7728D69A8FD71346AE355ABB25E8254235C801E4dCR7M" TargetMode="External"/><Relationship Id="rId25" Type="http://schemas.openxmlformats.org/officeDocument/2006/relationships/hyperlink" Target="consultantplus://offline/ref=9D8161AA42813FF2C5CEF20345109A18045E915A4D486592BF0D91A3DD55F1698951AD87C989255BD5FDEF93CA0C98654393C4422B6702763792395C7729D29B8AD71346AE355ABB25E8254235C801E4dCR7M" TargetMode="External"/><Relationship Id="rId26" Type="http://schemas.openxmlformats.org/officeDocument/2006/relationships/hyperlink" Target="consultantplus://offline/ref=9D8161AA42813FF2C5CEF20345109A18045E915A4D486592BF0D91A3DD55F1698951AD87C989255BD5FDE094C3049C654393C4422B6702763792395C742FD6998FDD4C43BB2402B727F53A4129D403E6C1A9E60AF36CdFRFM" TargetMode="External"/><Relationship Id="rId27" Type="http://schemas.openxmlformats.org/officeDocument/2006/relationships/hyperlink" Target="consultantplus://offline/ref=9D8161AA42813FF2C5CEF20345109A18045E915A4D486592BF0D91A3DD55F1698951AD87C989255BD5FDEF93CA0C98654393C4422B6702763792395C7729D29B8AD71346AE355ABB25E8254235C801E4dCR7M" TargetMode="External"/><Relationship Id="rId28" Type="http://schemas.openxmlformats.org/officeDocument/2006/relationships/hyperlink" Target="consultantplus://offline/ref=9D8161AA42813FF2C5CEF20345109A18045E915A4D486592BF0D91A3DD55F1698951AD87C989255BD5FDE094C3049C654393C4422B6702763792395C742FD6998FDD4C43BB2402B727F53A4129D403E6C1A9E60AF36CdFRFM" TargetMode="External"/><Relationship Id="rId29" Type="http://schemas.openxmlformats.org/officeDocument/2006/relationships/hyperlink" Target="consultantplus://offline/ref=9D8161AA42813FF2C5CEF20345109A18045E915A4D486592BF0D91A3DD55F1698951AD87C989255BD5FDEF93CA0C98654393C4422B6702763792395C7729D29B8AD71346AE355ABB25E8254235C801E4dCR7M" TargetMode="External"/><Relationship Id="rId30" Type="http://schemas.openxmlformats.org/officeDocument/2006/relationships/hyperlink" Target="consultantplus://offline/ref=9D8161AA42813FF2C5CEF20345109A18045E915A4D486592BF0D91A3DD55F1698951AD87C989255BD5FDE097CB0D9C654393C4422B6702763792395C742FD69E8EDE4C43BB2402B724F33A4129D403E6C1A9E60AF36CdFRFM" TargetMode="External"/><Relationship Id="rId31" Type="http://schemas.openxmlformats.org/officeDocument/2006/relationships/hyperlink" Target="consultantplus://offline/ref=9D8161AA42813FF2C5CEF20345109A18045E915A4D486592BF0D91A3DD55F1698951AD87C989255BD5FDEF93CA0C98654393C4422B6702763792395C7729D29B86D71346AE355ABB25E8254235C801E4dCR7M" TargetMode="External"/><Relationship Id="rId32" Type="http://schemas.openxmlformats.org/officeDocument/2006/relationships/hyperlink" Target="consultantplus://offline/ref=9D8161AA42813FF2C5CEF20345109A18045E915A4D486592BF0D91A3DD55F1698951AD87C989255BD5FDE192C2079C654393C4422B6702763792395C742FD79B89D84C43BB2402B727F53A4129D403E6C1A9E60AF36CdFRFM" TargetMode="External"/><Relationship Id="rId33" Type="http://schemas.openxmlformats.org/officeDocument/2006/relationships/hyperlink" Target="consultantplus://offline/ref=9D8161AA42813FF2C5CEF20345109A18045E915A4D486592BF0D91A3DD55F1698951AD87C989255BD5FDEF93CA0C98654393C4422B6702763792395C7729DE9E87D71346AE355ABB25E8254235C801E4dCR7M" TargetMode="External"/><Relationship Id="rId34" Type="http://schemas.openxmlformats.org/officeDocument/2006/relationships/hyperlink" Target="consultantplus://offline/ref=9D8161AA42813FF2C5CEF20345109A18045E915A4D486592BF0D91A3DD55F1698951AD87C989255BD5FDE197C70791654393C4422B6702763792395C742FD6988BD54C43BB2402B727F53A4129D403E6C1A9E60AF36CdFRFM" TargetMode="External"/><Relationship Id="rId35" Type="http://schemas.openxmlformats.org/officeDocument/2006/relationships/hyperlink" Target="consultantplus://offline/ref=9D8161AA42813FF2C5CEF20345109A18045E915A4D486592BF0D91A3DD55F1698951AD87C989255BD5FDEF93CA0C98654393C4422B6702763792395C7729DE9E8BD71346AE355ABB25E8254235C801E4dCR7M" TargetMode="External"/><Relationship Id="rId36" Type="http://schemas.openxmlformats.org/officeDocument/2006/relationships/hyperlink" Target="consultantplus://offline/ref=9D8161AA42813FF2C5CEF20345109A18045E915A4D486592BF0D91A3DD55F1698951AD87C989255BD5FDEF93CA0C98654393C4422B6702763792395C742AD49689D71346AE355ABB25E8254235C801E4dCR7M" TargetMode="External"/><Relationship Id="rId37" Type="http://schemas.openxmlformats.org/officeDocument/2006/relationships/hyperlink" Target="consultantplus://offline/ref=9D8161AA42813FF2C5CEF20345109A18045E915A4D486592BF0D91A3DD55F1698951AD87C989255BD5FDEF93CA0C98654393C4422B6702763792395C772CD69686D71346AE355ABB25E8254235C801E4dCR7M" TargetMode="External"/><Relationship Id="rId38" Type="http://schemas.openxmlformats.org/officeDocument/2006/relationships/hyperlink" Target="consultantplus://offline/ref=9D8161AA42813FF2C5CEF20345109A18045E915A4D486592BF0D91A3DD55F1698951AD87C989255BD5FDE19DC70499654393C4422B6702763792395C742FD69E8ED84C43BB2402B727F53A4129D403E6C1dAR9M" TargetMode="External"/><Relationship Id="rId39" Type="http://schemas.openxmlformats.org/officeDocument/2006/relationships/hyperlink" Target="consultantplus://offline/ref=9D8161AA42813FF2C5CEF20345109A18045E915A4D486592BF0D91A3DD55F1698951AD87C989255BD5FDE19DC00091654393C4422B6702763792395C742FD69E8ED84C43BB2402B727F53A4129D403E6C1A9E60AF36CdFRFM" TargetMode="External"/><Relationship Id="rId40" Type="http://schemas.openxmlformats.org/officeDocument/2006/relationships/hyperlink" Target="consultantplus://offline/ref=9D8161AA42813FF2C5CEF20345109A18045E915A4D486592BF0D91A3DD55F1698951AD87C989255BD5FDE19DC70499654393C4422B6702763792395C772DD59C85881653BF6D56B938F7265E29CA03dER2M" TargetMode="External"/><Relationship Id="rId41" Type="http://schemas.openxmlformats.org/officeDocument/2006/relationships/hyperlink" Target="consultantplus://offline/ref=9D8161AA42813FF2C5CEF20345109A18045E915A4D486592BF0D91A3DD55F1698951AD87C989255BD5FDE19DC70499654393C4422B6702763792395C772DD29A85881653BF6D56B938F7265E29CA03dER2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51:00Z</dcterms:created>
  <dc:creator>Радченко Диана</dc:creator>
  <dc:description/>
  <cp:keywords/>
  <dc:language>en-US</dc:language>
  <cp:lastModifiedBy>Радченко Диана</cp:lastModifiedBy>
  <dcterms:modified xsi:type="dcterms:W3CDTF">2025-01-10T00:51:00Z</dcterms:modified>
  <cp:revision>2</cp:revision>
  <dc:subject/>
  <dc:title/>
</cp:coreProperties>
</file>