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Маковлева Екатерина Евгеньевна</w:t>
      </w:r>
    </w:p>
    <w:p>
      <w:pPr>
        <w:pStyle w:val="Style26"/>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Применение МЧД в контрактной систем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 Сегодня поговорим о машиночитаемых доверенностях (далее – МЧД), которые используются в регулируемых закупках со стороны заказчиков, участников и, собственно, любых пользователей, которые работают с электронной системой ЕИС Закупки и с электронной площадкой (далее – ЭТП).</w:t>
      </w:r>
    </w:p>
    <w:p>
      <w:pPr>
        <w:pStyle w:val="Heading2"/>
        <w:keepNext w:val="true"/>
        <w:spacing w:before="300" w:after="160"/>
        <w:jc w:val="center"/>
        <w:rPr>
          <w:iCs/>
          <w:sz w:val="28"/>
          <w:szCs w:val="28"/>
          <w:lang w:eastAsia="en-US"/>
        </w:rPr>
      </w:pPr>
      <w:r>
        <w:rPr>
          <w:iCs/>
          <w:sz w:val="28"/>
          <w:szCs w:val="28"/>
          <w:lang w:eastAsia="en-US"/>
        </w:rPr>
        <w:t>Полномочия по МЧД. Передовер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знаете, с 01.09.2024 подписания электронных документов в ЕИС и на площадке со стороны представителя организации допускаются исключительно на основании МЧД (</w:t>
      </w:r>
      <w:hyperlink r:id="rId2">
        <w:r>
          <w:rPr>
            <w:rStyle w:val="InternetLink"/>
            <w:rFonts w:cs="Times New Roman" w:ascii="Times New Roman" w:hAnsi="Times New Roman"/>
            <w:sz w:val="24"/>
            <w:szCs w:val="24"/>
          </w:rPr>
          <w:t>п. 2.7 ст. 3</w:t>
        </w:r>
      </w:hyperlink>
      <w:r>
        <w:rPr>
          <w:rFonts w:cs="Times New Roman" w:ascii="Times New Roman" w:hAnsi="Times New Roman"/>
          <w:sz w:val="24"/>
          <w:szCs w:val="24"/>
        </w:rPr>
        <w:t xml:space="preserve"> Федерального закона от 27.12.2019 N 476-ФЗ, </w:t>
      </w:r>
      <w:hyperlink r:id="rId3">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исьма Казначейства России от 08.10.2024 N 07-04-14/14-1215 (далее – Письмо Казначейства N 07-04-14/14-1215)). Для того чтобы выпустить такую доверенность, руководителю организации в личном кабинете в ЕИС доступен соответствующий функционал, где он указывает полномочия, которыми наделяет того или иного сотрудника, и подписывает такую МЧД. При этом полномочия могут быть выданы, в том числе, администратору с правом передоверия полномочий другим сотрудни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Федеральному </w:t>
      </w:r>
      <w:hyperlink r:id="rId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4-ФЗ) в ЕИС у нас размещены </w:t>
      </w:r>
      <w:hyperlink r:id="rId6">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как выдать МЧД в ГИС ЕИС. В такой наглядной красочной форме Казначейство России это все разместило в личных кабинетах заказчиков. Для участников также представлена </w:t>
      </w:r>
      <w:hyperlink r:id="rId7">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выдаче МЧД в Едином реестре участников закупок (ЕРУ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П такие МЧД передаются автоматически со всеми полномочиями, которые выданы сотрудникам для осуществления действий на ЭТП. И у заказчиков только часть полномочий касается работы с ЭТП, а у участников практически все выданные полномочия касаются их работы на ЭТП. Важно отметить, что МЧД, созданные в ЕИС, не попадают в Единое блокчейн-</w:t>
      </w:r>
      <w:hyperlink r:id="rId8">
        <w:r>
          <w:rPr>
            <w:rStyle w:val="InternetLink"/>
            <w:rFonts w:cs="Times New Roman" w:ascii="Times New Roman" w:hAnsi="Times New Roman"/>
            <w:sz w:val="24"/>
            <w:szCs w:val="24"/>
          </w:rPr>
          <w:t>хранилище</w:t>
        </w:r>
      </w:hyperlink>
      <w:r>
        <w:rPr>
          <w:rFonts w:cs="Times New Roman" w:ascii="Times New Roman" w:hAnsi="Times New Roman"/>
          <w:sz w:val="24"/>
          <w:szCs w:val="24"/>
        </w:rPr>
        <w:t xml:space="preserve"> ФНС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закупок по Федеральному </w:t>
      </w:r>
      <w:hyperlink r:id="rId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 (далее –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223-ФЗ), также соответствующая </w:t>
      </w:r>
      <w:hyperlink r:id="rId11">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есть у заказчиков по выдаче, по формированию МЧД в ЕИ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чу обратить ваше внимание на разъяснения, которые мы видим со стороны различных регуляторов. В частности, </w:t>
      </w:r>
      <w:hyperlink r:id="rId1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цифры России от 29.09.2023 N П15-1-04-085-227766 (далее – </w:t>
      </w:r>
      <w:hyperlink r:id="rId1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цифры N П15-1-04-085-227766). Здесь делается акцент на разных особенностях. Хочу выделить следующее. В случае выдачи ключа электронной подписи юридическому лицу в этом ключе в электронной подписи наряду с указанием наименования юрлица указывается также ФИО первого лица компании, которое действует на основании учредительных документов от имени юридического лица. Также таким лицом может быть указан генеральный директор управляющей организации, который осуществляет свои полномочия на основании уст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этом письме Минцифра говорит о том, что если доверенность выдана в порядке передоверия, то предоставляется также доверенность, которая допускает возможность такого передоверия, она подписывается электронной подписью соответствующего лица, либо удостоверяется нотариусом. Предоставление доверенности в машиночитаемом виде осуществляется посредством ее включения в пакет электронных документов, если иной порядок не предусмотрен каким-то соглашением между двумя сторонами, которые подписывают соответствующие документы. И этот последний тезис актуален на сегодняшний день, когда возникают вопросы по поводу участия в закупках с бумажными доверенностями. К этому тезису мы еще с вами вернем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й вопрос, который часто задают, нужно ли менять МЧД после смены директора. Например, выдали в январе сотруднику МЧД, действует она до конца года, а в середине года пришел новый директор. Нужно ли заново оформлять? В данном случае обращаемся к </w:t>
      </w:r>
      <w:hyperlink r:id="rId14">
        <w:r>
          <w:rPr>
            <w:rStyle w:val="InternetLink"/>
            <w:rFonts w:cs="Times New Roman" w:ascii="Times New Roman" w:hAnsi="Times New Roman"/>
            <w:sz w:val="24"/>
            <w:szCs w:val="24"/>
          </w:rPr>
          <w:t>ст. 188</w:t>
        </w:r>
      </w:hyperlink>
      <w:r>
        <w:rPr>
          <w:rFonts w:cs="Times New Roman" w:ascii="Times New Roman" w:hAnsi="Times New Roman"/>
          <w:sz w:val="24"/>
          <w:szCs w:val="24"/>
        </w:rPr>
        <w:t xml:space="preserve"> ГК РФ. В </w:t>
      </w:r>
      <w:hyperlink r:id="rId15">
        <w:r>
          <w:rPr>
            <w:rStyle w:val="InternetLink"/>
            <w:rFonts w:cs="Times New Roman" w:ascii="Times New Roman" w:hAnsi="Times New Roman"/>
            <w:sz w:val="24"/>
            <w:szCs w:val="24"/>
          </w:rPr>
          <w:t>п. 1 ст. 188</w:t>
        </w:r>
      </w:hyperlink>
      <w:r>
        <w:rPr>
          <w:rFonts w:cs="Times New Roman" w:ascii="Times New Roman" w:hAnsi="Times New Roman"/>
          <w:sz w:val="24"/>
          <w:szCs w:val="24"/>
        </w:rPr>
        <w:t xml:space="preserve"> ГК РФ представлен исчерпывающий перечень оснований для прекращения доверенности: истечение срока ее действия, прекращение юридического лица, отмена доверенности или отказ от доверенности тем лицом, который ее получил, смерть лица, который выдал или который получил доверенность, процедура банкротства в отношении представляемого или представителя. Утрата руководителем своих полномочий здесь не указана, поэтому смена руководителя не влечет недействительности ранее выданных МЧД. Но если доверенность получена от администратора, который действует с правом передоверия, и у этого администратора закончились полномочия либо у него отозвана доверенность, в этом случае те доверенности, которые он выдал сотрудникам, прекращают свое действие (</w:t>
      </w:r>
      <w:hyperlink r:id="rId16">
        <w:r>
          <w:rPr>
            <w:rStyle w:val="InternetLink"/>
            <w:rFonts w:cs="Times New Roman" w:ascii="Times New Roman" w:hAnsi="Times New Roman"/>
            <w:sz w:val="24"/>
            <w:szCs w:val="24"/>
          </w:rPr>
          <w:t>п. 3 ст. 188</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просам применения МЧД в октябре 2024 года Казначейство России представило свою позицию, в которой указало следующее. В ГИС ЕИС реализована возможность наделения полномочиями как на основании МЧД, так и на основании иного документа, который подтверждает полномочия. В случае, если уполномоченное лицо наделено полномочиями на основании такого иного документа, то этот иной документ также можно сформировать в ЕИС (</w:t>
      </w:r>
      <w:hyperlink r:id="rId1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исьма Казначейства N 07-04-14/14-12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этому вопросу, конечно, возникают различные дискуссии со стороны юристов, в том числе вопросы касаются, нужно или нет удостоверение нотариуса. В большинстве случаев, как показывает практика, организации предпочитают все-таки выдачу МЧД от руководителя сотрудникам без права передоверия.</w:t>
      </w:r>
    </w:p>
    <w:p>
      <w:pPr>
        <w:pStyle w:val="Heading2"/>
        <w:keepNext w:val="true"/>
        <w:spacing w:before="300" w:after="160"/>
        <w:jc w:val="center"/>
        <w:rPr>
          <w:iCs/>
          <w:sz w:val="28"/>
          <w:szCs w:val="28"/>
          <w:lang w:eastAsia="en-US"/>
        </w:rPr>
      </w:pPr>
      <w:r>
        <w:rPr>
          <w:iCs/>
          <w:sz w:val="28"/>
          <w:szCs w:val="28"/>
          <w:lang w:eastAsia="en-US"/>
        </w:rPr>
        <w:t>Действия лица без МЧД или необходимых пра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который актуален в текущем моменте. Вправе ли отклонять заказчик, комиссия заявку участника за отсутствие МЧД. Давайте посмотрим эту практику с позиции антимонопольного орг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ности,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Калужского УФАС России от 20.09.2024 N 040/06/105-718/2024, когда рассматривали ситуацию: заказчик отклонил заявку участника, которая была подана после 01.09.2024, и там была приложена скан-копия доверенности, фактически выданной на бумажном носителе. В законе о контрактной системе, в Законе N 44-ФЗ, нет такого основания: отклонить за отсутствие МЧД. В данном случае УФАС России признала такую жалобу необоснованной и указала на следующее. В соответствии с Федеральным законом от 06.04.2011 N 63-ФЗ «Об электронной подписи» (далее – Закон N 63-ФЗ) от имени юридического лица необходимо предоставление электронной доверенности своим сотрудникам (</w:t>
      </w:r>
      <w:hyperlink r:id="rId19">
        <w:r>
          <w:rPr>
            <w:rStyle w:val="InternetLink"/>
            <w:rFonts w:cs="Times New Roman" w:ascii="Times New Roman" w:hAnsi="Times New Roman"/>
            <w:sz w:val="24"/>
            <w:szCs w:val="24"/>
          </w:rPr>
          <w:t>п. 2 ч. 1 ст. 17.2</w:t>
        </w:r>
      </w:hyperlink>
      <w:r>
        <w:rPr>
          <w:rFonts w:cs="Times New Roman" w:ascii="Times New Roman" w:hAnsi="Times New Roman"/>
          <w:sz w:val="24"/>
          <w:szCs w:val="24"/>
        </w:rPr>
        <w:t xml:space="preserve"> Закона N 63-ФЗ). В этой закупке до подведения итогов на ЭТП такая МЧД не была размещена. И комиссия УФАС сделала вывод о том, что в настоящий момент бумажная доверенность уже не может определять полномочия такого сотруд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пример спора, который рассматривало УФАС по Санкт-Петербургу (Решение УФАС по Санкт-Петербургу от 16.09.2024 </w:t>
      </w:r>
      <w:r>
        <w:rPr>
          <w:rFonts w:cs="Times New Roman" w:ascii="Times New Roman" w:hAnsi="Times New Roman"/>
          <w:sz w:val="24"/>
          <w:szCs w:val="24"/>
          <w:lang w:val="en-US"/>
        </w:rPr>
        <w:t>N</w:t>
      </w:r>
      <w:r>
        <w:rPr>
          <w:rFonts w:cs="Times New Roman" w:ascii="Times New Roman" w:hAnsi="Times New Roman"/>
          <w:sz w:val="24"/>
          <w:szCs w:val="24"/>
        </w:rPr>
        <w:t> 44-3393/24). Тут уже жалоба была не на заказчика, а на оператора ЭТП. Вопрос заключался в том, что в ЕИС была оформлена МЧД, она автоматически была передана на электронные площадки и отобразилась на всех, кроме одной. Участник жалуется, говорит, что это препятствует его участию в закупках, делает технически невозможным подписание контракта по выигранным процедурам. При рассмотрении этого дела представитель ЭТП сообщил, что специалистами оператора ЭТП такая МЧД была размещена в личном кабинете этого участника закупки, и жалоба была признана необоснован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ет вопрос, оператор ЭТП должен или нет контролировать подписание документов с использованием МЧД? Этот вопрос, кстати, в связи с этим рассмотренным делом был направлен в адрес Федерального казначейства, которое в своем </w:t>
      </w:r>
      <w:hyperlink r:id="rId20">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Казначейства N 07-04-14/14-1215 дало ответы сразу на несколько вопро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звучали так. Если лицо наделено полномочиями на основании приказа или какого-то иного документа, то есть не на основании МЧД, то достаточно ли такой документ просто сформировать в ЕИС? Должна ли формироваться в этом случае МЧД или он может действовать просто на основании такого электронного документа, созданного в ЕИС? Ответ звучит следующим образом. ЕИС реализует возможность наделения полномочиями как на основании МЧД, так и на основании иного документа (</w:t>
      </w:r>
      <w:hyperlink r:id="rId2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исьма Казначейства N 07-04-14/14-1215). То есть фактически Федеральное казначейство говорит, вы можете эту возможность использовать. Но повторюсь, что в большинстве случаев и заказчики, и участники все-таки формируют именно МЧ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вопрос был, имеет ли оператор ЭТП право или обязанность блокировать возможность подачи заявки сотрудником организации, который не имеет МЧД и при этом не является первым лицом компании, которому такая доверенность не нужна? В данном случае ответ Федерального казначейства указывает на то, что в соответствии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01.2022 N 60 назначение указанных полномочий осуществляется для целей закупок исключительно в ЕИС (</w:t>
      </w:r>
      <w:hyperlink r:id="rId23">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исьма Казначейства N 07-04-14/14-1215). Таким образом, оператор ЭТП, который автоматизированно получает эту информацию, должен обеспечивать возможность подписания заявки от имени участника исключительно теми лицами, которым такие права назначены в ЕИС. При этом проведение дополнительных проверок МЧД не требу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вопрос: должна ли комиссия отклонить заявку участника, если она подана физическим лицом, которое представляет организацию, но у него отсутствует МЧД? Федеральное казначейство сослалось на то, что регулятором в сфере государственных, муниципальных закупок выступает Минфин России, и рекомендовало обратиться в Минфин России (</w:t>
      </w:r>
      <w:hyperlink r:id="rId24">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исьма Казначейства N 07-04-14/14-12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ы понимаем, что да, есть еще потенциал для совершенствования данного функционала. Но как все происходит в текущих закупках на ЭТП? Пользователь может зайти в свой личный кабинет на ЭТП и в разделе «Реестр доверенностей» посмотреть все доверенности, которые были переданы из ЕИС на ЭТП. Кстати, в ЕИС такой перечень и такой реестр доверенностей не особо виден пользователям. На ЭТП мы будем видеть зеленым и красным маркером отмеченные МЧД, которые находятся в статусе «действующая» или по которым истек срок действия. При нажатии на определенный флажок мы видим печатную форму МЧД, где видны сведения о доверителе, о том, кому доверили и какие конкретно полномоч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онтролирует или нет оператор ЭТП использование МЧД? Здесь ЭТП по-разному подходят к этой проблеме. Давайте обозначу, как это происходит на </w:t>
      </w:r>
      <w:hyperlink r:id="rId25">
        <w:r>
          <w:rPr>
            <w:rStyle w:val="InternetLink"/>
            <w:rFonts w:cs="Times New Roman" w:ascii="Times New Roman" w:hAnsi="Times New Roman"/>
            <w:sz w:val="24"/>
            <w:szCs w:val="24"/>
          </w:rPr>
          <w:t>ЭТП Сбербанк-АСТ</w:t>
        </w:r>
      </w:hyperlink>
      <w:r>
        <w:rPr>
          <w:rFonts w:cs="Times New Roman" w:ascii="Times New Roman" w:hAnsi="Times New Roman"/>
          <w:sz w:val="24"/>
          <w:szCs w:val="24"/>
        </w:rPr>
        <w:t>. При подаче заявки на участие в закупке участнику высвечивается его ЭТП и ниже перечень тех доверенностей, которыми он может воспользоваться. При этом доверенность с необходимым правом выделена черным цветом и ее можно выбрать. Сразу видно, что она активная. Если у пользователя есть другая доверенность, например на какие-то другие полномочия (на подписание контракта), а сейчас мы подаем заявку, то такая доверенность тоже будет видна, но она помечена серым цветом и выбрать ее не получится. Если же сотрудник не имеет вообще никакой МЧД, то ЭТП будет это контролировать и не даст возможность подписать такой документ. Но эти контроли стоят фактически в двух местах: первое – подача заявки, а второе – подписание проекта контракта со стороны участника закупки. На всех остальных страницах участник вправе подписывать документ без МЧД или выбрать одну из МЧД, при этом оператор не сопоставляет набор полномочий, который соответствует или нет текущему действ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ор рассматривался УФАС (</w:t>
      </w:r>
      <w:hyperlink r:id="rId2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Калужского УФАС от 20.09.2024 N 040/06/105-718/2024). Заявка участника была отклонена по следующим основаниям: несоответствие информации документов требованиям, предусмотренным извещением об осуществлении закупки. Возникает вопрос, какое же основание члены комиссии выбирают, если они не видят подтверждения тем полномочиям, тем действиям, которые осуществлял сотрудник участника? Например, подал заявку, а полномочия об этом не отражаются. В данном случае выбирают как раз этот пункт о несоответствии информации в документах требованиям извещения. Заказчик в скобках написал: отклонение по </w:t>
      </w:r>
      <w:hyperlink r:id="rId27">
        <w:r>
          <w:rPr>
            <w:rStyle w:val="InternetLink"/>
            <w:rFonts w:cs="Times New Roman" w:ascii="Times New Roman" w:hAnsi="Times New Roman"/>
            <w:sz w:val="24"/>
            <w:szCs w:val="24"/>
          </w:rPr>
          <w:t>п. 1 ч. 12 ст. 48</w:t>
        </w:r>
      </w:hyperlink>
      <w:r>
        <w:rPr>
          <w:rFonts w:cs="Times New Roman" w:ascii="Times New Roman" w:hAnsi="Times New Roman"/>
          <w:sz w:val="24"/>
          <w:szCs w:val="24"/>
        </w:rPr>
        <w:t xml:space="preserve"> Закона N 44-ФЗ, в составе заявки отсутствует МЧД. Участник обратился с жалобой в УФАС. Антимонопольный орган указал следующее: в соответствии с </w:t>
      </w:r>
      <w:hyperlink r:id="rId28">
        <w:r>
          <w:rPr>
            <w:rStyle w:val="InternetLink"/>
            <w:rFonts w:cs="Times New Roman" w:ascii="Times New Roman" w:hAnsi="Times New Roman"/>
            <w:sz w:val="24"/>
            <w:szCs w:val="24"/>
          </w:rPr>
          <w:t>п. 2 ч. 1 ст. 17.2</w:t>
        </w:r>
      </w:hyperlink>
      <w:r>
        <w:rPr>
          <w:rFonts w:cs="Times New Roman" w:ascii="Times New Roman" w:hAnsi="Times New Roman"/>
          <w:sz w:val="24"/>
          <w:szCs w:val="24"/>
        </w:rPr>
        <w:t xml:space="preserve"> Закона N 63-ФЗ представитель юридического лица одновременно с подписанием документа ЭТП предоставляет доверенность от имени юридического лица и делает это посредством ее включения в пакет электронных документов. Мы видим, что УФАС процитировал ту информацию, которую еще Министерство цифрового развития указало в 2023 году (</w:t>
      </w:r>
      <w:hyperlink r:id="rId2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цифры N П15-1-04-085-227766). Поскольку к жалобе не было приложено доказательств, подтверждающих ее обоснованность, УФАС признал такое отклонение заявки правомерным. Но в то же время в этом решении УФАС мы увидели абзац о том, что у оператора ЭТП отсутствует обязанность проверять наличие МЧД у представителя участника и основания для возврата заявки в случае отсутствия МЧ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коллеги, на основании практики, которая в текущем периоде складывается, мы понимаем, что не хватает четкости в нормативной базе, которая указала бы на полномочия оператора ЭТП проверять наличие МЧД, сверять полномочия, которые зафиксированы у пользователя в МЧД и те действия, которые он совершает на ЭТП. Возможно, в текущем году мы увидим поправки, изменения и практику и обязательно будем этим материалом с вами дели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большое спасибо за внимание! Всего доброго! До свидания!</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7">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B94C2029D654393C4422B6702763792395C732482CFCA894A15ED7E57BB38F424422EC15DB780dER9M" TargetMode="External"/><Relationship Id="rId3" Type="http://schemas.openxmlformats.org/officeDocument/2006/relationships/hyperlink" Target="consultantplus://offline/ref=9D8161AA42813FF2C5CEF20345109A18045E915A4D486592BF0D91A3DD55F1698951AD87C989255BD5FDE19DC0009C654393C4422B6702763792395C742FD69E8FDA4C43BB2402B724F13A402AD403E6C1A8E60AF36CdFRFM" TargetMode="External"/><Relationship Id="rId4" Type="http://schemas.openxmlformats.org/officeDocument/2006/relationships/hyperlink" Target="consultantplus://offline/ref=9D8161AA42813FF2C5CEF20345109A18045E915A4D486592BF0D91A3DD55F1698951AD87C989255BD5FDEF93C3009C654393C4422B6702763792395C742FD69E8ED84C43BB2402B724F13A402AD403E6C1A8E60AF36CdFRFM" TargetMode="External"/><Relationship Id="rId5" Type="http://schemas.openxmlformats.org/officeDocument/2006/relationships/hyperlink" Target="consultantplus://offline/ref=9D8161AA42813FF2C5CEF20345109A18045E915A4D486592BF0D91A3DD55F1698951AD87C989255BD5FDEF93C3009C654393C4422B6702763792395C742FD69E8ED84C43BB2402B724F13A402AD403E6C1A8E60AF36CdFRFM" TargetMode="External"/><Relationship Id="rId6" Type="http://schemas.openxmlformats.org/officeDocument/2006/relationships/hyperlink" Target="https://zakupki.gov.ru/epz/main/public/download/downloadDocument.html?id=39540" TargetMode="External"/><Relationship Id="rId7" Type="http://schemas.openxmlformats.org/officeDocument/2006/relationships/hyperlink" Target="https://zakupki.gov.ru/epz/main/public/download/downloadDocument.html?id=39539" TargetMode="External"/><Relationship Id="rId8" Type="http://schemas.openxmlformats.org/officeDocument/2006/relationships/hyperlink" Target="https://m4d.nalog.gov.ru/emchd" TargetMode="External"/><Relationship Id="rId9" Type="http://schemas.openxmlformats.org/officeDocument/2006/relationships/hyperlink" Target="consultantplus://offline/ref=9D8161AA42813FF2C5CEF20345109A18045E915A4D486592BF0D91A3DD55F1698951AD87C989255BD5FDE196C2009A654393C4422B6702763792395C742FD69E8ED84C43BB2402B724F13A402AD403E6C1A8E60AF36CdFRFM" TargetMode="External"/><Relationship Id="rId10" Type="http://schemas.openxmlformats.org/officeDocument/2006/relationships/hyperlink" Target="consultantplus://offline/ref=9D8161AA42813FF2C5CEF20345109A18045E915A4D486592BF0D91A3DD55F1698951AD87C989255BD5FDE196C2009A654393C4422B6702763792395C742FD69E8ED84C43BB2402B724F13A402AD403E6C1A8E60AF36CdFRFM" TargetMode="External"/><Relationship Id="rId11" Type="http://schemas.openxmlformats.org/officeDocument/2006/relationships/hyperlink" Target="https://zakupki.gov.ru/epz/main/public/download/downloadDocument.html?id=39541" TargetMode="External"/><Relationship Id="rId12" Type="http://schemas.openxmlformats.org/officeDocument/2006/relationships/hyperlink" Target="consultantplus://offline/ref=9D8161AA42813FF2C5CEF20345109A18045E915A4D486592BF0D91A3DD55F1698951AD87C989255BD5FDEC9CC50491654393C4422B6702763792395C742FD69E8EDE4C43BB2402B724F13A402AD403E6C1A8E60AF36CdFRFM" TargetMode="External"/><Relationship Id="rId13" Type="http://schemas.openxmlformats.org/officeDocument/2006/relationships/hyperlink" Target="consultantplus://offline/ref=9D8161AA42813FF2C5CEF20345109A18045E915A4D486592BF0D91A3DD55F1698951AD87C989255BD5FDEC9CC50491654393C4422B6702763792395C742FD69E8EDE4C43BB2402B724F13A402AD403E6C1A8E60AF36CdFRFM" TargetMode="External"/><Relationship Id="rId14" Type="http://schemas.openxmlformats.org/officeDocument/2006/relationships/hyperlink" Target="consultantplus://offline/ref=9D8161AA42813FF2C5CEF20345109A18045E915A4D486592BF0D91A3DD55F1698951AD87C989255BD5FDE197C40C9A654393C4422B6702763792395C742FD79E8DD44C43BB2402B724F13A402AD403E6C1A8E60AF36CdFRFM" TargetMode="External"/><Relationship Id="rId15" Type="http://schemas.openxmlformats.org/officeDocument/2006/relationships/hyperlink" Target="consultantplus://offline/ref=9D8161AA42813FF2C5CEF20345109A18045E915A4D486592BF0D91A3DD55F1698951AD87C989255BD5FDE197C40C9A654393C4422B6702763792395C7126D495DA8D0342E76250A426F73A422BC804ED9FFCAEd1R2M" TargetMode="External"/><Relationship Id="rId16" Type="http://schemas.openxmlformats.org/officeDocument/2006/relationships/hyperlink" Target="consultantplus://offline/ref=9D8161AA42813FF2C5CEF20345109A18045E915A4D486592BF0D91A3DD55F1698951AD87C989255BD5FDE197C40C9A654393C4422B6702763792395C742FD79E8AD44C43BB2402B724F13A402AD403E6C1A8E60AF36CdFRFM" TargetMode="External"/><Relationship Id="rId17" Type="http://schemas.openxmlformats.org/officeDocument/2006/relationships/hyperlink" Target="consultantplus://offline/ref=9D8161AA42813FF2C5CEF20345109A18045E915A4D486592BF0D91A3DD55F1698951AD87C989255BD5FDE19DC0009C654393C4422B6702763792395C742FD69E8FDE4C43BB2402B724F13A402AD403E6C1A8E60AF36CdFRFM" TargetMode="External"/><Relationship Id="rId18" Type="http://schemas.openxmlformats.org/officeDocument/2006/relationships/hyperlink" Target="consultantplus://offline/ref=9D8161AA42813FF2C5CEF20345109A18045E915A4D486592BF0D91A3DD55F1698951AD9BC98D255BD5F0EE90C7049D654393C4422B6702763792395C742FD69E8EDE4C43BB2402B724F13A402AD403E6C1A8E60AF36CdFRFM" TargetMode="External"/><Relationship Id="rId19" Type="http://schemas.openxmlformats.org/officeDocument/2006/relationships/hyperlink" Target="consultantplus://offline/ref=9D8161AA42813FF2C5CEF20345109A18045E915A4D486592BF0D91A3DD55F1698951AD87C989255BD5FDE091CB0C90654393C4422B6702763792395C742FD69C8CD94C43BB2402B724F13A402AD403E6C1A8E60AF36CdFRFM" TargetMode="External"/><Relationship Id="rId20" Type="http://schemas.openxmlformats.org/officeDocument/2006/relationships/hyperlink" Target="consultantplus://offline/ref=9D8161AA42813FF2C5CEF20345109A18045E915A4D486592BF0D91A3DD55F1698951AD87C989255BD5FDE19DC0009C654393C4422B6702763792395C742FD69E8EDF4C43BB2402B724F13A402AD403E6C1A8E60AF36CdFRFM" TargetMode="External"/><Relationship Id="rId21" Type="http://schemas.openxmlformats.org/officeDocument/2006/relationships/hyperlink" Target="consultantplus://offline/ref=9D8161AA42813FF2C5CEF20345109A18045E915A4D486592BF0D91A3DD55F1698951AD87C989255BD5FDE19DC0009C654393C4422B6702763792395C742FD69E8FDE4C43BB2402B724F13A402AD403E6C1A8E60AF36CdFRFM" TargetMode="External"/><Relationship Id="rId22" Type="http://schemas.openxmlformats.org/officeDocument/2006/relationships/hyperlink" Target="consultantplus://offline/ref=9D8161AA42813FF2C5CEF20345109A18045E915A4D486592BF0D91A3DD55F1698951AD87C989255BD5FDE097CA029C654393C4422B6702763792395C742FD69E8EDE4C43BB2402B724F13A402AD403E6C1A8E60AF36CdFRFM" TargetMode="External"/><Relationship Id="rId23" Type="http://schemas.openxmlformats.org/officeDocument/2006/relationships/hyperlink" Target="consultantplus://offline/ref=9D8161AA42813FF2C5CEF20345109A18045E915A4D486592BF0D91A3DD55F1698951AD87C989255BD5FDE19DC0009C654393C4422B6702763792395C742FD69E8FDA4C43BB2402B724F13A402AD403E6C1A8E60AF36CdFRFM" TargetMode="External"/><Relationship Id="rId24" Type="http://schemas.openxmlformats.org/officeDocument/2006/relationships/hyperlink" Target="consultantplus://offline/ref=9D8161AA42813FF2C5CEF20345109A18045E915A4D486592BF0D91A3DD55F1698951AD87C989255BD5FDE19DC0009C654393C4422B6702763792395C742FD69E8CD94C43BB2402B724F13A402AD403E6C1A8E60AF36CdFRFM" TargetMode="External"/><Relationship Id="rId25" Type="http://schemas.openxmlformats.org/officeDocument/2006/relationships/hyperlink" Target="https://www.sberbank-ast.ru/" TargetMode="External"/><Relationship Id="rId26" Type="http://schemas.openxmlformats.org/officeDocument/2006/relationships/hyperlink" Target="consultantplus://offline/ref=9D8161AA42813FF2C5CEF20345109A18045E915A4D486592BF0D91A3DD55F1698951AD9BC98D255BD5F0EE90C7049D654393C4422B6702763792395C742FD69E8EDE4C43BB2402B724FF3A402AD403E6C1A8E60AF36CdFRFM" TargetMode="External"/><Relationship Id="rId27" Type="http://schemas.openxmlformats.org/officeDocument/2006/relationships/hyperlink" Target="consultantplus://offline/ref=9D8161AA42813FF2C5CEF20345109A18045E915A4D486592BF0D91A3DD55F1698951AD87C989255BD5FDEF93C3009C654393C4422B6702763792395C742DD6988CD71346AE355AB821E8244135C801E4C6A6B107E1d6RBM" TargetMode="External"/><Relationship Id="rId28" Type="http://schemas.openxmlformats.org/officeDocument/2006/relationships/hyperlink" Target="consultantplus://offline/ref=9D8161AA42813FF2C5CEF20345109A18045E915A4D486592BF0D91A3DD55F1698951AD87C989255BD5FDE091CB0C90654393C4422B6702763792395C742FD69C8CD94C43BB2402B724F13A402AD403E6C1A8E60AF36CdFRFM" TargetMode="External"/><Relationship Id="rId29" Type="http://schemas.openxmlformats.org/officeDocument/2006/relationships/hyperlink" Target="consultantplus://offline/ref=9D8161AA42813FF2C5CEF20345109A18045E915A4D486592BF0D91A3DD55F1698951AD87C989255BD5FDEC9CC50491654393C4422B6702763792395C742FD69E8EDE4C43BB2402B724F13A402AD403E6C1A8E60AF36CdFRF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17:00Z</dcterms:created>
  <dc:creator>Радченко Диана</dc:creator>
  <dc:description/>
  <cp:keywords/>
  <dc:language>en-US</dc:language>
  <cp:lastModifiedBy>Радченко Диана</cp:lastModifiedBy>
  <dcterms:modified xsi:type="dcterms:W3CDTF">2025-01-29T23:17:00Z</dcterms:modified>
  <cp:revision>2</cp:revision>
  <dc:subject/>
  <dc:title/>
</cp:coreProperties>
</file>