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лавник Радион Борисович</w:t>
      </w:r>
    </w:p>
    <w:p>
      <w:pPr>
        <w:pStyle w:val="Style20"/>
        <w:spacing w:lineRule="auto" w:line="240" w:before="360" w:after="240"/>
        <w:rPr>
          <w:rFonts w:ascii="Times New Roman" w:hAnsi="Times New Roman" w:eastAsia="Times New Roman" w:cs="Times New Roman"/>
          <w:cap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  <w:lang w:val="ru-RU" w:eastAsia="ru-RU" w:bidi="ar-SA"/>
        </w:rPr>
        <w:t>План ФХД: доходы и расходы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говорить о том, как сформировать план финансово-хозяйственной деятельности бюджетного и автономного учреждения, какие процедуры должны осуществить должностные лица бюджетного и автономного учреждений, чтобы план финансово-хозяйственной деятельности был сформирован качественно и не приносил рисков учреждению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бщие требования к плану ФХД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ормативно-правовое регулирование, планирование, формирование плана финансово-хозяйственной деятельности должно быть установлено учреждением в локальных нормативных актах. Те правила, которые утверди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1.08.2018 N 186н (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186н), носят рекомендательный характер. Приказ устанавливает минимальные требования. В нем не сказано, как взаимодействуют должностные лица внутри учреждения, чтобы сформировать качественный план ФХ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торой уровень регулирования – уровень учредителя. Но часто бывает, что учредитель повторяет нормы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186н, уточняет сроки, таблицы обоснования плана финансово-хозяйственной деятельности учреждения. Поэтому основное нормативное регулирование формирования плана финансово-хозяйственной деятельности должно быть установлено в учреждении положением о планировании. Это положение необязательно. Но лучше, если в учреждении оно будет, чтобы должностные лица, которые участвуют в формировании плана финансово-хозяйственной деятельности, могли требовать от других должностных лиц соответствующую информ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цедура формирования плана финансово хозяйственной деятельности. Она может проходить по двум вариантам. Первый вариант – от выделенных денежных средств. Второй вариант – от потреб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 основном применяют первый вариант. То есть планирование идет от выделенных денежных средств. Нам выделяют денежные средства, мы начинаем их распределять в зависимости от того, какие потребности у нас возника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 – от потребностей. То есть сначала мы формируем потребности учреждения, а информация о денежных средствах, которые нам выделяет учредитель или которые мы собираемся заработать, корректирует наши потребности. То есть денежные средства выступают таким же ресурсом, как и все остальные ресурсы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ох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ить планирование кассовых поступлений. Начинается все с оформления перечня услуг. Потому что основное, с чем работают бюджетные и автономные учреждения, это услуги, которые они оказывают физическим и юридическим лиц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утверждаем перечень услуг и указываем в нем, какая услуга будет производиться в рамках государственного задания, какая услуга будет оказываться в рамках приносящей доход деятельности, какая услуга будет оказываться как в рамках государственного задания, так и в рамках приносящей доход деятельност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 РФ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01.2024 N 02-15-10/2022). Это необходимо сделать, чтобы понять, за счет каких источников финансирования производить расходы. В этом же перечне мы указываем стоимость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, что нормативные затраты на услугу устанавливает учредитель, а цену на платную услугу устанавливает учреждение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 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утв. Постановлением Правительства РФ от 26.06.2015 N 640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0.03.2019 N 02-06-05/1854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тверждаем перечень услуг, указываем в нем, какие услуги и по какому виду деятельности будет оказывать учреждение в течение года. В перечне услуг указываем, по какой стоимости будут оказываться услуги в зависимости от того, что утвердил учредитель и решило само учреждение. Указываем количество услуг и их стоимость. Вы прекрасно понимаете, что без информации о государственном задании невозможно это сделать. Поэтому при формировании плана финансово хозяйственной деятельности нужно получить информацию о том, какое госзадание вам будет утверждено (хотя бы проект государственного задания), чтобы внести ее в свой перечень услуг. И выходим на доходы. Потому что перечень услуг, который утверждает руководитель своим приказом, устанавливает ту доходную часть плана финансово-хозяйственной деятельности, которую получит учреждение в очередном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лучше утверждать приказом руководителя. Бухгалтерам я советую в этом перечне услуг, который будет утверждать руководитель учреждения, указать по каждой услуге, особенно это касается платной деятельности, должна или не должна эта услуга облагаться НДС. Потому что в зависимости от этого мы будем указывать в плане ФХД сумму налогов, которую планируем перечислять в бюдж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, вы решите применить норм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, если есть такая возможность, и будете освобождены от статуса налогоплательщика по НДС. Может быть, ваши услуги попадают в перечень услуг, которые льготируются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ех услуг, которые мы оказываем юридическим и физическим лицам, мы еще можем получать иные доходы. Их тоже лучше указать в том перечне, который мы утверждаем приказом руководителя. Это доходы от собственности. То есть нам нужно знать на очередной год, сколько мы будем сдавать в аренду помещений или другого иму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. Прочие доходы. Но здесь достаточно тяжело спланировать поступление штрафов, пений, грантов и субсидий на иные цели. Вообще что касается к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 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чие доходы», это тот самый код, который будет влиять на изменение плана финансово-хозяйственной деятельности, потому что, если вдруг неожиданно появятся гранты или пожертвования денежных средств, нам придется менять план ФХД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2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тв. Приказом Минфина России от 24.05.2022 N 82н (далее – Порядо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82н)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лана финансово-хозяйственной деятельности и его изменение – это право самого учреждения, если иное не утвердил учредитель в своем положении. Потому что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186н само учреждение утверждает план финансово-хозяйственной деятельност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). Но еще раз повторяю, здесь все зависит от того, какие корректировки в нормативно-правовое регулирование внес учредитель. Он может потребовать, чтобы план ФХД утверждал учреди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ю автономным учреждениям, что проект плана финансово-хозяйственной деятельности или сам план финансово-хозяйственной деятельности рассматривает наблюдательный совет, и только после этого его утверждает руководитель учреждения, если иные требования не установил учредитель. Мы говорим об общих требованиях по порядку утверждения и изменения плана финансово-хозяйственной деятельности, которые установи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86н.</w:t>
      </w:r>
    </w:p>
    <w:p>
      <w:pPr>
        <w:pStyle w:val="Heading2"/>
        <w:keepNext w:val="true"/>
        <w:spacing w:before="30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мы начинаем разбираться с расходной частью. Чтобы оказать услуги, надо произвести расходы материальных ценностей, расходы, связанные с выплатой заработной платы. И, соответственно, мы обосновываем в плане финансово-хозяйственной деятельности расходные статьи в завязке на тот перечень услуг, который утвердил руководитель своим приказ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выплат персоналу – это коды видов расходо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нд оплаты труда учреждений»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ные выплаты персоналу учреждений, за исключением фонда оплаты труда»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зносы по обязательному социальному страхованию на выплаты по оплате труда работников и иные выплаты работникам учреждений»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ные выплаты учреждений привлекаемым лицам», – то есть различные виды расхо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чета фонда оплаты труда является штатное расписание. Но это штатное расписание должно быть разделено на соответствующие виды деятельности. То есть у вас должен быть утвержден фонд оплаты труда по платной деятельности и фонд оплаты труда в рамках государственного задания. Для этого у вас должна быть информация, кто из должностных лиц участвует в оказании услуг в рамках государственного задания, а кто – в оказании услуг по платной деятельности. Хотя бы количество сотрудников и часы их работы, чтобы правильно утвердить фонд оплаты труда по видам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это так важно. Часто бывает так, что если планирование идет от денег и не обращают внимания на то, в каком виде деятельности участвует работник, ему платят денежные средства и из средств бюджета (субсидии), и за счет средств от платной деятельности, то можно нарваться на нецелевое использование средств бюджета. У бухгалтера есть основание для выплаты работнику денежных средств за счет субсидии на выполнение государственного задания, потому что ему утвердили эту сумму в плане финансово-хозяйственной деятельности. Но работник не участвовал в оказании государственных услуг по роду своей деятельности, потому что у него это не написано в должностных обязанностях. Он получил свою зарплату, а учреждение попало на санкции. Мы должны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нд оплаты труда учреждений» разделить по видам деятельности в зависимости от того, какие должностные лица будут участвовать в оказании платных услуг, а какие должностные лица будут участвовать в государственном задании. По часам, потому что у нас, напомню, в основном повременно-премиальная система оплаты труда, хотя бы в дол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ные выплаты персоналу учреждений, за исключением фонда оплаты труда». Это, в первую очередь, командировки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N 82н). Чтобы запланировать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нутри учреждения должен быть утвержден план-график командировок. Можете это не делать. Но обосновать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112</w:t>
        </w:r>
      </w:hyperlink>
      <w:r>
        <w:rPr>
          <w:rFonts w:cs="Times New Roman" w:ascii="Times New Roman" w:hAnsi="Times New Roman"/>
          <w:sz w:val="24"/>
          <w:szCs w:val="24"/>
        </w:rPr>
        <w:t>, если нет плана, очень тяжел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рушается порядок направления работника в командировку. Потому что если есть план командировок, если мы понимаем, когда, какой работник уезжает в командировку, у нас есть возможность спланировать кассовые выплаты. Напоминаю, что работник должен получить аванс на командировку до начала командировки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служебных командировках). Если мы аванс ему не выплатили, мы можем нарваться на штрафы трудовой инспекции и на соответствующие компенсационные выплаты за задержку аванса. Мы сейчас говорим именно о деньгах. То есть, если есть план командировок, это позволяет нам запланировать соответствующие выплаты п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1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1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зносы по обязательному социальному страхованию на выплаты по оплате труда работников и иные выплаты работникам учреждений» – это платежи в социальные фонды. Здесь все понятно, у нас существует процент отчислений в социальные фонды. Зная расходы п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111</w:t>
        </w:r>
      </w:hyperlink>
      <w:r>
        <w:rPr>
          <w:rFonts w:cs="Times New Roman" w:ascii="Times New Roman" w:hAnsi="Times New Roman"/>
          <w:sz w:val="24"/>
          <w:szCs w:val="24"/>
        </w:rPr>
        <w:t>, мы можем запланировать расходы на выплаты в социальные фон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закупки. Два кода видов расходов отвечают за закупки в плане финансово-хозяйственной деятельности. Эт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2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чая закупка товаров, работ и услуг»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2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акупка энергетических ресурсов». Напоминаю, в 2025 году горячее и холодное водоснабжение проходит по одному виду расходов –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2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3.2.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N 82н). Поменялся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4.05.2022 N 82н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ВР 2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или с 01.01.2025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04.2024 N 44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анировать денежные средства на осуществление закупок. Планировать можно несколькими способами. Основной способ, который сейчас используют учреждения, это от заявок. Что это значит? Инициаторы закупки формируют заявки на очередной год, в которых пишут, что им необходимо. Эти заявки обрабатывают экономическая и контрактная служба, включают их в план-график. Когда формируют план-график, контрактная служба производит расчет начальной (максимальной) цены контракта, исходя из сложившихся текущих цен на момент формирования плана-графика. И уже на основании утвержденного плана-графика мы формируем соответствующие расходы в плане ФХД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процедура такая: заявка, контроль заявки, включение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  <w:noBreakHyphen/>
          <w:t>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упок или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 закуп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сли вы работаете по Федеральному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7.2011 N 223-ФЗ, расчет начальной (максимальной) цены контракта, которая является стоимостью закупки, и предоставление информации из утвержденного плана-графика или из проекта плана-графика в план ФХД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). То есть, еще раз, мы идем от потребностей. Конечно, потом нам могут довести информацию о том, что сумма субсидии может быть изменена. Тогда мы будем корректировать и доходную часть, и расходную часть. Но первоначально мы исходим из того, какова потребность учреждения в тех ресурсах, при помощи которых мы оказываем услуги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Как составить, утвердить и разместить план-график закупок по Закону N 44-Ф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Как составить и разместить план закупки заказчику по Закону N 223-ФЗ</w:t>
            </w:r>
          </w:p>
        </w:tc>
      </w:tr>
    </w:tbl>
    <w:p>
      <w:pPr>
        <w:pStyle w:val="Normal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сразу же совет: в каждой заявке инициатора (это касается, в первую очередь, материальных запасов и основных средств) должно быть написано, ради какой услуги приобретается тот или иной ресурс. То есть форму заявки вы утверждаете сами. Можно воспользоваться формой заявки, которая утверждена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03.2015 N 52н, – заявка-обоснование закупки товаров, работ, услуг малого объема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 0504518</w:t>
        </w:r>
      </w:hyperlink>
      <w:r>
        <w:rPr>
          <w:rFonts w:cs="Times New Roman" w:ascii="Times New Roman" w:hAnsi="Times New Roman"/>
          <w:sz w:val="24"/>
          <w:szCs w:val="24"/>
        </w:rPr>
        <w:t>), просто мы ее утверждаем своим положением о планировании или приказом руководителя. Мы просто можем использовать ее для обоснования любой закупки, не только малой, но это уже ваше решение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В каких случаях и как составить заявку-обоснование закупки товаров, работ, услуг малого объема (ф. 0504518)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ен для формирования плана финансово-хозяйственной деятельности качественный расчет начальной (максимальной) цены контракта, который осуществляет контрактная служба. Напоминаю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1.07.2020 N 158н «Об утверждении Типового положения (регламента) о контрактной службе» расчетом начальной максимальной цены контракта занимается контрактная служба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.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N 158н). То есть отвечать за правильный расчет будет именно она, поэтому информацию о ценах на рынке может предоставить работник (инициатор закупки), но отвечать за неправильный расчет цены будет контрактный управляющ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бухгалтер или экономист при формировании плана ФХД получает информацию о том, какие закупки необходимы из утвержденного плана-графика или сформированного плана-графика. Под этот план-график должны быть заявки-обоснования закупок как малого объема, так и немалого объема с привязкой к тому перечню услуг, который вы утверди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закупок энергетических ресурсов, то это зависит от тех норм, которые установлены внутри учреждения по закупкам воды, тепла и электри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мы можем получить информацию из годовой отчетности и от учредителя. Что это значит? В годовой отчетности может появиться информация, что у нас возникла кредиторская задолженность на начало года. Напомню, любое принятие бюджетных обязательств возможно только с учетом неисполненной кредиторской задолженности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7 ст. 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05.2010 N 83-ФЗ,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3.15 ст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б автономных учреждениях, Письма Минфина России от 11.04.2024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02-15-10/337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5.2022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02-06-10/41648</w:t>
        </w:r>
      </w:hyperlink>
      <w:r>
        <w:rPr>
          <w:rFonts w:cs="Times New Roman" w:ascii="Times New Roman" w:hAnsi="Times New Roman"/>
          <w:sz w:val="24"/>
          <w:szCs w:val="24"/>
        </w:rPr>
        <w:t>). Поэтому, если есть кредиторская задолженность на начало года, которую я должен погасить за счет денежных средств уже текущего года (то есть кредиторскую задолженность мы показали в отчетности на 1 января 2025 года, а план финансово-хозяйственной деятельности мы тоже формируем на 2025 год), значит, соответственно, нам нужно скорректировать расходную часть. То есть мы должны за счет денежных средств, которые мы получаем в 2025 году, погасить кредиторскую задолженность 2024, 2023, 2022 в зависимости от того, когда она возник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на начало года и изменение суммы субсидий в соглашении приводит к тому, что учреждению придется изменять сформированный план финансово-хозяйствен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sectPr>
      <w:headerReference w:type="default" r:id="rId5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libri Light" w:hAnsi="Calibri Light" w:eastAsia="DejaVu Sans;Times New Roman" w:cs="Times New Roman"/>
      <w:b/>
      <w:bCs/>
      <w:kern w:val="2"/>
      <w:sz w:val="32"/>
      <w:szCs w:val="32"/>
      <w:lang w:val="en-US" w:eastAsia="zh-CN" w:bidi="hi-I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Style21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B92C0019F654393C4422B6702763792395C742FD69E8EDF4C43BB2402B724F63A4129D403E6C1A9E60AF36CdFRFM" TargetMode="External"/><Relationship Id="rId3" Type="http://schemas.openxmlformats.org/officeDocument/2006/relationships/hyperlink" Target="consultantplus://offline/ref=9D8161AA42813FF2C5CEF20345109A18045E915A4D486592BF0D91A3DD55F1698951AD87C989255BD5FDEB92C0019F654393C4422B6702763792395C742FD69E8EDF4C43BB2402B724F63A4129D403E6C1A9E60AF36CdFRFM" TargetMode="External"/><Relationship Id="rId4" Type="http://schemas.openxmlformats.org/officeDocument/2006/relationships/hyperlink" Target="consultantplus://offline/ref=9D8161AA42813FF2C5CEF20345109A18045E915A4D486592BF0D91A3DD55F1698951AD87C989255BD5FDEB92C0019F654393C4422B6702763792395C742FD69E8EDF4C43BB2402B724F63A4129D403E6C1A9E60AF36CdFRFM" TargetMode="External"/><Relationship Id="rId5" Type="http://schemas.openxmlformats.org/officeDocument/2006/relationships/hyperlink" Target="consultantplus://offline/ref=9D8161AA42813FF2C5CEF20345109A18045E915A4D486592BF0D91A3DD55F1698951AD87C989255BD5FDEF9CC5029C654393C4422B6702763792395C742FD49687DB4C43BB2402B724F63A4129D403E6C1A9E60AF36CdFRFM" TargetMode="External"/><Relationship Id="rId6" Type="http://schemas.openxmlformats.org/officeDocument/2006/relationships/hyperlink" Target="consultantplus://offline/ref=9D8161AA42813FF2C5CEF20345109A18045E915A4D486592BF0D91A3DD55F1698951AD9ADB9C510E86F4EB90C2019A654393C4422B6702763792395C742FD69E8ED84C43BB2402B724F63A4129D403E6C1A9E60AF36CdFRFM" TargetMode="External"/><Relationship Id="rId7" Type="http://schemas.openxmlformats.org/officeDocument/2006/relationships/hyperlink" Target="consultantplus://offline/ref=9D8161AA42813FF2C5CEF20345109A18045E915A4D486592BF0D91A3DD55F1698951AD87C989255BD5FDE191C10490654393C4422B6702763792395C742FD69E8AD94C43BB2402B724F63A4129D403E6C1A9E60AF36CdFRFM" TargetMode="External"/><Relationship Id="rId8" Type="http://schemas.openxmlformats.org/officeDocument/2006/relationships/hyperlink" Target="consultantplus://offline/ref=9D8161AA42813FF2C5CEF20345109A18045E915A4D486592BF0D91A3DD55F1698951AD9ADB9C510E86F4E89CC00490654393C4422B6702763792395C742FD69E8FD44C43BB2402B724F63A4129D403E6C1A9E60AF36CdFRFM" TargetMode="External"/><Relationship Id="rId9" Type="http://schemas.openxmlformats.org/officeDocument/2006/relationships/hyperlink" Target="consultantplus://offline/ref=9D8161AA42813FF2C5CEF20345109A18045E915A4D486592BF0D91A3DD55F1698951AD87C989255BD5FDE097C2009E654393C4422B6702763792395C742FD69E8FD44C43BB2402B724F63A4129D403E6C1A9E60AF36CdFRFM" TargetMode="External"/><Relationship Id="rId10" Type="http://schemas.openxmlformats.org/officeDocument/2006/relationships/hyperlink" Target="consultantplus://offline/ref=9D8161AA42813FF2C5CEF20345109A18045E915A4D486592BF0D91A3DD55F1698951AD87C989255BD5FDE097C2009E654393C4422B6702763792395C742FD69E86DC4C43BB2402B724F63A4129D403E6C1A9E60AF36CdFRFM" TargetMode="External"/><Relationship Id="rId11" Type="http://schemas.openxmlformats.org/officeDocument/2006/relationships/hyperlink" Target="consultantplus://offline/ref=9D8161AA42813FF2C5CEF20345109A18045E915A4D486592BF0D91A3DD55F1698951AD87C989255BD5FDEE9CC30798654393C4422B6702763792395C742FD69D8CD44C43BB2402B724F63A4129D403E6C1A9E60AF36CdFRFM" TargetMode="External"/><Relationship Id="rId12" Type="http://schemas.openxmlformats.org/officeDocument/2006/relationships/hyperlink" Target="consultantplus://offline/ref=9D8161AA42813FF2C5CEF20345109A18045E915A4D486592BF0D91A3DD55F1698951AD87C989255BD5FDEE9CC30798654393C4422B6702763792395C742FD69D8CD44C43BB2402B724F63A4129D403E6C1A9E60AF36CdFRFM" TargetMode="External"/><Relationship Id="rId13" Type="http://schemas.openxmlformats.org/officeDocument/2006/relationships/hyperlink" Target="consultantplus://offline/ref=9D8161AA42813FF2C5CEF20345109A18045E915A4D486592BF0D91A3DD55F1698951AD87C989255BD5FDEB92C0019F654393C4422B6702763792395C742FD69E8EDF4C43BB2402B724F63A4129D403E6C1A9E60AF36CdFRFM" TargetMode="External"/><Relationship Id="rId14" Type="http://schemas.openxmlformats.org/officeDocument/2006/relationships/hyperlink" Target="consultantplus://offline/ref=9D8161AA42813FF2C5CEF20345109A18045E915A4D486592BF0D91A3DD55F1698951AD87C989255BD5FDEB92C0019F654393C4422B6702763792395C742CD195DA8D0342E76257A427F43A422BC805ED9FFCAEd1R2M" TargetMode="External"/><Relationship Id="rId15" Type="http://schemas.openxmlformats.org/officeDocument/2006/relationships/hyperlink" Target="consultantplus://offline/ref=9D8161AA42813FF2C5CEF20345109A18045E915A4D486592BF0D91A3DD55F1698951AD87C989255BD5FDEB92C0019F654393C4422B6702763792395C742FD69E8EDF4C43BB2402B724F63A4129D403E6C1A9E60AF36CdFRFM" TargetMode="External"/><Relationship Id="rId16" Type="http://schemas.openxmlformats.org/officeDocument/2006/relationships/hyperlink" Target="consultantplus://offline/ref=9D8161AA42813FF2C5CEF20345109A18045E915A4D486592BF0D91A3DD55F1698951AD87C989255BD5FDEE9CC30798654393C4422B6702763792395C742FD6978DDF4C43BB2402B724F63A4129D403E6C1A9E60AF36CdFRFM" TargetMode="External"/><Relationship Id="rId17" Type="http://schemas.openxmlformats.org/officeDocument/2006/relationships/hyperlink" Target="consultantplus://offline/ref=9D8161AA42813FF2C5CEF20345109A18045E915A4D486592BF0D91A3DD55F1698951AD87C989255BD5FDEE9CC30798654393C4422B6702763792395C742FD6978DD94C43BB2402B724F63A4129D403E6C1A9E60AF36CdFRFM" TargetMode="External"/><Relationship Id="rId18" Type="http://schemas.openxmlformats.org/officeDocument/2006/relationships/hyperlink" Target="consultantplus://offline/ref=9D8161AA42813FF2C5CEF20345109A18045E915A4D486592BF0D91A3DD55F1698951AD87C989255BD5FDEE9CC30798654393C4422B6702763792395C7227DDCADF98121AE86049BB24E8264029CE0ABA92EEdAR9M" TargetMode="External"/><Relationship Id="rId19" Type="http://schemas.openxmlformats.org/officeDocument/2006/relationships/hyperlink" Target="consultantplus://offline/ref=9D8161AA42813FF2C5CEF20345109A18045E915A4D486592BF0D91A3DD55F1698951AD87C989255BD5FDEE9CC30798654393C4422B6702763792395C742FD6978DDA4C43BB2402B724F63A4129D403E6C1A9E60AF36CdFRFM" TargetMode="External"/><Relationship Id="rId20" Type="http://schemas.openxmlformats.org/officeDocument/2006/relationships/hyperlink" Target="consultantplus://offline/ref=9D8161AA42813FF2C5CEF20345109A18045E915A4D486592BF0D91A3DD55F1698951AD87C989255BD5FDEE9CC30798654393C4422B6702763792395C742FD6978DDF4C43BB2402B724F63A4129D403E6C1A9E60AF36CdFRFM" TargetMode="External"/><Relationship Id="rId21" Type="http://schemas.openxmlformats.org/officeDocument/2006/relationships/hyperlink" Target="consultantplus://offline/ref=9D8161AA42813FF2C5CEF20345109A18045E915A4D486592BF0D91A3DD55F1698951AD87C989255BD5FDEE9CC30798654393C4422B6702763792395C742FD6978DD94C43BB2402B724F63A4129D403E6C1A9E60AF36CdFRFM" TargetMode="External"/><Relationship Id="rId22" Type="http://schemas.openxmlformats.org/officeDocument/2006/relationships/hyperlink" Target="consultantplus://offline/ref=9D8161AA42813FF2C5CEF20345109A18045E915A4D486592BF0D91A3DD55F1698951AD87C989255BD5FDEE9CC30798654393C4422B6702763792395C742FD6978EDE4C43BB2402B724F63A4129D403E6C1A9E60AF36CdFRFM" TargetMode="External"/><Relationship Id="rId23" Type="http://schemas.openxmlformats.org/officeDocument/2006/relationships/hyperlink" Target="consultantplus://offline/ref=9D8161AA42813FF2C5CEF20345109A18045E915A4D486592BF0D91A3DD55F1698951AD87C989255BD5FDEE9CC30798654393C4422B6702763792395C742FD6978DD94C43BB2402B724F63A4129D403E6C1A9E60AF36CdFRFM" TargetMode="External"/><Relationship Id="rId24" Type="http://schemas.openxmlformats.org/officeDocument/2006/relationships/hyperlink" Target="consultantplus://offline/ref=9D8161AA42813FF2C5CEF20345109A18045E915A4D486592BF0D91A3DD55F1698951AD87C989255BD5FDEE9CC30798654393C4422B6702763792395C742FD6978DD94C43BB2402B724F63A4129D403E6C1A9E60AF36CdFRFM" TargetMode="External"/><Relationship Id="rId25" Type="http://schemas.openxmlformats.org/officeDocument/2006/relationships/hyperlink" Target="consultantplus://offline/ref=9D8161AA42813FF2C5CEF20345109A18045E915A4D486592BF0D91A3DD55F1698951AD87C989255BD5FDED94C20091654393C4422B6702763792395C742FD69E8CD54C43BB2402B724F63A4129D403E6C1A9E60AF36CdFRFM" TargetMode="External"/><Relationship Id="rId26" Type="http://schemas.openxmlformats.org/officeDocument/2006/relationships/hyperlink" Target="consultantplus://offline/ref=9D8161AA42813FF2C5CEF20345109A18045E915A4D486592BF0D91A3DD55F1698951AD87C989255BD5FDEE9CC30798654393C4422B6702763792395C742FD6978DD94C43BB2402B724F63A4129D403E6C1A9E60AF36CdFRFM" TargetMode="External"/><Relationship Id="rId27" Type="http://schemas.openxmlformats.org/officeDocument/2006/relationships/hyperlink" Target="consultantplus://offline/ref=9D8161AA42813FF2C5CEF20345109A18045E915A4D486592BF0D91A3DD55F1698951AD87C989255BD5FDEE9CC30798654393C4422B6702763792395C7227DDCADF98121AE86049BB24E8264029CE0ABA92EEdAR9M" TargetMode="External"/><Relationship Id="rId28" Type="http://schemas.openxmlformats.org/officeDocument/2006/relationships/hyperlink" Target="consultantplus://offline/ref=9D8161AA42813FF2C5CEF20345109A18045E915A4D486592BF0D91A3DD55F1698951AD87C989255BD5FDEE9CC30798654393C4422B6702763792395C742FD6978DDF4C43BB2402B724F63A4129D403E6C1A9E60AF36CdFRFM" TargetMode="External"/><Relationship Id="rId29" Type="http://schemas.openxmlformats.org/officeDocument/2006/relationships/hyperlink" Target="consultantplus://offline/ref=9D8161AA42813FF2C5CEF20345109A18045E915A4D486592BF0D91A3DD55F1698951AD87C989255BD5FDEE9CC30798654393C4422B6702763792395C742FD79E8DDF4C43BB2402B724F63A4129D403E6C1A9E60AF36CdFRFM" TargetMode="External"/><Relationship Id="rId30" Type="http://schemas.openxmlformats.org/officeDocument/2006/relationships/hyperlink" Target="consultantplus://offline/ref=9D8161AA42813FF2C5CEF20345109A18045E915A4D486592BF0D91A3DD55F1698951AD87C989255BD5FDEE9CC30798654393C4422B6702763792395C7D29DDCADF98121AE86049BB24E8264029CE0ABA92EEdAR9M" TargetMode="External"/><Relationship Id="rId31" Type="http://schemas.openxmlformats.org/officeDocument/2006/relationships/hyperlink" Target="consultantplus://offline/ref=9D8161AA42813FF2C5CEF20345109A18045E915A4D486592BF0D91A3DD55F1698951AD87C989255BD5FDEE9CC30798654393C4422B6702763792395C7D29DDCADF98121AE86049BB24E8264029CE0ABA92EEdAR9M" TargetMode="External"/><Relationship Id="rId32" Type="http://schemas.openxmlformats.org/officeDocument/2006/relationships/hyperlink" Target="consultantplus://offline/ref=9D8161AA42813FF2C5CEF20345109A18045E915A4D486592BF0D91A3DD55F1698951AD87C989255BD5FDEE9CC30798654393C4422B6702763792395C7D29DDCADF98121AE86049BB24E8264029CE0ABA92EEdAR9M" TargetMode="External"/><Relationship Id="rId33" Type="http://schemas.openxmlformats.org/officeDocument/2006/relationships/hyperlink" Target="consultantplus://offline/ref=9D8161AA42813FF2C5CEF20345109A18045E915A4D486592BF0D91A3DD55F1698951AD87C989255BD5FDEE9CC30798654393C4422B6702763792395C742FD69E8EDE4C43BB2402B724F63A4129D403E6C1A9E60AF36CdFRFM" TargetMode="External"/><Relationship Id="rId34" Type="http://schemas.openxmlformats.org/officeDocument/2006/relationships/hyperlink" Target="consultantplus://offline/ref=9D8161AA42813FF2C5CEF20345109A18045E915A4D486592BF0D91A3DD55F1698951AD87C989255BD5FDEE9CC30798654393C4422B6702763792395C7D29DDCADF98121AE86049BB24E8264029CE0ABA92EEdAR9M" TargetMode="External"/><Relationship Id="rId35" Type="http://schemas.openxmlformats.org/officeDocument/2006/relationships/hyperlink" Target="consultantplus://offline/ref=9D8161AA42813FF2C5CEF20345109A18045E915A4D486592BF0D91A3DD55F1698951AD87C989255BD5FDEE90C00590654393C4422B6702763792395C742FD69E87D84C43BB2402B724F63A4129D403E6C1A9E60AF36CdFRFM" TargetMode="External"/><Relationship Id="rId36" Type="http://schemas.openxmlformats.org/officeDocument/2006/relationships/hyperlink" Target="consultantplus://offline/ref=9D8161AA42813FF2C5CEF20345109A18045E915A4D486592BF0D91A3DD55F1698951AD87C989255BD5FDE097C2019E654393C4422B6702763792395C742CD39A85881653BF6D55BA38F7265E29CA03E2C8F1BC15dER6M" TargetMode="External"/><Relationship Id="rId37" Type="http://schemas.openxmlformats.org/officeDocument/2006/relationships/hyperlink" Target="consultantplus://offline/ref=9D8161AA42813FF2C5CEF20345109A18045E915A4D486592BF0D91A3DD55F1698951AD87C989255BD5FDE197CB0599654393C4422B6702763792395C732BD095DA8D0342E76257A427F43A422BC805ED9FFCAEd1R2M" TargetMode="External"/><Relationship Id="rId38" Type="http://schemas.openxmlformats.org/officeDocument/2006/relationships/hyperlink" Target="consultantplus://offline/ref=9D8161AA42813FF2C5CEF20345109A18045E915A4D486592BF0D91A3DD55F1698951AD87C989255BD5FDE197CB0599654393C4422B6702763792395C742FD69E8ED84C43BB2402B724F63A4129D403E6C1A9E60AF36CdFRFM" TargetMode="External"/><Relationship Id="rId39" Type="http://schemas.openxmlformats.org/officeDocument/2006/relationships/hyperlink" Target="consultantplus://offline/ref=9D8161AA42813FF2C5CEF20345109A18045E915A4D486592BF0D91A3DD55F1698951AD87C989255BD5FDEB92C0019F654393C4422B6702763792395C742CD395DA8D0342E76257A427F43A422BC805ED9FFCAEd1R2M" TargetMode="External"/><Relationship Id="rId40" Type="http://schemas.openxmlformats.org/officeDocument/2006/relationships/hyperlink" Target="consultantplus://offline/ref=9D8161AA42813FF2C5CEF20345109A18045E915A4D486592BF0D91A3DD55F1698951AD8CDA994679A19FE2CBCF039B654393C4422B6702763792395C742FD69E8EDD4C43BB2402B724F63A4129D403E6C1A9E60AF36CdFRFM" TargetMode="External"/><Relationship Id="rId41" Type="http://schemas.openxmlformats.org/officeDocument/2006/relationships/hyperlink" Target="consultantplus://offline/ref=9D8161AA42813FF2C5CEF20345109A18045E915A4D486592BF0D91A3DD55F1698951AD9BC39C510E86F4EA91C0079E654393C4422B6702763792395C742FD69E8EDD4C43BB2402B724F63A4129D403E6C1A9E60AF36CdFRFM" TargetMode="External"/><Relationship Id="rId42" Type="http://schemas.openxmlformats.org/officeDocument/2006/relationships/hyperlink" Target="consultantplus://offline/ref=9D8161AA42813FF2C5CEF20345109A18045E915A4D486592BF0D91A3DD55F1698951AD87C989255BD5FAEF97C4079F654393C4422B6702763792395C772FD59685881653BF6D55BA38F7265E29CA03E2C8F1BC15dER6M" TargetMode="External"/><Relationship Id="rId43" Type="http://schemas.openxmlformats.org/officeDocument/2006/relationships/hyperlink" Target="consultantplus://offline/ref=9D8161AA42813FF2C5CEF20345109A18045E915A4D486592BF0D91A3DD55F1698951AD87C989255BD5FAEF97C4079F654393C4422B6702763792395C742DD49F85881653BF6D55BA38F7265E29CA03E2C8F1BC15dER6M" TargetMode="External"/><Relationship Id="rId44" Type="http://schemas.openxmlformats.org/officeDocument/2006/relationships/hyperlink" Target="consultantplus://offline/ref=9D8161AA42813FF2C5CEF20345109A18045E915A4D486592BF0D91A3DD55F1698951AD9BC39C510E86F4EC95C1029B654393C4422B6702763792395C742FD69E8EDD4C43BB2402B724F63A4129D403E6C1A9E60AF36CdFRFM" TargetMode="External"/><Relationship Id="rId45" Type="http://schemas.openxmlformats.org/officeDocument/2006/relationships/hyperlink" Target="consultantplus://offline/ref=9D8161AA42813FF2C5CEF20345109A18045E915A4D486592BF0D91A3DD55F1698951AD87C989255BD5FDE996C50299654393C4422B6702763792395C742FD69E8EDF4C43BB2402B724F63A4129D403E6C1A9E60AF36CdFRFM" TargetMode="External"/><Relationship Id="rId46" Type="http://schemas.openxmlformats.org/officeDocument/2006/relationships/hyperlink" Target="consultantplus://offline/ref=9D8161AA42813FF2C5CEF20345109A18045E915A4D486592BF0D91A3DD55F1698951AD87C989255BD5FDE996C50299654393C4422B6702763792395C742FD69E8ADF4C43BB2402B724F63A4129D403E6C1A9E60AF36CdFRFM" TargetMode="External"/><Relationship Id="rId47" Type="http://schemas.openxmlformats.org/officeDocument/2006/relationships/hyperlink" Target="consultantplus://offline/ref=9D8161AA42813FF2C5CEF20345109A18045E915A4D486592BF0D91A3DD55F1698951AD87C989255BD5FDE195C50C9F654393C4422B6702763792395C742FD79D8BDB4C43BB2402B724F63A4129D403E6C1A9E60AF36CdFRFM" TargetMode="External"/><Relationship Id="rId48" Type="http://schemas.openxmlformats.org/officeDocument/2006/relationships/hyperlink" Target="consultantplus://offline/ref=9D8161AA42813FF2C5CEF20345109A18045E915A4D486592BF0D91A3DD55F1698951AD87C989255BD5FDEA94CA0D98654393C4422B6702763792395C742FD69C89D84C43BB2402B724F63A4129D403E6C1A9E60AF36CdFRFM" TargetMode="External"/><Relationship Id="rId49" Type="http://schemas.openxmlformats.org/officeDocument/2006/relationships/hyperlink" Target="consultantplus://offline/ref=9D8161AA42813FF2C5CEF20345109A18045E915A4D486592BF0D91A3DD55F1698951AD9ADB9C510E86F4EB90C0039B654393C4422B6702763792395C742FD69E8FDE4C43BB2402B724F63A4129D403E6C1A9E60AF36CdFRFM" TargetMode="External"/><Relationship Id="rId50" Type="http://schemas.openxmlformats.org/officeDocument/2006/relationships/hyperlink" Target="consultantplus://offline/ref=9D8161AA42813FF2C5CEF20345109A18045E915A4D486592BF0D91A3DD55F1698951AD9ADB9C510E86F4EB96C00C90654393C4422B6702763792395C742FD69E8FDB4C43BB2402B724F63A4129D403E6C1A9E60AF36CdFRFM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7:00Z</dcterms:created>
  <dc:creator>Радченко Диана</dc:creator>
  <dc:description/>
  <cp:keywords/>
  <dc:language>en-US</dc:language>
  <cp:lastModifiedBy>Радченко Диана</cp:lastModifiedBy>
  <cp:lastPrinted>2024-12-05T12:58:00Z</cp:lastPrinted>
  <dcterms:modified xsi:type="dcterms:W3CDTF">2025-01-10T02:07:00Z</dcterms:modified>
  <cp:revision>2</cp:revision>
  <dc:subject/>
  <dc:title/>
</cp:coreProperties>
</file>