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ейсы для юристов</w:t>
      </w:r>
    </w:p>
    <w:p>
      <w:pPr>
        <w:pStyle w:val="Heading"/>
        <w:spacing w:lineRule="auto" w:line="240" w:before="360" w:after="24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НАЛОГОВЫЙ СПОР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ейса используем специальные поля карточки поиска судебной практики: «Категория спора» и «Требования». Это поможет быстро и точно подобрать судебные акты с определенным требованием конкретной стороны и сэкономит время юриста на поиск и анализ судебной практики в несколько раз. Убедимся в этом на прим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ситуацию. Общество являлось собственником нежилых помещений площадью менее 1000 кв. м, расположенных в торговом центре. Этот торговый центр включен в перечень объектов недвижимого имущества, в отношении которых налоговая база определяется как кадастровая стоимость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. 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 РФ). Помещения общества отдельно в перечне не поименованы. Налоговый орган доначислил налог на имущество организаций. Вопрос: надо найти судебную практику с выводами об определении налоговой базы в отношении подобных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первый: поиск судебных решений. В карточке поиска раздела «Судебная практика» в поле «Категория спора» во вкладке «Арбитражные суды» в разделе «Споры по налогам, сборам и страховым взносам» выберем категорию спора «Налог на имущество организаций». В поле «Требования» выберем «Требования налогоплательщика» – «О признании недействительным решения налогового органа о (до)начислении налога на имущество». Поскольку речь в нужных нам судебных актах может идти сразу и о кадастровой, и об остаточной стоимости недвижимого имущества, уточним список по полю «Текст документа». Зададим «(кадастровая сто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таточная стоимость) недвижимого имущества». Построим список доку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второй: изучение судебных решений. Откро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 РФ от 18.02.2020 N 310-ЭС19-27968. С помощью поиска по тексту можно изучить все фрагменты, содержащие заданные фразы. Мы видим, что суды отказали в удовлетворении требований, признав, что применение для целей налогообложения стоимости, отличной от кадастровой стоимости, в данном случае действующим законодательством не предусмотр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 практику арбитражных судов по вопросу. Поскольку найдено довольно много документов, уточним список документов по важному признаку: площадь менее 1000 кв. м. Откро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Северо-Западного округа от 30.01.2024 N Ф07-20637/2023. Мы видим, что принадлежащие обществу помещения отдельно в перечне не поименованы, однако как на административно-деловые и торговые центры (комплексы), так и на входящие в них помещения должен распространяться одинаковый режим налогообложения. Соответствующие особенности перечня не позволяют сделать вывод, что налоговая база в отношении помещений площадью менее 1000 кв. м, находящихся во включенном в перечень торговом центре площадью более 1000 кв. м, определяется не как кадастровая стоимость объектов недвижимого имущ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иск по категории спора и требованию позволил сразу получить список с актами только по налоговым спорам и только по конкретному налогу. С помощью уточнения списка найдены акты, максимально соответствующие вопросу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ли решение с помощью специальных полей карточки поиска судебной практики, быстро и точно подобрали судебные акты с требованием конкретной стороны и результатом рассмотрения. Без этих полей найти все нужные решения сложнее, а список решений придется неоднократно уточнять. Таких возможностей нет в других распространенных справочных правовых системах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 w:before="0" w:after="0"/>
              <w:ind w:left="29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имущество облагается налогом на имущество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 w:before="0" w:after="0"/>
              <w:ind w:left="29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ссчитать и уплатить налог на имущество организаций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360" w:before="0" w:after="0"/>
              <w:ind w:left="291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ерспективы и риски арбитражного спора: Налог на имущество организаций: Перечень всех ситуаций</w:t>
              </w:r>
            </w:hyperlink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92800" cy="520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19CC1009D654393C4422B6702763792395C7C2DD69E85881653BF6D57B938F7265E29CA03E2C8F1BC15dER6M" TargetMode="External"/><Relationship Id="rId3" Type="http://schemas.openxmlformats.org/officeDocument/2006/relationships/hyperlink" Target="consultantplus://offline/ref=9D8161AA42813FF2C5CEF20345109A18045E915A4D486592BF0D91A3DD55F1698951AD8ADA9C255BD5FFE89DCA0D98654393C4422B6702763792395C742FD69E8EDE4C43BB2402B726F53A4129D403E6C1A9E60AF36CdFRFM" TargetMode="External"/><Relationship Id="rId4" Type="http://schemas.openxmlformats.org/officeDocument/2006/relationships/hyperlink" Target="consultantplus://offline/ref=9D8161AA42813FF2C5CEF20345109A18045E915A4D486592BF0D91A3DD55F1698951AD8ADB84255BD5FBE091C0069B654393C4422B6702763792395C742FD69E8EDE4C43BB2402B726F53A4129D403E6C1A9E60AF36CdFRFM" TargetMode="External"/><Relationship Id="rId5" Type="http://schemas.openxmlformats.org/officeDocument/2006/relationships/hyperlink" Target="consultantplus://offline/ref=9D8161AA42813FF2C5CEF20345109A18045E915A4D486592BF0D91A3DD55F1698951AD9BCA97255BD5FBEA9DC40C99654393C4422B6702763792395C742FD69E8EDD4C43BB2402B726F53A4129D403E6C1A9E60AF36CdFRFM" TargetMode="External"/><Relationship Id="rId6" Type="http://schemas.openxmlformats.org/officeDocument/2006/relationships/hyperlink" Target="consultantplus://offline/ref=9D8161AA42813FF2C5CEF20345109A18045E915A4D486592BF0D91A3DD55F1698951AD9BCA97255BD5FBEC93C2039F654393C4422B6702763792395C742FD69E8EDD4C43BB2402B726F53A4129D403E6C1A9E60AF36CdFRFM" TargetMode="External"/><Relationship Id="rId7" Type="http://schemas.openxmlformats.org/officeDocument/2006/relationships/hyperlink" Target="consultantplus://offline/ref=9D8161AA42813FF2C5CEF20345109A18045E915A4D486592BF0D91A3DD55F1698951AD9BDA8D4D65D3A7E492C1029338499B9D4E29600D2920957050752FD69E8FD71346AE355ABA25E8254235C801E4C7A6B107E1d6RB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3:51:00Z</dcterms:created>
  <dc:creator>Радченко Диана</dc:creator>
  <dc:description/>
  <cp:keywords/>
  <dc:language>en-US</dc:language>
  <cp:lastModifiedBy>Радченко Диана</cp:lastModifiedBy>
  <dcterms:modified xsi:type="dcterms:W3CDTF">2025-01-19T23:51:00Z</dcterms:modified>
  <cp:revision>2</cp:revision>
  <dc:subject/>
  <dc:title/>
</cp:coreProperties>
</file>